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b/>
          <w:bCs/>
          <w:sz w:val="48"/>
          <w:szCs w:val="48"/>
        </w:rPr>
        <w:t>STORIA DI UN’ANIMA</w:t>
      </w:r>
    </w:p>
    <w:p>
      <w:pPr>
        <w:pStyle w:val="Normal"/>
        <w:jc w:val="center"/>
        <w:rPr>
          <w:rFonts w:ascii="Book Antiqua" w:hAnsi="Book Antiqua" w:cs="Book Antiqua"/>
          <w:sz w:val="12"/>
          <w:szCs w:val="12"/>
        </w:rPr>
      </w:pPr>
      <w:r>
        <w:rPr>
          <w:rFonts w:cs="Book Antiqua" w:ascii="Book Antiqua" w:hAnsi="Book Antiqua"/>
          <w:b/>
          <w:bCs/>
          <w:sz w:val="48"/>
          <w:szCs w:val="48"/>
        </w:rPr>
        <w:t>di SANTA TERESA DI LISIEUX</w:t>
      </w:r>
    </w:p>
    <w:p>
      <w:pPr>
        <w:pStyle w:val="Normal"/>
        <w:jc w:val="center"/>
        <w:rPr/>
      </w:pPr>
      <w:r>
        <w:rPr/>
        <w:t>Scritto autobiografico A</w:t>
      </w:r>
    </w:p>
    <w:p>
      <w:pPr>
        <w:pStyle w:val="Normal"/>
        <w:jc w:val="center"/>
        <w:rPr/>
      </w:pPr>
      <w:r>
        <w:rPr/>
        <w:t>diretto a madre Agnese di Gesù (la sorella Paolina)</w:t>
      </w:r>
    </w:p>
    <w:p>
      <w:pPr>
        <w:pStyle w:val="Normal"/>
        <w:jc w:val="center"/>
        <w:rPr/>
      </w:pPr>
      <w:r>
        <w:rPr/>
      </w:r>
    </w:p>
    <w:p>
      <w:pPr>
        <w:pStyle w:val="Normal"/>
        <w:jc w:val="center"/>
        <w:rPr/>
      </w:pPr>
      <w:r>
        <w:rPr/>
        <w:t>1.</w:t>
      </w:r>
    </w:p>
    <w:p>
      <w:pPr>
        <w:pStyle w:val="Normal"/>
        <w:jc w:val="center"/>
        <w:rPr/>
      </w:pPr>
      <w:r>
        <w:rPr/>
        <w:t>INFANZIA RADIOSA AD ALENCON (1873-1877)</w:t>
      </w:r>
    </w:p>
    <w:p>
      <w:pPr>
        <w:pStyle w:val="Normal"/>
        <w:jc w:val="center"/>
        <w:rPr/>
      </w:pPr>
      <w:r>
        <w:rPr/>
        <w:t>Preambolo - Dolce clima domestico - Temperamento felice - L'inseparabile Celina - Gesto rivelatore - Diavoletti in sogno - In sintonia con la natura.</w:t>
      </w:r>
    </w:p>
    <w:p>
      <w:pPr>
        <w:pStyle w:val="Normal"/>
        <w:jc w:val="center"/>
        <w:rPr/>
      </w:pPr>
      <w:r>
        <w:rPr/>
        <w:t>J.M.J.T. Gesù+ Gennaio 1895</w:t>
      </w:r>
    </w:p>
    <w:p>
      <w:pPr>
        <w:pStyle w:val="Normal"/>
        <w:jc w:val="center"/>
        <w:rPr/>
      </w:pPr>
      <w:r>
        <w:rPr/>
      </w:r>
    </w:p>
    <w:p>
      <w:pPr>
        <w:pStyle w:val="Normal"/>
        <w:jc w:val="center"/>
        <w:rPr/>
      </w:pPr>
      <w:r>
        <w:rPr/>
        <w:t>STORIA PRIMAVERILE DI UN FIORELLINO BIANCO SCRITTA DA LUI STESSO E DEDICATA ALLA REVERENDA MADRE AGNESE DI GESÙ.</w:t>
      </w:r>
    </w:p>
    <w:p>
      <w:pPr>
        <w:pStyle w:val="Normal"/>
        <w:jc w:val="center"/>
        <w:rPr/>
      </w:pPr>
      <w:r>
        <w:rPr/>
      </w:r>
    </w:p>
    <w:p>
      <w:pPr>
        <w:pStyle w:val="Normal"/>
        <w:rPr>
          <w:rFonts w:ascii="Book Antiqua" w:hAnsi="Book Antiqua" w:cs="Book Antiqua"/>
          <w:sz w:val="12"/>
          <w:szCs w:val="12"/>
        </w:rPr>
      </w:pPr>
      <w:r>
        <w:rPr/>
        <w:t>1 - A lei, Madre mia cara, a lei che mi è due volte madre confido la storia dell'anima mia... Quando lei mi chiese di far</w:t>
        <w:softHyphen/>
        <w:t>lo, pensai: il cuore si dissiperà, occupandosi di se stesso; ma poi Gesù mi ha fatto sentire che, obbedendo con semplicità, avrei fatto piacere a lui; del resto, faccio una cosa sola: comin</w:t>
        <w:softHyphen/>
        <w:t>cio a cantare quello che debbo ripetere eternamente: “Le mise</w:t>
        <w:softHyphen/>
        <w:t>ricordie del Signore!”.</w:t>
      </w:r>
    </w:p>
    <w:p>
      <w:pPr>
        <w:pStyle w:val="Normal"/>
        <w:rPr>
          <w:rFonts w:ascii="Book Antiqua" w:hAnsi="Book Antiqua" w:cs="Book Antiqua"/>
          <w:sz w:val="12"/>
          <w:szCs w:val="12"/>
        </w:rPr>
      </w:pPr>
      <w:r>
        <w:rPr/>
        <w:t>2 - Prima di prendere la penna, mi sono inginocchiata davanti alla statua di Maria (quella che ci ha offerto tante prove delle materne premure da parte della Regina del Cielo verso la nostra famiglia), l'ho supplicata che mi guidi la mano: nemmeno un rigo voglio scrivere che non piaccia a lei! Poi ho aperto il Vangelo, e lo sguardo è caduto su alcune parole: «Gesù salì sopra una montagna, e chiamò a sé quelli che volle: e andarono a lui» (s. Marco, cap. III, v. 13).</w:t>
      </w:r>
    </w:p>
    <w:p>
      <w:pPr>
        <w:pStyle w:val="Normal"/>
        <w:rPr>
          <w:rFonts w:ascii="Book Antiqua" w:hAnsi="Book Antiqua" w:cs="Book Antiqua"/>
          <w:sz w:val="12"/>
          <w:szCs w:val="12"/>
        </w:rPr>
      </w:pPr>
      <w:r>
        <w:rPr/>
        <w:t>3 - Questo, proprio questo il mistero della mia vocazione, della mia vita tutta, e in particolare il mistero dei privilegi di Gesù sull'anima mia. Gesù non chiama quelli che sono degni, bensì chi vuole lui, o, come dice san Paolo: «Dio ha pietà di chi vuole lui, ed usa misericordia a chi vuole lui. Non è dun</w:t>
        <w:softHyphen/>
        <w:t>que opera di chi voglia né di chi corra, bensì di Dio che usa misericordia» (Ep. ai Rom., cap. IX, vv. 15-16).</w:t>
      </w:r>
    </w:p>
    <w:p>
      <w:pPr>
        <w:pStyle w:val="Normal"/>
        <w:rPr/>
      </w:pPr>
      <w:r>
        <w:rPr/>
        <w:t>4 - Per tanto tempo mi sono chiesta perché Dio abbia delle preferenze, perché tutte le anime non ricevano grazie in grado uguale, mi meravigliavo perché prodiga favori straordi</w:t>
        <w:softHyphen/>
        <w:t>nari a Santi che l'hanno offeso, come san Paolo, sant'Agostino, e perché, direi quasi, li costringe a ricevere il suo dono; poi, quando leggevo la vita dei Santi che Nostro Signore ha carez</w:t>
        <w:softHyphen/>
        <w:t>zati dalla culla alla tomba, senza lasciare sul loro cammino un solo ostacolo che impedisse di elevarsi a lui, e prevenendo le loro anime con tali favori da rendere quasi impossibile che esse macchiassero lo splendore immacolato della loro veste battesimale, mi domandavo: perché i poveri selvaggi, per esempio, muoiono tanti e tanti ancor prima di avere inteso pronunciare il nome di Dio?</w:t>
      </w:r>
    </w:p>
    <w:p>
      <w:pPr>
        <w:pStyle w:val="Normal"/>
        <w:rPr/>
      </w:pPr>
      <w:r>
        <w:rPr/>
        <w:t>5 - Ma Gesù mi ha istruita riguardo a questo mistero. Mi ha messo dinanzi agli occhi il libro della natura, ed ho capito che tutti i fiori della creazione sono belli, le rose magnifiche e i gigli bianchissimi non rubano il profumo alla viola, o la sem</w:t>
        <w:softHyphen/>
        <w:t>plicità incantevole alla pratolina... Se tutti i fiori piccini voles</w:t>
        <w:softHyphen/>
        <w:t>sero essere rose, la natura perderebbe la sua veste di primave</w:t>
        <w:softHyphen/>
        <w:t>ra, i campi non sarebbero più smaltati di infiorescenze. Così è nel mondo delle anime, che è il giardino di Gesù. Dio ha voluto creare i grandi Santi, che possono essere para</w:t>
        <w:softHyphen/>
        <w:t>gonati ai gigli ed alle rose; ma ne ha creati anche di più piccoli, e questi si debbono contentare d'essere margherite o violette, destinate a rallegrar lo sguardo del Signore quand'egli si degna d'abbassarlo. La perfezione consiste nel fare la sua volontà, nell'essere come vuole lui.</w:t>
      </w:r>
    </w:p>
    <w:p>
      <w:pPr>
        <w:pStyle w:val="Normal"/>
        <w:rPr/>
      </w:pPr>
      <w:r>
        <w:rPr/>
        <w:t>6 - Ho capito anche un'altra cosa: l'amore di Nostro Signore si rivela altrettanto bene nell'anima più semplice la quale non resista affatto alla grazia, quanto nell'anima più sublime; in realtà, è proprio dell'amore umiliarsi, e se tutte le anime somigliassero ai santi Dottori, i quali hanno rischiarato la Chiesa con i lumi della loro dottrina, parrebbe che Dio misericordioso non discendesse abbastanza per raggiungerli; ma egli ha creato il bimbo il quale non sa nulla e si esprime sol</w:t>
        <w:softHyphen/>
        <w:t>tanto con strilletti deboli deboli; ha creato il selvaggio il quale, nella sua totale miseria, possiede soltanto la legge naturale per regolarsi; e Dio si abbassa fino a loro! Anzi, sono questi i fiori selvatici che lo rapiscono perché sono tanto semplici.</w:t>
      </w:r>
    </w:p>
    <w:p>
      <w:pPr>
        <w:pStyle w:val="Normal"/>
        <w:rPr/>
      </w:pPr>
      <w:r>
        <w:rPr/>
        <w:t>7 - Abbassandosi fino a questo punto, Dio si mostra infi</w:t>
        <w:softHyphen/>
        <w:t>nitamente grande. Allo stesso modo in cui il sole illumina i grandi cedri ed i fiorucci da niente come se ciascuno fosse uni</w:t>
        <w:softHyphen/>
        <w:t>co al mondo, così Nostro Signore si occupa di ciascuna anima con tanto amore, quasi fosse la sola ad esistere; e come nella natura le stagioni tutte sono regolate in modo da far sbocciare nel giorno stabilito la pratolina più umile, così tutto risponde al bene di ciascun'anima.</w:t>
      </w:r>
    </w:p>
    <w:p>
      <w:pPr>
        <w:pStyle w:val="Normal"/>
        <w:rPr>
          <w:rFonts w:ascii="Book Antiqua" w:hAnsi="Book Antiqua" w:cs="Book Antiqua"/>
          <w:sz w:val="12"/>
          <w:szCs w:val="12"/>
        </w:rPr>
      </w:pPr>
      <w:r>
        <w:rPr/>
        <w:t>8 - Certamente, Madre cara, lei si domanda dove io voglia arrivare, perché finora non ho detto parola che somigli alla storia della mia vita, ma lei mi ha chiesto di scrivere libera</w:t>
        <w:softHyphen/>
        <w:t>mente quello che mi viene al pensiero, perciò io non raccon</w:t>
        <w:softHyphen/>
        <w:t>terò la mia vita vera e propria, bensì i miei pensieri riguardo alle grazie che Dio mi ha concesse. Mi trovo a un punto della mia esistenza dal quale posso guardare il passato; l'anima mia si è maturata tra prove esterne e interne, ora, come un boccio rafforzato dalla tempesta, mi risollevo, e vedo che in me si verificano le parole del Salmo XXII «il Signore è il mio Pastore, nulla mi può mancare. Mi fa riposare nelle pasture fresche e ricche. Mi guida dolcemente lungo il fiume. Conduce l'anima mia senza stancarla... E quand'anche scenderò nella valle ombrosa della morte, non temerò danno, perché tu sarai con me, Signore!».</w:t>
      </w:r>
    </w:p>
    <w:p>
      <w:pPr>
        <w:pStyle w:val="Normal"/>
        <w:rPr>
          <w:rFonts w:ascii="Book Antiqua" w:hAnsi="Book Antiqua" w:cs="Book Antiqua"/>
          <w:sz w:val="12"/>
          <w:szCs w:val="12"/>
        </w:rPr>
      </w:pPr>
      <w:r>
        <w:rPr/>
        <w:t>9 - Sempre il Signore è stato pieno di compassione per me, e di dolcezza... Lento a punire e abbondante in misericor</w:t>
        <w:softHyphen/>
        <w:t>die! (Salmo CII, v. 8). Così, Madre mia, sono felice di cantare vicino a lei la misericordia del Signore. Per lei sola scriverò la storia del fiore umile colto da Gesù, e parlerò abbandonandomi, senza preoccuparmi dello stile, o delle tante digressioni che farò. Un cuore di mamma capisce sempre il suo bimbo, anche se questo balbetta soltanto, e perciò sono sicura di esse</w:t>
        <w:softHyphen/>
        <w:t>re capita, indovinata da lei: è lei che mi ha formato il cuore, e l'ha offerto a Gesù!</w:t>
      </w:r>
    </w:p>
    <w:p>
      <w:pPr>
        <w:pStyle w:val="Normal"/>
        <w:rPr/>
      </w:pPr>
      <w:r>
        <w:rPr/>
        <w:t>10 - Mi pare che, se un fiorellino potesse parlare, direb</w:t>
        <w:softHyphen/>
        <w:t>be, con gran semplicità, ciò che il Signore ha fatto per lui e non cercherebbe di nascondere i benefici divini. Per falsa modestia, non direbbe: «Sono sgraziato, non ho profumo, il sole ha portato via il mio splendore, la bufera ha infranto il mio stelo» quando riconoscesse in sé tutto il contrario.</w:t>
      </w:r>
    </w:p>
    <w:p>
      <w:pPr>
        <w:pStyle w:val="Normal"/>
        <w:rPr>
          <w:rFonts w:ascii="Book Antiqua" w:hAnsi="Book Antiqua" w:cs="Book Antiqua"/>
          <w:sz w:val="12"/>
          <w:szCs w:val="12"/>
        </w:rPr>
      </w:pPr>
      <w:r>
        <w:rPr/>
        <w:t>11 - Il fiore che racconta qui la sua storia si rallegra per</w:t>
        <w:softHyphen/>
        <w:t>ché farà conoscere le premure tutte gratuite di Gesù; non ha niente lui - e lo sa bene - che possa attrarre lo sguardo di Dio, ed anche sa che la sola misericordia divina ha fatto tutto il buono esistente in lui. L'ha fatto nascere in una terra santa, e quasi permeata da un profumo verginale. L'ha fatto precedere da otto gigli sfolgoranti di candore. Nel suo amore, ha voluto preservare il fiore umile dal soffio velenoso del mondo; stava</w:t>
        <w:softHyphen/>
        <w:t>no appena per aprirsi i petali, e il Salvatore l'ha trapiantato sulla montagna del Carmelo, ove già olezzavano due gigli: proprio quei due che l'avevano avvolto e cullato dolcemente al suo primo germogliare… Sette anni sono trascorsi da quando il fiore si è radicato nel giardino dello Sposo dei vergini, ed ora vicine a lui ondulano tre corolle fragranti; non lontano, un'altra si apre allo sguardo di Gesù, ed i due steli benedetti che le hanno prodotte sono riuniti per sempre nella Patria divina. Là hanno ritrovato i quattro gigli che la terra non ha visti fiorire. Oh, che Gesù voglia non lasciare a lungo sulla riva straniera coloro che sono rimaste nell'esilio: che ben pre</w:t>
        <w:softHyphen/>
        <w:t>sto tutto il cespo bianco sia completo nel Cielo!</w:t>
      </w:r>
    </w:p>
    <w:p>
      <w:pPr>
        <w:pStyle w:val="Normal"/>
        <w:rPr/>
      </w:pPr>
      <w:r>
        <w:rPr/>
        <w:t>12 - Madre mia, ho riassunto in poche parole ciò che il Signore ha fatto per me, ora mi addentrerò nella mia vita di bimba; so che là, dove chiunque altro non vedrebbe se non una tiritera noiosa, il suo cuore di mamma troverà un fascino. E poi, i ricordi che evocherò sono anche i suoi, perché l'infanzia mia è trascorsa vicina a lei, ed io ho la fortuna d'appartenere ai genitori ineguagliabili i quali ci hanno avvi</w:t>
        <w:softHyphen/>
        <w:t>luppate delle stesse premure e di uguale tenerezza. Benedicano essi la minima delle loro figlie e l'aiutino a cantare le miseri</w:t>
        <w:softHyphen/>
        <w:t>cordie di Dio!</w:t>
      </w:r>
    </w:p>
    <w:p>
      <w:pPr>
        <w:pStyle w:val="Normal"/>
        <w:rPr/>
      </w:pPr>
      <w:r>
        <w:rPr/>
        <w:t>13 - Nella storia dell'anima mia fino a quando sono entrata nel Carmelo, distinguo nettamente tre periodi: il pri</w:t>
        <w:softHyphen/>
        <w:t>mo, nonostante la brevità, non è il meno fecondo di ricordi: dall'iniziale destarsi della mia mente al transito della nostra Mamma amata.</w:t>
      </w:r>
    </w:p>
    <w:p>
      <w:pPr>
        <w:pStyle w:val="Normal"/>
        <w:rPr/>
      </w:pPr>
      <w:r>
        <w:rPr/>
        <w:t>14 - Per tutta la mia vita è piaciuto a Dio circondarmi d'amore, i primi ricordi sono sorrisi e carezze tenerissime: ma, se egli mi aveva messo intorno tanto amore, me ne aveva posto anche nel cuore, creandolo amante e sensibile; così amavo gran</w:t>
        <w:softHyphen/>
        <w:t>demente Papà e Mamma e dimostravo il mio affetto in mille modi, perché ero molto espansiva. Soltanto i mezzi che usavo erano talvolta strani, come lo prova questo passo di una lettera di Mamma: «La piccina è un furicchio impagabile, mi ha carezzata augurandomi la morte: "Oh, come vorrei che tu morissi, povera Mammina mia!..."; la rimbrottano e lei mi fa: "Ma è perché tu possa andare in Cielo, giacché tu dici che bisogna morire per andarci!". E in modo simile augura la mor</w:t>
        <w:softHyphen/>
        <w:t>te al Babbo, quand'è nei suoi trasporti d'amore».</w:t>
      </w:r>
    </w:p>
    <w:p>
      <w:pPr>
        <w:pStyle w:val="Normal"/>
        <w:rPr/>
      </w:pPr>
      <w:r>
        <w:rPr/>
        <w:t>15 - Il 25 giugno 1874, avevo appena diciotto mesi, ecco ciò che Mamma diceva di me: «Papà ha installato un'altalena, Celina è felice a più non posso, ma bisogna vedere la piccina quando si dondola: è buffissima, si regge come una bimba grande, non c'è pericolo che lasci la corda, poi quando non va abbastanza forte, grida. L'attacchiamo davanti con un'altra corda e, nonostante questo, non sono tranquilla quando la vedo issata lì sopra.</w:t>
      </w:r>
    </w:p>
    <w:p>
      <w:pPr>
        <w:pStyle w:val="Normal"/>
        <w:rPr/>
      </w:pPr>
      <w:r>
        <w:rPr/>
        <w:t>16 - M'è accaduta un'avventura curiosa ultimamente con la piccina. Ho l'abitudine di andare alla Messa delle cinque e mezzo, nei primi giorni non osavo lasciarla, ma vedendo che non si svegliava mai, ho finito per decidermi. La metto nel let</w:t>
        <w:softHyphen/>
        <w:t>to mio, e accosto la culla in modo che lei non possa cadere. Un giorno dimentico di avvicinare la culla. Ritorno, la piccina non c’è più: nello stesso attimo odo uno strilletto, guardo, la vedo seduta sopra una seggiola accanto al letto, con la testina appoggiata al traversino, e dormiva agitata per la posizione scomoda. Non ho ancora capito come abbia potuto cadere seduta su una seggiola, dal momento che era distesa. Ho rin</w:t>
        <w:softHyphen/>
        <w:t>graziato Iddio che non le sia capitato nulla, è un fatto provvi</w:t>
        <w:softHyphen/>
        <w:t>denziale davvero, avrebbe dovuto ruzzolare per terra, il suo Angelo ha vegliato, e le anime del purgatorio, che invoco per lei tutti i giorni, l'hanno protetta: io lo accomodo così, questo fatto... Voi accomodatelo come vi pare!...».</w:t>
      </w:r>
    </w:p>
    <w:p>
      <w:pPr>
        <w:pStyle w:val="Normal"/>
        <w:rPr/>
      </w:pPr>
      <w:r>
        <w:rPr/>
        <w:t>17 - Alla fine della lettera, Mamma aggiungeva: «Ecco la piccina, che mi mette le manotte su' viso e mi abbraccia. Povera bimba, non mi vuole lasciare, sta sempre con me; le piace tanto andare in giardino, ma se non ci vado anch'io, non ci rimane, e piange fino a quando me la riportano». Ecco un altro tratto di un'altra lettera: «L’altro giorno Teresa mi domanda se andrà in Cielo: le dico di si, se è proprio buona; mi risponde: "Sì, ma se non fossi proprio buona buona, andrei all'inferno... ma io lo so cosa farei: scapperei su con te, che saresti in Cielo, come fareb</w:t>
        <w:softHyphen/>
        <w:t>be il buon Dio per prendermi? Tu mi reggeresti forte tra le braccia...". Ho letto nei suoi occhi: è convinta che il buon Dio non le può fare nulla se è tra le braccia della Mamma».</w:t>
      </w:r>
    </w:p>
    <w:p>
      <w:pPr>
        <w:pStyle w:val="Normal"/>
        <w:rPr/>
      </w:pPr>
      <w:r>
        <w:rPr/>
        <w:t>18 - «Maria ama molto la sorellina, la trova deliziosa e la piccolina ha un gran timore di farle dispiacere. Ieri le volli dare una rosa perché sapevo che lei ne è felice, ma si è messa a supplicarmi di no, diceva: "Maria ha proibito di tagliarle", era rossa per il gran sottosopra, nonostante ciò gliene ho date due, non osava più tornare a casa. Avevo un bel dirle che le rose sono mie, "ma no - diceva lei -, sono di Maria".</w:t>
      </w:r>
    </w:p>
    <w:p>
      <w:pPr>
        <w:pStyle w:val="Normal"/>
        <w:rPr/>
      </w:pPr>
      <w:r>
        <w:rPr/>
        <w:t>19 - È una bambina che si emoziona facilmente. Appena ha fatto un piccolo malestro, bisogna che lo sappiano tutti. Ieri aveva fatto cadere senza volere un pezzetto di tappezzeria, era in uno stato da far pietà, poi bisognava dirlo subito a Papà; lui arrivò quattr'ore dopo, nessuno ci pensava più, ma lei corse da Maria: "Svelta, dì a Papà che ho strappato la carta". Rimane lì come un criminale in attesa della sentenza, ma ha nella sua testolina l'idea che le sarà perdonato più facilmente se lei stes</w:t>
        <w:softHyphen/>
        <w:t>sa si accusa».</w:t>
      </w:r>
    </w:p>
    <w:p>
      <w:pPr>
        <w:pStyle w:val="Normal"/>
        <w:rPr>
          <w:rFonts w:ascii="Book Antiqua" w:hAnsi="Book Antiqua" w:cs="Book Antiqua"/>
          <w:sz w:val="12"/>
          <w:szCs w:val="12"/>
        </w:rPr>
      </w:pPr>
      <w:r>
        <w:rPr/>
        <w:t>20 - Amavo tanto la mia Madrina. Senza parere, stavo attentissima a tutto quello che dicevano e facevano intorno a me, mi pare che giudicavo le cose come adesso. Ascoltavo con grande premura ciò che Maria insegnava a Celina, per fare come lei; dopo che uscì dalla Visitazione, ero buona buona e facevo tutto quello che voleva lei, per ottenere la grazia d'esse</w:t>
        <w:softHyphen/>
        <w:t>re ammessa nella stanza durante le lezioni che dava a Celina; e lei mi faceva tanti regalini che, pur essendo di poco valore, mi davano gran contentezza.</w:t>
      </w:r>
    </w:p>
    <w:p>
      <w:pPr>
        <w:pStyle w:val="Normal"/>
        <w:rPr>
          <w:rFonts w:ascii="Book Antiqua" w:hAnsi="Book Antiqua" w:cs="Book Antiqua"/>
          <w:sz w:val="12"/>
          <w:szCs w:val="12"/>
        </w:rPr>
      </w:pPr>
      <w:r>
        <w:rPr/>
        <w:t>21 - Ero fierissima delle mie sorelle grandi, ma quella che era il mio ideale di bimba, era Paolina... Quando cominciai a parlare, se Mamma mi domandava: «A che pensi?» la risposta non cambiava mai: «A Paolina». Un'altra volta lasciavo scorrere il ditino sui vetri e dicevo: «Scrivo: Paolina! ...». Spesso udi</w:t>
        <w:softHyphen/>
        <w:t>vo dire che Paolina certamente si sarebbe fatta religiosa: allora pensavo, senza sapere bene di che si trattasse: “Sarò religiosa anch’io”. Quello è uno dei miei primi ricordi, e da allora non ho cambiato mai risoluzione. Fu lei, Madre cara, che Gesù scelse per fidanzarmi con lui; lei a quel tempo non era presso me, ma già un legame si era formato tra le nostre anime: era il mio ideale, volevo somigliare a lei, e fu il suo esempio che dall'età di due anni mi attirò verso lo Sposo delle vergini. Oh, quante dolci riflessioni vorrei confidarle! Ma debbo continua</w:t>
        <w:softHyphen/>
        <w:t>re la storia del fiorellino, la sua storia completa e generale, per</w:t>
        <w:softHyphen/>
        <w:t>ché se volessi parlare minutamente delle mie relazioni con Paolina, dovrei tralasciare tutto il resto!</w:t>
      </w:r>
    </w:p>
    <w:p>
      <w:pPr>
        <w:pStyle w:val="Normal"/>
        <w:rPr/>
      </w:pPr>
      <w:r>
        <w:rPr/>
        <w:t>22 - La mia cara Leonia occupava anche lei un gran posto nel cuore mio. Mi voleva molto bene. La sera era lei che mi custodiva quando tutta la famiglia andava a passeggiare. Mi pare di ascoltare ancora le belle canzoncine che cantava per addormentarmi... in tutte le cose cercava il modo per farmi piacere, cosicché sarei stata ben triste se l'avessi contrariata.</w:t>
      </w:r>
    </w:p>
    <w:p>
      <w:pPr>
        <w:pStyle w:val="Normal"/>
        <w:rPr/>
      </w:pPr>
      <w:r>
        <w:rPr/>
        <w:t>23 - Ricordo distintamente la sua prima Comunione, soprattutto il momento in cui mi prese in braccio per farmi entrare nel presbiterio; mi pareva meraviglioso di essere porta</w:t>
        <w:softHyphen/>
        <w:t>ta così da una sorella grande tutta bianca come me! La sera mi misero a letto per tempo, ero troppo piccola per restare al gran pranzo, ma vedo ancora Papà che, dopo il dolce, venne a portarne un pezzetto alla sua reginetta... Il giorno dopo, o pochi giorni dopo, andammo con Mamma dalla piccola com</w:t>
        <w:softHyphen/>
        <w:t>pagna di Leonia; mi pare fosse quel giorno che la nostra Mam</w:t>
        <w:softHyphen/>
        <w:t>ma tanto cara ci condusse dietro un muro per farci bere un pochino di vino dopo il pranzo (che ci aveva allestito la povera signora Dagoran) perché non voleva mortificare la buona donna, ma anche voleva che non ci mancasse niente. Com'è delicato il cuore di una mamma, e come traluce la sua tenerez</w:t>
        <w:softHyphen/>
        <w:t>za in mille premure alle quali nessuno penserebbe!</w:t>
      </w:r>
    </w:p>
    <w:p>
      <w:pPr>
        <w:pStyle w:val="Normal"/>
        <w:rPr/>
      </w:pPr>
      <w:r>
        <w:rPr/>
        <w:t>24 - Ora mi resta da parlare di Celina cara, la mia compa</w:t>
        <w:softHyphen/>
        <w:t>gnetta d'infanzia, ma ecco i ricordi in tanta folla che non so quale scegliere! Caverò qualche brano dalle lettere che Mam</w:t>
        <w:softHyphen/>
        <w:t>ma scriveva alla Visitazione, ma non copierò tutto, sarebbe troppo lungo... ll 10 luglio 1873, anno della mia nascita, dice</w:t>
        <w:softHyphen/>
        <w:t>va: «Giovedì la balia ha portato qui Teresina, la quale non ha fatto che ridere, soprattutto le piaceva Celina, faceva gran risa</w:t>
        <w:softHyphen/>
        <w:t>te con lei; si direbbe che abbia già voglia di giocare, e presto lo farà, sta ritta sulle gambette, rigida come un palettino. Credo che camminerà presto e che sarà di buon carattere, pare molto intelligente e ha un visino da predestinata. Ma soprattutto dopo che da balia tornai a casa, rivelai il grande affetto per la mia Celina. C'intendevamo a meraviglia, soltanto io ero assai più vivace e meno ingenua di lei; benché avessi tre anni e mezzo di meno, mi pareva di essere della stes</w:t>
        <w:softHyphen/>
        <w:t>sa età.</w:t>
      </w:r>
    </w:p>
    <w:p>
      <w:pPr>
        <w:pStyle w:val="Normal"/>
        <w:rPr>
          <w:rFonts w:ascii="Book Antiqua" w:hAnsi="Book Antiqua" w:cs="Book Antiqua"/>
          <w:sz w:val="12"/>
          <w:szCs w:val="12"/>
          <w:vertAlign w:val="superscript"/>
        </w:rPr>
      </w:pPr>
      <w:r>
        <w:rPr/>
        <w:t>25 - Ecco un brano di una lettera di Mamma che le mostrerà Celina dolce e me cattiva: «La mia Celina è proprio disposta alla virtù, è il sentimento intimo del suo essere, ha un'anima candida ed ha orrore del male. Quanto al furicchio, non si sa come butterà. E un cosino tanto piccino e tanto stor</w:t>
        <w:softHyphen/>
        <w:t>dito! E anche più intelligente di Celina, ma meno dolce assai, e soprattutto di un'ostinazione quasi invincibile; quando dice no, niente da fare; la metti in cantina tutta una giornata, lei ci dorme piuttosto che dire "sì"</w:t>
      </w:r>
    </w:p>
    <w:p>
      <w:pPr>
        <w:pStyle w:val="Normal"/>
        <w:rPr/>
      </w:pPr>
      <w:r>
        <w:rPr/>
        <w:t>26 - Però ha un cuore d'oro, ed è tanto carezzevole e molto franca; è curioso vederla quando mi corre dietro per far</w:t>
        <w:softHyphen/>
        <w:t>mi le sue confessioni: - Mamma, ho dato una spinta a Celina, una sola, e le ho dato un colpetto, ma non lo faccio più. (Così per tutto quel che fa). Giovedì sera andammo a passeggiare verso la stazione, in tutti i modi volle entrare nella sala d'aspet</w:t>
        <w:softHyphen/>
        <w:t>to per cercare Paolina, mi correva avanti con una gioia che metteva l'allegria anche a me, ma quando vide che bisognava tornarsene a casa senza salire in treno per andare a cercare Paolina, pianse per tutta la strada...».</w:t>
      </w:r>
    </w:p>
    <w:p>
      <w:pPr>
        <w:pStyle w:val="Normal"/>
        <w:rPr>
          <w:rFonts w:ascii="Book Antiqua" w:hAnsi="Book Antiqua" w:cs="Book Antiqua"/>
          <w:sz w:val="12"/>
          <w:szCs w:val="12"/>
          <w:vertAlign w:val="superscript"/>
        </w:rPr>
      </w:pPr>
      <w:r>
        <w:rPr/>
        <w:t>27 - Queste ultime righe mi ricordano la felicità di quan</w:t>
        <w:softHyphen/>
        <w:t>do la vedevo tornare dalla Visitazione: lei, Madre, prendeva in braccio me, Maria prendeva Celina; allora io le facevo cento carezze, e mi sporgevo dietro per ammirare la sua grande trec</w:t>
        <w:softHyphen/>
        <w:t>cia, poi mi dava una tavoletta di cioccolata che aveva conserva</w:t>
        <w:softHyphen/>
        <w:t>ta per tre mesi. Pensi un po' che reliquia era per me! Ricordo anche il viaggio che feci a Le Mans, era la prima volta che andavo in treno. Che gioia viaggiar sola con Mamma! Però, mi misi a piangere, non so più perché, e la povera Mamma mia non poté presentare alla zia di Le Mans altro che un cosino brutto e tutto rosso dalle lacrime versate in viaggio. Non mi è rimasto nessun ricordo del parlatorio, ma soltanto del momen</w:t>
        <w:softHyphen/>
        <w:t>to in cui la zia mi porse un topino bianco e un panierino di carta bristol pieno di dolcini e sui quali troneggiavano due anelli di zucchero, proprio grossi come il mio dito; gridai subi</w:t>
        <w:softHyphen/>
        <w:t>to: «Che bellezza! C'è un anello anche per Celina». Oh, scia</w:t>
        <w:softHyphen/>
        <w:t>gura! prendo il panierino per il manico, do l'altra mano a Mamma, e partiamo; dopo qualche passo, guardo il paniere e vedo che i dolci sono tutti seminati per la via, come i Sassetti di Puccettino... Guardo meglio, e vedo che uno dei due anelli ha subito il destino tragico dei dolci: non c'è più nulla per Celina! Allora il dolore erompe, chiedo di tornare indietro, Mamma non mi dà retta, e questo è troppo, alle lacrime succe</w:t>
        <w:softHyphen/>
        <w:t>dono i gridi... non capivo come mai non condividesse il mio dolore e per questo soffrivo molto di più!...</w:t>
      </w:r>
    </w:p>
    <w:p>
      <w:pPr>
        <w:pStyle w:val="Normal"/>
        <w:rPr/>
      </w:pPr>
      <w:r>
        <w:rPr/>
        <w:t>28 - Ritorno alle lettere nelle quali Mamma le parla di Celina e di me, è il miglior modo per farle conoscere il mio carattere. Ecco un brano nel quale i miei difetti brillano di vivo splendore: «Celina si diverte con la piccina al gioco dei cubi, bisticciano di quando in quando, Celina cede per avere una perla alla sua corona. Sono costretta a correggere quella povera piccolina che va in furie paurose; quando le cose non vanno secondo le sue idee, si rotola per terra come una dispe</w:t>
        <w:softHyphen/>
        <w:t>rata credendo tutto perduto, ci sono momenti in cui è più for</w:t>
        <w:softHyphen/>
        <w:t>te di lei, ne è come soffocata. E una bambina molto nervosa, eppure è deliziosa e intelligentissima, si ricorda di tutto».</w:t>
      </w:r>
    </w:p>
    <w:p>
      <w:pPr>
        <w:pStyle w:val="Normal"/>
        <w:rPr>
          <w:rFonts w:ascii="Book Antiqua" w:hAnsi="Book Antiqua" w:cs="Book Antiqua"/>
          <w:sz w:val="12"/>
          <w:szCs w:val="12"/>
          <w:vertAlign w:val="superscript"/>
        </w:rPr>
      </w:pPr>
      <w:r>
        <w:rPr/>
        <w:t>29 - Vede dunque, Madre mia, quant'ero distante dall'esse</w:t>
        <w:softHyphen/>
        <w:t>re una bambina senza difetti! E nemmeno potevano dire di me che stessi buona quando dormivo, perché la notte era ancor piu movimentata che il giorno, buttavo via tutte le coperte, e poi (sempre dormendo) battevo dei colpi contro il legno del mio let</w:t>
        <w:softHyphen/>
        <w:t>tino, il dolore mi risvegliava. Allora dicevo: «Mamma, sono "pic</w:t>
        <w:softHyphen/>
        <w:t>chiata"». Povera Mamma, era costretta ad alzarsi e costatava che davvero avevo dei bernoccoli alla fronte, ero “picchiata”; mi copriva bene, poi tornava nel suo letto, ma dopo un minuto io ricominciavo ad essere «picchiata», tanto che dovettero legarmi nel lettino. Sera per sera, Celina veniva ad annodare i numerosi cordoni destinati ad impedire al furicchio di farsi i bernoccoli e di svegliare Mamma, e questo mezzo riuscì bene, diventai saggia dormendo.</w:t>
      </w:r>
    </w:p>
    <w:p>
      <w:pPr>
        <w:pStyle w:val="Normal"/>
        <w:rPr>
          <w:rFonts w:ascii="Book Antiqua" w:hAnsi="Book Antiqua" w:cs="Book Antiqua"/>
          <w:sz w:val="12"/>
          <w:szCs w:val="12"/>
          <w:vertAlign w:val="superscript"/>
        </w:rPr>
      </w:pPr>
      <w:r>
        <w:rPr/>
        <w:t>30 - Ma c'era un altro difetto che avevo (da sveglia) e di cui Mamma parla nelle sue lettere, era un grande amor pro</w:t>
        <w:softHyphen/>
        <w:t>prio. Ne do due esempi soli per non allungare troppo il rac</w:t>
        <w:softHyphen/>
        <w:t>conto. Un giorno Mamma mi disse: «Teresina, se tu baci la ter</w:t>
        <w:softHyphen/>
        <w:t>ra, ti do un soldo». Un soldo! Era la ricchezza per me! Per impadronirmene mi bastava abbassare la mia altezza, giacché la mia statura minima non frapponeva gran distanza tra me e la terra, e tuttavia la mia fierezza si ribellò all'idea di baciar la terra: dritta indomita dissi a Mamma: «Oh no, Mammina mia, preferisco fare a meno del soldo».</w:t>
      </w:r>
    </w:p>
    <w:p>
      <w:pPr>
        <w:pStyle w:val="Normal"/>
        <w:rPr/>
      </w:pPr>
      <w:r>
        <w:rPr/>
        <w:t>31 - Un'altra volta dovevamo andare a Grogny dalla signora Monnier. Mamma disse a Maria di mettermi un bel vestitino azzurro-cielo ornato di trine, ma di non lasciarmi le braccia nude affinché il sole non me le brunisse. Mi feci vestire con l'indifferenza che dovevano avere le bimbe dell'età mia, ma intimamente pensavo che sarei stata molto più carina con le mie braccine nude. Con una natura come la mia, se fossi sta</w:t>
        <w:softHyphen/>
        <w:t>ta educata da genitori privi di virtù, oppure se, come Celina, fossi stata viziata da Luisa, sarei diventata un cattivo arnese, e, forse, mi sarei perduta.</w:t>
      </w:r>
    </w:p>
    <w:p>
      <w:pPr>
        <w:pStyle w:val="Normal"/>
        <w:rPr>
          <w:rFonts w:ascii="Book Antiqua" w:hAnsi="Book Antiqua" w:cs="Book Antiqua"/>
          <w:sz w:val="12"/>
          <w:szCs w:val="12"/>
          <w:vertAlign w:val="superscript"/>
        </w:rPr>
      </w:pPr>
      <w:r>
        <w:rPr/>
        <w:t>32 - Ma Gesù vegliava sulla sua piccola fidanzata, ha volu</w:t>
        <w:softHyphen/>
        <w:t>to che tutto volgesse al bene di lei; perfino i difetti che, repressi per tempo, le sono serviti per crescere nella perfezione... Poiché avevo amor proprio ed anche amor del bene, appena cominciai a pensare seriamente (e ho cominciato piccina piccina), bastava che mi dicessero: questo non è bene, che io non me lo facevo ripetere due volte. Vedo con piacere dalle lettere di Mamma che, crescendo, le davo più consolazione. Avevo soltanto buoni esempi intorno a me: naturalmente, volevo seguirli. Ecco ciò che scriveva nel 1876: “Perfino Teresa vuol prender parte a fare delle "pratiche". E’ una bimba incantevole, fina come l'ombra, molto vivace, ma il cuore è sensibile.</w:t>
      </w:r>
    </w:p>
    <w:p>
      <w:pPr>
        <w:pStyle w:val="Normal"/>
        <w:rPr>
          <w:rFonts w:ascii="Book Antiqua" w:hAnsi="Book Antiqua" w:cs="Book Antiqua"/>
          <w:sz w:val="12"/>
          <w:szCs w:val="12"/>
          <w:vertAlign w:val="superscript"/>
        </w:rPr>
      </w:pPr>
      <w:r>
        <w:rPr/>
        <w:t>33 - Celina e lei si vogliono un gran bene, si bastano reci</w:t>
        <w:softHyphen/>
        <w:t>procamente per non annoiarsi: tutti i giorni, appena abbiamo finito il pranzo, Celina va a prendere il suo galletto, poi acchiappa a un tratto la gallinella di Teresa; io non ce la faccio, ma lei è così svelta che al primo balzo la piglia; poi arrivano tutt'e due al cantuccio del fuoco, e si divertono così per un gran tempo. [Era la Rosina che mi aveva regalato gallina e galletto, io avevo regalato il gallo a Celina]. L'altro giorno Celi</w:t>
        <w:softHyphen/>
        <w:t>na ha dormito con me. Teresa ha dormito al piano di sopra nel letto di Celina, ha supplicato Luisa di portarla giù perché la potessimo vestire. Luisa sale per prenderla, trova il letto vuoto. Teresa ha inteso Celina ed è discesa con lei. Luisa le dice: "Non vuoi venire a farti vestire?". "Oh, no, povera Luisa, sia</w:t>
        <w:softHyphen/>
        <w:t>mo come i due polli, non ci possiamo separare!,,. E mentre dicevano così, si abbracciavano. Poi, la sera, Luisa, Celina e Leonia sono andate al circolo cattolico e hanno lasciato a casa questa povera Teresa la quale si rendeva conto benissimo di esser troppo piccola per andare anche lei; e diceva: "Oh, basterebbe che mi mettessero nel letto di Celina!". Ma no, non ce l'hanno messa... non ha detto più nulla, è rimasta sola col suo lumino e dopo un quarto d'ora se ne dormiva d'un sonno profondo».</w:t>
      </w:r>
    </w:p>
    <w:p>
      <w:pPr>
        <w:pStyle w:val="Normal"/>
        <w:rPr/>
      </w:pPr>
      <w:r>
        <w:rPr/>
        <w:t>34 - Un altro giorno Mamma scriveva: «Celina e Teresa sono inseparabili, non si possono vedere due bimbe che si vogliano più bene. Quando Maria viene a prendere Celina per darle lezione, Teresa, più piccina, è tutta in lacrime. Ahimè che sarà di lei, l'amichetta se ne va! Maria si muove a compassione, prende anche lei, e la povera bimba rimane issata sopra una seggiola per due o tre ore; le danno delle perline da infilare o un pezzetto di stoffa da ricamare, lei non osa muoversi e spes</w:t>
        <w:softHyphen/>
        <w:t>so fa dei gran sospironi. Quando l'ago si sfila, fa di tutto per rinfilarlo, è curioso vederla mentre non le riesce, e che non osa disturbar Maria; poco dopo due lacrimoni grossi scendono sulle gotine. Maria la consola subito, rinfila l'ago, e il povero angiolino sorride attraverso le lacrime...».</w:t>
      </w:r>
    </w:p>
    <w:p>
      <w:pPr>
        <w:pStyle w:val="Normal"/>
        <w:rPr>
          <w:rFonts w:ascii="Book Antiqua" w:hAnsi="Book Antiqua" w:cs="Book Antiqua"/>
          <w:sz w:val="12"/>
          <w:szCs w:val="12"/>
          <w:vertAlign w:val="superscript"/>
        </w:rPr>
      </w:pPr>
      <w:r>
        <w:rPr/>
        <w:t>35 - Infatti, ricordo che non potevo restare senza Celi</w:t>
        <w:softHyphen/>
        <w:t>na, preferivo uscir da tavola prima d'aver finito il dolce piut</w:t>
        <w:softHyphen/>
        <w:t>tosto che non seguirla, appena lei si alzava. Mi dibattevo sul mio seggiolone chiedendo che mi mettessero giù, e poi: via, a giocare insieme; qualche volta andavamo dalla piccola «pre</w:t>
        <w:softHyphen/>
        <w:t>fetta», ciò che mi piaceva molto a causa del parco e di tutti i bei giocattoli che ci faceva vedere, ma in realtà ci andavo più che altro per far piacere a Celina, perché avrei preferito restare nel nostro giardinetto a grattare i muri, dai quali stac</w:t>
        <w:softHyphen/>
        <w:t>cavamo tutte le pagliuzze brillanti che vi si trovavano per poi andare a venderle a Papà nostro, e lui le comperava con gran</w:t>
        <w:softHyphen/>
        <w:t>de serietà.</w:t>
      </w:r>
    </w:p>
    <w:p>
      <w:pPr>
        <w:pStyle w:val="Normal"/>
        <w:rPr>
          <w:rFonts w:ascii="Book Antiqua" w:hAnsi="Book Antiqua" w:cs="Book Antiqua"/>
          <w:sz w:val="12"/>
          <w:szCs w:val="12"/>
          <w:vertAlign w:val="superscript"/>
        </w:rPr>
      </w:pPr>
      <w:r>
        <w:rPr/>
        <w:t>36 - La domenica, essendo troppo piccola per andare alle funzioni, Mamma rimaneva per badarmi; ero buona buona e camminavo in punta di piedi durante il tempo della Messa, ma appena vedevo la porta che si apriva, era una esplosione di gioia senza pari; mi precipitavo incontro alla mia bella sorelli</w:t>
        <w:softHyphen/>
        <w:t>na, che ritornava «ornata a festa come una cappella» e le dice</w:t>
        <w:softHyphen/>
        <w:t>vo: «Oh Celinetta mia, svelta, dammi il pane benedetto!». A volte non ce l'aveva perché era arrivata tardi... Come si fa, allora? Impossibile rinunciarvi: era la «mia messa»! Il rime</w:t>
        <w:softHyphen/>
        <w:t>dio è trovato subito: «Non hai pane benedetto! Ebbene, fan</w:t>
        <w:softHyphen/>
        <w:t>ne!». Detto, fatto: Celina prende una seggiola, apre l'armadio, acchiappa il pane, ne taglia un boccone e molto seriamente ci recita sopra un'Ave Maria poi me l'offre, e io, dopo fatto il segno della Croce, lo mangio con grande devozione e scopro proprio il sapore del pane benedetto... Spesso facevamo insie</w:t>
        <w:softHyphen/>
        <w:t>me delle conferenze spirituali. Ecco un esempio, anche questo preso dalle lettere di Mamma: «Le nostre due care bimbe Celi</w:t>
        <w:softHyphen/>
        <w:t>na e Teresa sono angeli di benedizione, nature di paradiso. Teresa è la gioia, la felicità di Maria, e la sua gloria, è incredibi</w:t>
        <w:softHyphen/>
        <w:t>le come Maria ne è fiera. È vero che ha delle uscite rare alla sua età, supera Celina che ha il doppio di anni. L'altro giorno Celina diceva: "Ma come può essere che il buon Dio sia in una Ostia tanto minuscola?". La piccina: "Non è tanto strano, poi</w:t>
        <w:softHyphen/>
        <w:t>ché Dio è onnipotente". "Che vuol dire onnipotente?". "Ma che può fare tutto quello che vuole!"».</w:t>
      </w:r>
    </w:p>
    <w:p>
      <w:pPr>
        <w:pStyle w:val="Normal"/>
        <w:rPr>
          <w:rFonts w:ascii="Book Antiqua" w:hAnsi="Book Antiqua" w:cs="Book Antiqua"/>
          <w:sz w:val="12"/>
          <w:szCs w:val="12"/>
          <w:vertAlign w:val="superscript"/>
        </w:rPr>
      </w:pPr>
      <w:r>
        <w:rPr/>
        <w:t>37 - Un giorno Leonia, pensando di essere troppo grande per giocare con la bambola, venne da noi due con un paniere pieno di vestiti e di pezzetti belli di stoffa per farne altri; su queste ricchezze stava distesa la bambola. «Prendete, sorelline, scegliete, vi do tutto». Celina allungò la mano e prese un pac</w:t>
        <w:softHyphen/>
        <w:t>chetto di gale che le piacevano. Io riflettei un attimo, poi anch'io allungai la mano e dissi: «Io scelgo tutto!», e presi il paniere senza tanti complimenti; quelli che assistevano alla scenetta trovarono la cosa molto giusta, e la stessa Celina non si sognò di protestare (bisogna dire che i giocattoli non le mancavano, il suo padrino la colmava di regali, e Luisa tro</w:t>
        <w:softHyphen/>
        <w:t>vava il modo di procurarle tutto quello che desiderava). Questo minimo tratto della mia infanzia è il riassunto di tutta la vita mia; più tardi, quando la perfezione mi apparve, capii che, per diventare una santa, bisognava soffrir molto, cer</w:t>
        <w:softHyphen/>
        <w:t>car sempre il più perfetto e dimenticar se stessi; capii che ci sono molti gradi nella perfezione, e che ciascun'anima è libera di rispondere agli inviti di Nostro Signore, di far poco o molto per lui, insomma di scegliere tra i sacrifici che egli chiede. Allo</w:t>
        <w:softHyphen/>
        <w:t>ra, come ai giorni della mia prima infanzia, esclamai: «Dio mio, scelgo tutto. Non voglio essere una santa a metà, non ho paura di soffrire per Voi, temo una cosa sola, cioè di conservare la mia volontà: prendetela, perché scelgo tutto quello che Voi volete...».</w:t>
      </w:r>
    </w:p>
    <w:p>
      <w:pPr>
        <w:pStyle w:val="Normal"/>
        <w:rPr>
          <w:rFonts w:ascii="Book Antiqua" w:hAnsi="Book Antiqua" w:cs="Book Antiqua"/>
          <w:sz w:val="12"/>
          <w:szCs w:val="12"/>
          <w:vertAlign w:val="superscript"/>
        </w:rPr>
      </w:pPr>
      <w:r>
        <w:rPr/>
        <w:t>38 - Bisogna che mi fermi, non devo ancora parlarle della mia giovinezza, bensì del furicchio di quattro anni. Mi ricordo di un sogno che mi capitò verso quell'età e che si incise profon</w:t>
        <w:softHyphen/>
        <w:t>damente nella mia immaginazione. Una notte sognai che uscivo per andare a spasso, in giardino, sola. Giunta agli scalmi che bisognava salire per arrivarvi, mi fermai spaventata. Davanti a me, vicino alla pergola c'era un barile di calce, e su questo barile due orribdi diavolini ballavano con agilità sorprendente nono</w:t>
        <w:softHyphen/>
        <w:t>stante i ferri da stiro che avevano ai piedi; a un tratto lanciarono verso di me i loro sguardi fiammeggianti, poi, nello stesso momento, parvero assai più spaventati di me, si precipitarono giù dal barile, e andarono a nascondersi nella lavanderia ch'era di faccia. Vedendoli così poco coraggiosi volli vedere cos'anda</w:t>
        <w:softHyphen/>
        <w:t>vano a fare, e mi avvicinai alla finestra. I diavolini erano li, corre</w:t>
        <w:softHyphen/>
        <w:t>vano sulle tavole e non sapevano come fare per fuggire il mio sguardo; a momenti si avvicinavano alla finestra, guardavano inquieti se ero ancor li, e, vedendomi, ricominciavano a correre come disperati. Certo, questo sogno non ha nulla di straordina</w:t>
        <w:softHyphen/>
        <w:t>rio, eppure io credo che il Signore mi abbia permesso di ricor</w:t>
        <w:softHyphen/>
        <w:t>darmene per provarmi che un'anima in stato di grazia non ha nulla da temere dai demoni i quali sono vigliacchi, capaci di fug</w:t>
        <w:softHyphen/>
        <w:t>gire davanti allo sguardo di una bambina.</w:t>
      </w:r>
    </w:p>
    <w:p>
      <w:pPr>
        <w:pStyle w:val="Normal"/>
        <w:rPr/>
      </w:pPr>
      <w:r>
        <w:rPr/>
        <w:t>39 - Ecco un altro passo di una lettera di Mamma. Già quella povera Madre presentiva la fine del suo esilìo: «Le due piccole non mi preoccupano, sono tanto care tutte due, sono nature scelte, certamente saranno buone. Maria e tu potrete educarle perfettamente. Celina non commette mai la minima colpa volontaria. La piccina sarà buona anche lei, non direbbe una bugia per tutto l'oro del mondo, e ha spirito come non ne ho visto a nessuna di voi. L’altro giorno era dal pizzicagnolo, con Celina e Luisa, parlava delle sue "pratiche" e discuteva a voce alta con Celina; la padrona ha detto a Luisa: "Ma che vuol dire, quando gioca in giardino, non si sente parlar che di 'pratiche'? La signora Gaucherin allunga la testa dalla finestra per cercar di capire quel che vuol dire questa discussione sulle pratiche...". Cara piccina! Forma la nostra gioia, sarà buona, gia si vede il germe; non parla che di Dio, non mancherebbe alle sue pre</w:t>
        <w:softHyphen/>
        <w:t>ghiere per niente al mondo. Vorrei che tu la vedessi recitare una favoletta, non ho visto mai cosa tanto gentile, trova da sé l'espressione e il tono, ma soprattutto quando dice: "Bimba pic</w:t>
        <w:softHyphen/>
        <w:t>cina dalla testa bionda, dove credi che sia Dio?", quando è a: "Lassù nel Cielo blu" volge in alto lo sguardo con una espres</w:t>
        <w:softHyphen/>
        <w:t>sione di angelo. Non ci stanchiamo di farglielo dire, tanto è bel</w:t>
        <w:softHyphen/>
        <w:t>lo, c'è nello sguardo di lei un che di celeste che rapisce...».</w:t>
      </w:r>
    </w:p>
    <w:p>
      <w:pPr>
        <w:pStyle w:val="Normal"/>
        <w:rPr>
          <w:rFonts w:ascii="Book Antiqua" w:hAnsi="Book Antiqua" w:cs="Book Antiqua"/>
          <w:sz w:val="12"/>
          <w:szCs w:val="12"/>
          <w:vertAlign w:val="superscript"/>
        </w:rPr>
      </w:pPr>
      <w:r>
        <w:rPr/>
        <w:t>40 - Oh, Madre mia! Come ero felice a quella età! Già cominciavo a godere della vita, la virtù aveva un fascino per me, ed ero, mi pare, nelle medesime disposizioni nelle quali mi trovo ora, avendo già una grande padronanza sulle mie azioni. Ah, come sono passati rapidi gli anni solatii della prima infan</w:t>
        <w:softHyphen/>
        <w:t>zia, ma che impronta dolce mi hanno lasciata nell'anima! Ricordo con gioia i giorni in cui Papà ci conduceva al «padi</w:t>
        <w:softHyphen/>
        <w:t>glione», ho ancora scolpiti nel cuore i minimi particolari... Ricordo soprattutto le passeggiate della domenica: Mamma ci accompagnava sempre. Rivivo ancora i sentimenti profondi e poetici che nascevano nell'anima mia alla vista dei campi di grano smaltati di frordalisi e di fiori campestri. Già amavo gli orizzonti lontani; lo spazio e gli abeti giganti i cui rami toccavano terra mi lasciavano un impressione simile a quella che anco</w:t>
        <w:softHyphen/>
        <w:t>ra oggi provo contemplando la natura... Spesso durante quelle lunghe passeggiate incontravamo dei poveri, ed era sempre Teresa piccina a ricevere l'incarico di portare l'elemosina, e come ne era felice! Ma spesso Papà pensava che il cammino fosse troppo lungo per la reginetta, e la riconduceva a casa prima delle altre (con grande dispiacere per lei). Allora, per con</w:t>
        <w:softHyphen/>
        <w:t>solarla, Celina riempiva di margherite un bel panierino, glielo dava al ritorno; senonché, ecco la povera Nonnina, la quale trovava che la nipote ne avesse fin troppe, e ne prendeva lei una buona parte per la sua Madonna. Questo non piaceva a Teresa, ma lei si guardava bene dal dirlo perché aveva preso la gran buona abitudine di mai lamentarsi, nemmeno quando le togliessero le cose sue o l'accusassero ingiustamente. Non era merito da parte sua, bensì virtù naturale. Che peccato che questa buona disposizione sia svanita!</w:t>
      </w:r>
    </w:p>
    <w:p>
      <w:pPr>
        <w:pStyle w:val="Normal"/>
        <w:rPr/>
      </w:pPr>
      <w:r>
        <w:rPr/>
        <w:t>41 - In verità, tutto mi sorrideva sulla terra. Trovavo un fiore sotto ciascun passo, e il mio carattere felice contribuiva a rendermi gradevole la vita; tuttavia un nuovo periodo comin</w:t>
        <w:softHyphen/>
        <w:t>ciava per l'anima mia. Sarei passata attraverso la prova; avrei sofferto fin dall'infanzia per potere essere offerta più presto a Gesù. Al modo stesso in cui i fiori di primavera cominciano a germogliare sotto la neve e sbocciano ai primi raggi, così il fio</w:t>
        <w:softHyphen/>
        <w:t>re umile del quale scrivo i ricordi ha dovuto passare attraverso l'inverno della sofferenza.</w:t>
      </w:r>
    </w:p>
    <w:p>
      <w:pPr>
        <w:pStyle w:val="Normal"/>
        <w:jc w:val="center"/>
        <w:rPr>
          <w:rFonts w:ascii="Book Antiqua" w:hAnsi="Book Antiqua" w:cs="Book Antiqua"/>
          <w:sz w:val="12"/>
          <w:szCs w:val="12"/>
          <w:vertAlign w:val="superscript"/>
        </w:rPr>
      </w:pPr>
      <w:bookmarkStart w:id="0" w:name="Cap2"/>
      <w:bookmarkEnd w:id="0"/>
      <w:r>
        <w:rPr>
          <w:rFonts w:cs="Book Antiqua" w:ascii="Book Antiqua" w:hAnsi="Book Antiqua"/>
          <w:sz w:val="12"/>
          <w:szCs w:val="12"/>
          <w:vertAlign w:val="superscript"/>
        </w:rPr>
        <w:t> </w:t>
      </w:r>
    </w:p>
    <w:p>
      <w:pPr>
        <w:pStyle w:val="Normal"/>
        <w:jc w:val="center"/>
        <w:rPr/>
      </w:pPr>
      <w:r>
        <w:rPr/>
        <w:t>2.</w:t>
      </w:r>
    </w:p>
    <w:p>
      <w:pPr>
        <w:pStyle w:val="Normal"/>
        <w:jc w:val="center"/>
        <w:rPr/>
      </w:pPr>
      <w:r>
        <w:rPr/>
        <w:t>L'OMBRA CUPA DELLA SOFFERENZA (1877-1881)</w:t>
      </w:r>
    </w:p>
    <w:p>
      <w:pPr>
        <w:pStyle w:val="Normal"/>
        <w:jc w:val="center"/>
        <w:rPr/>
      </w:pPr>
      <w:r>
        <w:rPr/>
        <w:t>Malattia e morte della mamma - Perdita della naturale vivacita' - Trasferimento della famiglia a Lisieux - Serena vita ai Buissonnéts - Saggia educazione e prima istruzione scolastica - Visione misteriosa - Il mare.</w:t>
      </w:r>
    </w:p>
    <w:p>
      <w:pPr>
        <w:pStyle w:val="Normal"/>
        <w:rPr>
          <w:rFonts w:ascii="Book Antiqua" w:hAnsi="Book Antiqua" w:cs="Book Antiqua"/>
          <w:sz w:val="12"/>
          <w:szCs w:val="12"/>
          <w:vertAlign w:val="superscript"/>
        </w:rPr>
      </w:pPr>
      <w:r>
        <w:rPr/>
        <w:t>42 - Tutti i particolari della malattia della nostra Madre tanto cara sono presenti al mio cuore, ricordo soprattutto l'ulti</w:t>
        <w:softHyphen/>
        <w:t>ma settimana che passò sulla terra; eravamo, Celina e io, come povere piccole esiliate, tutte le mattine la signora Leriche veni</w:t>
        <w:softHyphen/>
        <w:t>va a prenderci, e passavamo la giornata da lei. Un giorno non avevamo avuto il tempo di fare la nostra preghiera prima di uscir di casa e durante il tragitto Celina mi disse piano: «Dob</w:t>
        <w:softHyphen/>
        <w:t>biamo dire che non abbiamo fatto la nostra preghiera?». - «Oh, si!» le risposi: allora lo raccontò molto timidamente alla signora Leriche, e questa concluse: «Ebbene, figliette mie, ora la dire</w:t>
        <w:softHyphen/>
        <w:t>te». Poi ci mise tutte due in una grande stanza e se ne partì... Celina mi guardò e dicemmo: «Ah! non è come Mamma. Lei ce la faceva fare sempre la nostra preghiera!». Quando giocavamo con i bimbi, ci perseguiva il pensiero della nostra Mamma cara, una volta Celina aveva avuto una bella albicocca, si chinò verso di me, e mi disse piano: «Non la mangiamo, la do alla Mamma». Ahimè! Povera Mamma tanto cara, era già troppo malata per mangiare i frutti della terra, non doveva più saziarsi se non in Cielo della gloria divina e bere con Gesù il vino misterioso del quale parla nell'ultima sua Cena, quando dice che lo condivi</w:t>
        <w:softHyphen/>
        <w:t>derà con noi nel regno del Padre suo. Il rito commovente della Estrema Unzione mi si im</w:t>
        <w:softHyphen/>
        <w:t>presse nell'anima, vedo ancora il posto mio accanto a Celina, eravamo tutte e cinque per ordine d'età e c'era il caro povero Babbo: singhiozzava.</w:t>
      </w:r>
    </w:p>
    <w:p>
      <w:pPr>
        <w:pStyle w:val="Normal"/>
        <w:rPr>
          <w:rFonts w:ascii="Book Antiqua" w:hAnsi="Book Antiqua" w:cs="Book Antiqua"/>
          <w:sz w:val="12"/>
          <w:szCs w:val="12"/>
          <w:vertAlign w:val="superscript"/>
        </w:rPr>
      </w:pPr>
      <w:r>
        <w:rPr/>
        <w:t>43 - Il giorno stesso, o l'indomani, del transito di Mamma egli mi prese tra le braccia e mi disse: «Vieni a dare un ultimo bacio alla tua povera Mamma»; senza dir nulla accostai le lab</w:t>
        <w:softHyphen/>
        <w:t>bra alla fronte di mia Madre tanto amata. Non ricordo d'aver pianto molto, non parlavo con nessuno dei sentimenti profon</w:t>
        <w:softHyphen/>
        <w:t>di che provavo. Guardavo e ascoltavo... nessuno aveva tempo per occuparsi di me, perciò vedevo bene le cose che avrebbero voluto nascondermi; una volta mi trovai di fronte al coperchio della bara; mi fermai lungamente ad osservarlo, non ne avevo mai visti, e tuttavia capivo... Ero tanto piccina che, nonostante la statura non alta di Mamma, ero costretta ad alzar la testa per vedere la parte superiore, e mi pareva tanto grande. tanto trt</w:t>
        <w:softHyphen/>
        <w:t>ste... Quindici anni dopo mi trovai dinanzi a un'altra bara, di Madre Genoveffa, era uguale a quella di Mamma e io mi cre</w:t>
        <w:softHyphen/>
        <w:t>detti ancora ai giorni dell'infanzia! Tutti i ricordi sciamarono in folla, era pur la stessa Teresina di allora che guardava, ma nel frattempo era cresciuta e la bara le pareva piccola; non occorreva più sollevare la testa per vederla. Ora alzava il viso soltanto per contemplare il Cielo che le appariva pieno di gioia, perché tutte le sofferenze di lei erano finite e l'inverno dell'anima sua era passato per sempre.</w:t>
      </w:r>
    </w:p>
    <w:p>
      <w:pPr>
        <w:pStyle w:val="Normal"/>
        <w:rPr/>
      </w:pPr>
      <w:r>
        <w:rPr/>
        <w:t>44 - Il giorno in cui la Chiesa benedisse le spoglie mortali della nostra Mammina del Cielo, il buon Dio volle darmene un'altra sulla terra, e volle che la scegliessi liberamente. Erava</w:t>
        <w:softHyphen/>
        <w:t>mo tutte e cinque riunite, ci guardavamo con tristezza, c'era anche Luisa, e vedendo Celina e me, esclamò: «Povere piccine, non avete più Mamma...!». Allora Celina si gettò nelle braccia di Maria, dicendo: «Ebbene sarai tu la mia mamma!». Io ero avvezza a fare come lei, e tuttavia mi volsi a lei, Madre, e quasi già si fosse diradato il velame dell'avvenire, mi gettai nelle sue braccia: «Ebbene, sarà Paolina la mia mamma!...».</w:t>
      </w:r>
    </w:p>
    <w:p>
      <w:pPr>
        <w:pStyle w:val="Normal"/>
        <w:rPr>
          <w:rFonts w:ascii="Book Antiqua" w:hAnsi="Book Antiqua" w:cs="Book Antiqua"/>
          <w:sz w:val="12"/>
          <w:szCs w:val="12"/>
          <w:vertAlign w:val="superscript"/>
        </w:rPr>
      </w:pPr>
      <w:r>
        <w:rPr/>
        <w:t>45 - Come ho già detto, da quel tempo entrai nel secondo periodo della mia esistenza, il più doloroso dei tre, soprattutto dopo l'ingresso nel Carmelo di colei che avevo scelta come mia seconda mamma. Questo periodo va dai miei quattro anni e mezzo fino ai quattordici, cioè fino a quando ritrovai il mio carattere di bimba pur entrando nel periodo serio della vita. Bisogna che le dica, Madre mia, che il mio carattere felice mutò totalmente dopo la morte di Mamma; vivace ed espansiva com’ero, divenni timida e dolce, sensibile fin troppo. Basta</w:t>
        <w:softHyphen/>
        <w:t>va uno sguardo per farmi piangere, bisognava che nessuno si occupasse di me perché fossi contenta, non sopportavo la compagnia degli estranei e ritrovavo la mia gaiezza soltanto nell'intimità della famiglia... Eppure, ero avviluppata ancora dagli affetti più delicati. Il cuore così ricco di Papà aveva unito all'amore che già mi dava, un amore veramente materno. E lei, Madre mia, e Maria, le mamme più tenere, più disinteressate! Ah, se il Signore non avesse profuso i suoi benefici raggi al suo fiore umile, questo non si sarebbe acclimatato sulla terra: trop</w:t>
        <w:softHyphen/>
        <w:t>po debole era ancora per sopportare pioggia e tempeste, aveva bisogno di calore, di guazza fresca, di respiro primaverile. Non gli mancarono mai questi doni, Gesù glieli fece trovare fin sot</w:t>
        <w:softHyphen/>
        <w:t>to il ghiaccio della prova.</w:t>
      </w:r>
    </w:p>
    <w:p>
      <w:pPr>
        <w:pStyle w:val="Normal"/>
        <w:rPr/>
      </w:pPr>
      <w:r>
        <w:rPr/>
        <w:t>46 - Non soffrii lasciando Alencon. I bimbi gradiscono i cambiamenti; e io venni a Lisieux con piacere. Ricordo il viag</w:t>
        <w:softHyphen/>
        <w:t>gio, l'arrivo, a sera, presso la zia, vedo ancora Giovanna e Maria sulla porta, ad aspettarci. Ero felice di avere delle cugi</w:t>
        <w:softHyphen/>
        <w:t>nette tanto care, e volevo un gran bene a loro, alla zia, allo zio, soltanto che lui mi faceva un po' paura e non mi sentivo pro</w:t>
        <w:softHyphen/>
        <w:t>prio tranquilla e confortata quando gli ero vicina, come, inve</w:t>
        <w:softHyphen/>
        <w:t>ce, mi sentivo ai Buissonnets; lì, ai Buissonnets, la mia vita diventava felice davvero... Di mattina, lei veniva da me, mi domandava se avevo offerto il cuore al Signore, poi mi vestiva parlandomi di Dio; e poi ancora, accanto a lei, dicevo le pre</w:t>
        <w:softHyphen/>
        <w:t>ghiere. Dopo, imparavo a leggere. La prima parola che riuscii a compitare fu «Cieli». La mia Madrina prese cura d'insegnar</w:t>
        <w:softHyphen/>
        <w:t>mi a scrivere, e lei, Madre, mi dette le altre lezioni; non impa</w:t>
        <w:softHyphen/>
        <w:t>ravo molto facilmente, avevo però gran memoria. Prediligevo il Catechismo, soprattutto la Storia Sacra, li studiavo con gioia; invece, la grammatica... ho pianto spesso, per la grammatica! Si ricorda, il maschile e il femminile?...</w:t>
      </w:r>
    </w:p>
    <w:p>
      <w:pPr>
        <w:pStyle w:val="Normal"/>
        <w:rPr>
          <w:rFonts w:ascii="Book Antiqua" w:hAnsi="Book Antiqua" w:cs="Book Antiqua"/>
          <w:sz w:val="12"/>
          <w:szCs w:val="12"/>
          <w:vertAlign w:val="superscript"/>
        </w:rPr>
      </w:pPr>
      <w:r>
        <w:rPr/>
        <w:t>47 - Appena finito lo studio, salivo al belvedere e por</w:t>
        <w:softHyphen/>
        <w:t>tavo quaderno e voti a Papà. Com'ero felice quando gli potevo dire: «Ho avuto 10 senza riserve, Paolina me l'ha detto da sé!». Perché accadeva questo: quando le domandavo io se avevo 10 senza riserve, e che lei mi diceva di sì, agli occhi miei era un tantino meno. Così lei mi dava dei buoni voti, e quando ne avevo messi insieme un certo numero, mi toccava un prernio e un giorno di vacanza. Quei giorni lì mi parevano più lunghi assai degli altri, e ciò faceva piacere a lei perché dimostrava che non mi garbava il dolce far niente.</w:t>
      </w:r>
    </w:p>
    <w:p>
      <w:pPr>
        <w:pStyle w:val="Normal"/>
        <w:rPr>
          <w:rFonts w:ascii="Book Antiqua" w:hAnsi="Book Antiqua" w:cs="Book Antiqua"/>
          <w:sz w:val="12"/>
          <w:szCs w:val="12"/>
          <w:vertAlign w:val="superscript"/>
        </w:rPr>
      </w:pPr>
      <w:r>
        <w:rPr/>
        <w:t>48 - Tutti i pomeriggi facevo una passeggiatina con Papà; insieme facevamo la visita al Santissimo, cambiando chiesa ogni giorno, e così mi accadde di entrare per la prima volta nella cappella del Carmelo. Papà mi fece vedere la grata del coro, e disse che là dietro stavano le religiose. Ero ben lontana dal pensare che nove anni dopo ci sarei stata anch'io! Durante le passeggiate, Papà mi comprava sempre un regalino da un soldo o due: dopo, rientravamo a casa; allora facevo i compiti, poi, per tutto il tempo rimanente, me ne sta</w:t>
        <w:softHyphen/>
        <w:t>vo in giardino a saltellare intorno a Papà, perché non sapevo giocare con la bambola. Era una gran gioia per me preparare bevande con granelli e scorze d'albero che raccattavo per ter</w:t>
        <w:softHyphen/>
        <w:t>ra, le portavo poi a Papà in una bella tazzina, e il mio povero caro Babbo interrompeva il suo lavoro, e sorridendo faceva finta di bere. Prima di restituirmi la tazza mi domandava (come di sfuggita) se dovesse versare il contenuto; qualche vol</w:t>
        <w:softHyphen/>
        <w:t>ta dicevo di sì, ma per lo più riportavo via la mia preziosa tisa</w:t>
        <w:softHyphen/>
        <w:t>na affinché mi servisse per varie occasioni.</w:t>
      </w:r>
    </w:p>
    <w:p>
      <w:pPr>
        <w:pStyle w:val="Normal"/>
        <w:rPr>
          <w:rFonts w:ascii="Book Antiqua" w:hAnsi="Book Antiqua" w:cs="Book Antiqua"/>
          <w:sz w:val="12"/>
          <w:szCs w:val="12"/>
          <w:vertAlign w:val="superscript"/>
        </w:rPr>
      </w:pPr>
      <w:r>
        <w:rPr/>
        <w:t>49 - Mi piaceva coltivare fiori nel giardino che Papà m'aveva dato; mi divertivo a erigere minuscoli altari nella spe</w:t>
        <w:softHyphen/>
        <w:t>cie di nicchia che si trovava a metà del muro; quando avevo finito, correvo da Papà e, trascinandolo, gli dicevo di chiudere bene gli occhi e di non riaprirli se non nel momento che glielo avrei detto io; lui faceva tutto quello che volevo e si lasciava condurre davanti al mio giardinetto, allora gridavo: «Papà, apri gli occhi!». Li apriva e si estasiava per farmi piacere, ammirando quello che a me pareva un capolavoro! Non finirei mai se volessi raccontare mille episodietti simili a questo che si affollano alla memoria... Ah, come potrò ridire tutte le tene</w:t>
        <w:softHyphen/>
        <w:t>rezze che Papà prodigava alla sua reginetta? Ci sono cose che il cuore sente, ma che la parola e il pensiero stesso non possono rendere.</w:t>
      </w:r>
    </w:p>
    <w:p>
      <w:pPr>
        <w:pStyle w:val="Normal"/>
        <w:rPr>
          <w:rFonts w:ascii="Book Antiqua" w:hAnsi="Book Antiqua" w:cs="Book Antiqua"/>
          <w:sz w:val="12"/>
          <w:szCs w:val="12"/>
          <w:vertAlign w:val="superscript"/>
        </w:rPr>
      </w:pPr>
      <w:r>
        <w:rPr/>
        <w:t>50 - Erano giorni belli per me quando il mio «caro re» mi conduceva con sé a pescare, mi piaceva tanto la campagna, mi piacevano i fiori, gli uccelli! Qualche volta anch'io m'ingegnavo di pescare con la mia piccola lenza, ma preferivo sedermi sola sull'erba in fiore, allora i pensieri si facevano profondi e l'anima mia, senza sapere che cosa fosse meditare, s'immergeva in una vera orazione... Ascoltavo brusii lontani. Il murmure del vento ed anche la musica indefinita dei soldati, la cui risonanza arriva</w:t>
        <w:softHyphen/>
        <w:t>va fino a me, mi riempivano il cuore di malinconia dolce. La ter</w:t>
        <w:softHyphen/>
        <w:t>ra mi pareva un luogo d'esilio, sognavo il Cielo... Il pomeriggio passava rapido, bisognava ben presto rientrare ai Buissonnets, ma prima di partire prendevo la merenda che avevo portata in un canestrino: il bel crostino di marmellata che lei mi aveva pre</w:t>
        <w:softHyphen/>
        <w:t>parato aveva mutato aspetto, invece del colore vivo non vedevo più che una scialba tinta rosa, tutta stantia e svanita. Allora la terra mi pareva ancora più triste, e capivo che soltanto in Cielo la gioia sarebbe stata senza nembi...</w:t>
      </w:r>
    </w:p>
    <w:p>
      <w:pPr>
        <w:pStyle w:val="Normal"/>
        <w:rPr/>
      </w:pPr>
      <w:r>
        <w:rPr/>
        <w:t>51 - A proposito dei nembi, ricordo che un giorno il bel cielo azzurro dell'aperta campagna si coprì, e che poco dopo la tempesta si annunciò con il suo brontolìo, i lampi solcavano la nuvolaglia cupa, e vidi cadere la folgore a poca distanza; lungi dall'aver paura, ero rapita. Mi pareva che il buon Dio mi fosse tanto vicino! Papà non era altrettanto contento, non gia che il temporale gli facesse paura, ma l'erba e le grandi mar</w:t>
        <w:softHyphen/>
        <w:t>gherite (più alte di me...) scintillavano di gemme, e noi doveva</w:t>
        <w:softHyphen/>
        <w:t>mo attraversare parecchi prati prima di trovare una strada; intanto, il mio babbo caro temette che i diamanti bagnassero la sua bimba e la prese sulle spalle nonostante il bagaglio delle lenze.</w:t>
      </w:r>
    </w:p>
    <w:p>
      <w:pPr>
        <w:pStyle w:val="Normal"/>
        <w:rPr/>
      </w:pPr>
      <w:r>
        <w:rPr/>
        <w:t>52 - Durante le passeggiate con Papà, gli piaceva di farmi portare l'elemosina ai poveri che incontravamo; un giorno ne vedemmo uno che si trascinava a fatica sulle stampelle, mi avvicinai per dargli un soldo, ma lui non si considerò abba</w:t>
        <w:softHyphen/>
        <w:t>stanza povero da ricevere l'elemosina; mi guardò sorridendo con tristezza, e rifiutò di prendere ciò che gli offrivo. Non pos</w:t>
        <w:softHyphen/>
        <w:t>so dire ciò che accadde in me, avrei voluto essergli di sollievo, consolarlo; invece mi pareva di avergli dato un dispiacere e senza dubbio quel poveretto indovinò il mio pensiero perché si voltò e mi sorrise. Papà mi aveva comprato un dolce; avevo gran voglia di darglielo, ma non osai, e tuttavia gli volli dar qualcosa che non potesse rifiutare, perché sentivo tanta simpa</w:t>
        <w:softHyphen/>
        <w:t>tia verso lui. Allora mi ricordai d'avere inteso dire che il giorno della prima Comunione si ottiene tutto ciò che si chiede: quel pensiero mi consolò e, benché non avessi ancora sei anni, dissi a me stessa: «Pregherò per il mio povero nel giorno della pri</w:t>
        <w:softHyphen/>
        <w:t>ma Comunione». Mantenni la promessa cinque anni dopo, e spero che il Signore abbia esaudito la preghiera che gli avevo rivolta per uno dei suoi membri sofferenti.</w:t>
      </w:r>
    </w:p>
    <w:p>
      <w:pPr>
        <w:pStyle w:val="Normal"/>
        <w:rPr>
          <w:rFonts w:ascii="Book Antiqua" w:hAnsi="Book Antiqua" w:cs="Book Antiqua"/>
          <w:sz w:val="12"/>
          <w:szCs w:val="12"/>
          <w:vertAlign w:val="superscript"/>
        </w:rPr>
      </w:pPr>
      <w:r>
        <w:rPr/>
        <w:t>53 - Amavo molto Dio e gli offrivo spesso il cuore secon</w:t>
        <w:softHyphen/>
        <w:t>do la piccola preghiera che Mamma mi aveva insegnata, e tut</w:t>
        <w:softHyphen/>
        <w:t>tavia un giorno, o piuttosto una sera del bel mese di maggio, commisi una colpa che vale la pena di raccontare e che mi det</w:t>
        <w:softHyphen/>
        <w:t>te un grande spunto per umiliarmi: credo di averne provato una contrizione perfetta. Ero troppo piccola per' andare al mese di Maria, perciò restavo con Vittoria e facevo con lei le mie devozioni davanti al piccolo mese di Maria che accomoda</w:t>
        <w:softHyphen/>
        <w:t>vo a modo mio; erano tanto piccoli i candelieri, i vasi da fiori... che due fiammiferi funzionanti da candele illuminavano tutto perfettamente; qualche volta Vittoria mi faceva la sorpresa di darmi due mozziconi di lucignolo, ma di rado. Una sera era tutto pronto per iniziare la preghiera; le dissi: «Vittoria, per favore, cominciate il "memorare", io accendo». Fece finta di cominciare, ma non disse nulla, e mi guardò ridendo; io vede</w:t>
        <w:softHyphen/>
        <w:t>vo i miei preziosi fiammiferi che si consumavano rapidamente e la supplicai di dire le orazioni, ma lei silenzio; allora mi alzai e le dissi forte che era cattiva, e uscendo dalla mia dolcezza con</w:t>
        <w:softHyphen/>
        <w:t>sueta, battei il piedi con tutte le forze... La povera Vittoria non aveva più voglia di ridere, mi guardò stupefatta e mi fece vede</w:t>
        <w:softHyphen/>
        <w:t>re il lucignolo che mi aveva portato... Dopo aver sparso lacri</w:t>
        <w:softHyphen/>
        <w:t>me di stizza, versai quelle del pentimento sincero, col fermo proposito di non ricominciare mai più.</w:t>
      </w:r>
    </w:p>
    <w:p>
      <w:pPr>
        <w:pStyle w:val="Normal"/>
        <w:rPr>
          <w:rFonts w:ascii="Book Antiqua" w:hAnsi="Book Antiqua" w:cs="Book Antiqua"/>
          <w:sz w:val="12"/>
          <w:szCs w:val="12"/>
          <w:vertAlign w:val="superscript"/>
        </w:rPr>
      </w:pPr>
      <w:r>
        <w:rPr/>
        <w:t>54 - Mi accadde un'altra avventura con Vittoria, ma di questa non ebbi pentimento, perché avevo mantenuto perfetta</w:t>
        <w:softHyphen/>
        <w:t>mente la calma. Volevo un calamaio che si trovava sul camino della cucina, ero troppo piccina per prenderlo e lo chiesi molto gentilmente a Vittoria, ma lei rifiutò dicendomi di salire sopra una sedia. Io non fiatai, presi una seggiola, e intanto pensavo tra me che lei era poco amabile; volendo farglielo sentire, cercai nella mia minuscola testa ciò che mi offendeva di più; lei spesso mi chiamava, quando era stanca di me, «piccola mocciosa», e questo mi umiliava molto. Allora, prima di saltar giù dalla seg</w:t>
        <w:softHyphen/>
        <w:t>giola mi voltai con dignita' e le lanciai: «Vittoria, siete una moc</w:t>
        <w:softHyphen/>
        <w:t>ciosa! ». Poi fuggii, lasciandola a meditare sulla profonda parola che le avevo detto... Il risultato non tardò: ben presto la intesi che chiamava: «M’a’zelle Mari... Thérasse m'ha detto che sono una mocciosa!». Maria arrivò e mi fece chiedere perdono, ma io lo feci senza contrizione, pensando che Vittoria non aveva voluto allungare il suo grande braccio per farmi un piccolo favore, perciò meritava il titolo di «mocciosa».</w:t>
      </w:r>
    </w:p>
    <w:p>
      <w:pPr>
        <w:pStyle w:val="Normal"/>
        <w:rPr>
          <w:rFonts w:ascii="Book Antiqua" w:hAnsi="Book Antiqua" w:cs="Book Antiqua"/>
          <w:sz w:val="12"/>
          <w:szCs w:val="12"/>
          <w:vertAlign w:val="superscript"/>
        </w:rPr>
      </w:pPr>
      <w:r>
        <w:rPr/>
        <w:t>55 - Tuttavia, mi voleva un gran bene e anch'io gliene volevo molto; un giorno mi cavò da un grande pericolo in cui ero caduta per colpa mia. Vittoria stava stirando e aveva accanto un secchio con dell'acqua, io la guardavo dondolan</w:t>
        <w:softHyphen/>
        <w:t>domi, come facevo spesso, sopra una seggiola; a un tratto, la seggiola mi manca e io casco, non per terra, ma nel fondo del secchio! I piedi mi toccavano la testa ed io riempivo il secchio come il pulcino riempie l'uovo... Quella povera Vittoria mi guardava con uno stupore sommo, mai aveva visto cosa simile. Quanto a me, avevo ben voglia di uscire dal mio secchio, ma impossibile, la prigione era così aggiustata che non potevo fare un movimento. Con un po' di fatica mi salvò dal mio grande pericolo, ma non salvò il mio vestito e tutto il resto che bisognò cambiare perché ero bagnata come una minestra.</w:t>
      </w:r>
    </w:p>
    <w:p>
      <w:pPr>
        <w:pStyle w:val="Normal"/>
        <w:rPr>
          <w:rFonts w:ascii="Book Antiqua" w:hAnsi="Book Antiqua" w:cs="Book Antiqua"/>
          <w:sz w:val="12"/>
          <w:szCs w:val="12"/>
          <w:vertAlign w:val="superscript"/>
        </w:rPr>
      </w:pPr>
      <w:r>
        <w:rPr/>
        <w:t>56 - Un'altra volta caddi nel caminetto. Per fortuna il fuoco era spento. Vittoria non ebbe altro guaio che rialzarmi e scuotermi da dosso la cenere di cui ero coperta. Accadevano il mercoledì, quando lei era a lezione di canto con Maria, tutte queste avventure. Similmente, un mercoledì venne Don Ducel</w:t>
        <w:softHyphen/>
        <w:t>lier per fare una visita, Vittoria gli disse che non c'era nessu</w:t>
        <w:softHyphen/>
        <w:t>no in casa, fuorché Teresa, la più piccina; lui entrò in cucina per vedermi, e guardò i miei compiti; ero fiera di ricevere il mio confessore, perché poco prima mi ero confessata da lui per la prima volta. Che bel ricordo per me!</w:t>
      </w:r>
    </w:p>
    <w:p>
      <w:pPr>
        <w:pStyle w:val="Normal"/>
        <w:rPr>
          <w:rFonts w:ascii="Book Antiqua" w:hAnsi="Book Antiqua" w:cs="Book Antiqua"/>
          <w:sz w:val="12"/>
          <w:szCs w:val="12"/>
          <w:vertAlign w:val="superscript"/>
        </w:rPr>
      </w:pPr>
      <w:r>
        <w:rPr/>
        <w:t>57 - Madre mia cara, con quanta cura lei mi aveva prepa</w:t>
        <w:softHyphen/>
        <w:t>rata! Mi aveva detto che non a un uomo avrei rivelato i miei peccati, bensì al buon Dio; ne ero veramente convinta, e per</w:t>
        <w:softHyphen/>
        <w:t>ciò feci la mia confessione con grande spirito di fede, e doman</w:t>
        <w:softHyphen/>
        <w:t>dai a lei perfino se dovevo dire a Don Ducellier: «Padre, io la amo con tutto il cuore», visto che avrei parlato col Signore nel</w:t>
        <w:softHyphen/>
        <w:t>la persona di lui. Bene istruita di tutto quello che dovevo dire e fare, entrai nel confessionale e m'inginocchiai; ma Don Ducellier aprì la grata e non vide nessuno; ero tanto piccina che là mia testa si trovava sotto la tavoletta su cui si appoggia</w:t>
        <w:softHyphen/>
        <w:t>no le mani; allora mi disse di stare in piedi. Ubbidii subito, mi alzai e volgendomi proprio a lui per vederlo bene in faccia, gli feci la mia confessione come una ragazza grande e ricevetti la benedizione con molta devozione, perché lei mi aveva detto che in quel momento le lacrime di Gesù Bambino avrebbero purificato l'anima mia. Ricordo che la prima esortazione che mi fu rivolta fu l'invito soprattutto alla devozione della Vergi</w:t>
        <w:softHyphen/>
        <w:t>ne Santa, e io mi ripromisi di raddoppiare di tenerezza per lei. Uscendo dal confessionale ero tanto contenta e leggera, che mai avevo provato una gioia così grande nell'anima mia. Dopo tornai a confessarmi per tutte le feste grandi, ed era una vera festa per me ogni volta che ci andavo.</w:t>
      </w:r>
    </w:p>
    <w:p>
      <w:pPr>
        <w:pStyle w:val="Normal"/>
        <w:rPr>
          <w:rFonts w:ascii="Book Antiqua" w:hAnsi="Book Antiqua" w:cs="Book Antiqua"/>
          <w:sz w:val="12"/>
          <w:szCs w:val="12"/>
          <w:vertAlign w:val="superscript"/>
        </w:rPr>
      </w:pPr>
      <w:r>
        <w:rPr/>
        <w:t>58 - Le feste! Quanti ricordi, in questa parola! Le feste, le amavo tanto! Lei mi sapeva spiegare così bene, Madre mia cara, tutti i misteri nascosti in ciascuna di esse, che diventava</w:t>
        <w:softHyphen/>
        <w:t>no davvero per me giorni di Cielo. Amavo soprattutto la pro</w:t>
        <w:softHyphen/>
        <w:t>cessione del Santissimo. Che gioia spargere fiori sotto i passi del Signore! Ma prima di lasciarli cadere li lanciavo il più in alto possibile, e non ero mai tanto felice come vedendo le mie rose sfogliate che toccavano l'Ostensorio santo.</w:t>
      </w:r>
    </w:p>
    <w:p>
      <w:pPr>
        <w:pStyle w:val="Normal"/>
        <w:rPr>
          <w:rFonts w:ascii="Book Antiqua" w:hAnsi="Book Antiqua" w:cs="Book Antiqua"/>
          <w:sz w:val="12"/>
          <w:szCs w:val="12"/>
          <w:vertAlign w:val="superscript"/>
        </w:rPr>
      </w:pPr>
      <w:r>
        <w:rPr/>
        <w:t>59 - Le feste! Ah, se quelle grandi erano rare, ogni setti</w:t>
        <w:softHyphen/>
        <w:t>mana ne conduceva una molto cara al mio cuore: la Domeni</w:t>
        <w:softHyphen/>
        <w:t>ca! Che giornata era la Domenica! Era la festa di Dio, la festa del rtposo. Prima restavo a nanna più degli altri giorni, poi Mamma Paolina viziava la figlioletta portandole il cioccolato ancora tra le piume ed infine la vestiva come una regina in erba. La madrina veniva a fare i riccioli alla figlioccia che non sempre era buona e dolce quando le venivano tirati i capelli, ma poi era ben contenta d'andare a prendere la mano del suo re, il quale l'abbracciava ancor più teneramente del solito; dopo, tutta la famiglia partiva per la Messa. Lungo tutto il cammino, e perfino in chiesa, la reginetta di Papà gli dava la mano, e aveva posto accanto a lui. Quando scendevamo per la predica, bisognava trovare due seggiole una presso l'altra. Ciò non era difficile, poiché tutti trovavano così gradevole vedere un vecchio tanto bello con una frglioletta così piccina, che le persone si scomodavano per offrire un posto. Lo zio, il quale si trovava sulle panche dei camarlinghi, si rallegrava vedendoci arrivare, diceva che ero il suo piccolo raggio di sole... Io non mi preoccupavo affatto se ero guardata, ascoltavo con grande attenzione le prediche di cui tuttavia non capivo gran che; la prima che capii e che mi commosse profondamente, fu di Don Ducellier, sulla Passione: da allora capli tutte le altre.</w:t>
      </w:r>
    </w:p>
    <w:p>
      <w:pPr>
        <w:pStyle w:val="Normal"/>
        <w:rPr>
          <w:rFonts w:ascii="Book Antiqua" w:hAnsi="Book Antiqua" w:cs="Book Antiqua"/>
          <w:sz w:val="12"/>
          <w:szCs w:val="12"/>
          <w:vertAlign w:val="superscript"/>
        </w:rPr>
      </w:pPr>
      <w:r>
        <w:rPr/>
        <w:t>60 - Quando il predicatore parlava di santa Teresa, Papà si chinava verso me, e mi diceva piano: «Ascolta bene, reginet</w:t>
        <w:softHyphen/>
        <w:t>ta mia, parla della Santa tua Patrona». Ascoltavo, realmente, ma guardavo Papà più spesso del predicatore, il suo bel volto mi diceva tante cose! Qualche volta, gli occhi gli si empivano di lacrime, che egli si sforzava inutilmente di trattenere, pareva che già fosse staccato dalla terra, tanto l'anima sua sapeva immergersi nelle verità eterne. E tuttavia il suo corso di vita era ancora ben lungi dal giungere a compimento, dei lunghi anni dovevano trascorrere prima che il Cielo bello si aprisse agli occhi rapiti di lui, e che il Signore asciugasse le lacrime del suo servo buono e fedele!</w:t>
      </w:r>
    </w:p>
    <w:p>
      <w:pPr>
        <w:pStyle w:val="Normal"/>
        <w:rPr>
          <w:rFonts w:ascii="Book Antiqua" w:hAnsi="Book Antiqua" w:cs="Book Antiqua"/>
          <w:sz w:val="12"/>
          <w:szCs w:val="12"/>
          <w:vertAlign w:val="superscript"/>
        </w:rPr>
      </w:pPr>
      <w:r>
        <w:rPr/>
        <w:t>61 - Ma torno alla Domenica. Quella giornata gioiosa che passava tanto rapida aveva pur la sua velatura di malinconia. Mi ricordo che la mia felicità era senza mescolanze fino a Compieta; durante quell'ufficio, pensavo che il giorno del ripo</w:t>
        <w:softHyphen/>
        <w:t>so stava per finire, che l'indomani bisognava ricominciare la vita, lavorare, imparare, e il cuore sentiva l'esilio della terra, sospiravo pensando al riposo eterno del Cielo, la Domenica senza tramonto nella Patria… Persino le passeggiate che face</w:t>
        <w:softHyphen/>
        <w:t>vamo prima di rientrare ai Buissonnets, mi lasciavano un senso di tristezza nell'anima; allora la famiglia non era più completa, giacché, volendo fare piacere allo zio, Papà gli concedeva Maria o Paolina per la serata di domenica; ero ben contenta quando rimanevo anch'io. Anzi, preferivo così piuttosto che essere invitata sola, perché facevano meno attenzione a me. Il piacere più grande per me consisteva nell'ascoltare tutto ciò che lo zio diceva, ma non mi andava a genio che egli mi facesse delle domande, ed avevo paura quando mi faceva far cavallucdo e intonava Barba Blu con una voce formidabile. Con piacere vedevo Papà che ci veniva a prendere.</w:t>
      </w:r>
    </w:p>
    <w:p>
      <w:pPr>
        <w:pStyle w:val="Normal"/>
        <w:rPr>
          <w:rFonts w:ascii="Book Antiqua" w:hAnsi="Book Antiqua" w:cs="Book Antiqua"/>
          <w:sz w:val="12"/>
          <w:szCs w:val="12"/>
          <w:vertAlign w:val="superscript"/>
        </w:rPr>
      </w:pPr>
      <w:r>
        <w:rPr/>
        <w:t>62 - Sulla via del ritorno, guardavo le stelle che scintillava</w:t>
        <w:softHyphen/>
        <w:t>no dolcemente, e quella vista mi rapiva. Soprattutto un grappo</w:t>
        <w:softHyphen/>
        <w:t>lo di perle d'oro che distinguevo con gioia, mi pareva che avesse la forma di una T , lo facevo vedere a Papà e gli dicevo che il nome mio era scritto in cielo, e poi, non volendo più scorgere nulla della brutta terra, gli chiedevo che mi conducesse; allora, senza guardare dove met</w:t>
        <w:softHyphen/>
        <w:t>tevo i piedi, abbandonavo il viso proprio verso l'alto, senza stancarmi di contemplare il firmamento.</w:t>
      </w:r>
    </w:p>
    <w:p>
      <w:pPr>
        <w:pStyle w:val="Normal"/>
        <w:rPr>
          <w:rFonts w:ascii="Book Antiqua" w:hAnsi="Book Antiqua" w:cs="Book Antiqua"/>
          <w:sz w:val="12"/>
          <w:szCs w:val="12"/>
          <w:vertAlign w:val="superscript"/>
        </w:rPr>
      </w:pPr>
      <w:r>
        <w:rPr/>
        <w:t>63 - Che potrò dire delle veglie d'inverno, soprattutto di quelle domenicali? Com'era dolce per me, dopo la partita a lama, stare seduta con Celina sulle ginocchia di Papà. Con la sua bella voce cantava delle arie che empivano l'anima di pen</w:t>
        <w:softHyphen/>
        <w:t>sieri profondi, oppure, cullandoci dolcemente, diceva delle poesie improntate di verità eterne. Dopo, salivamo per fare la preghiera in comune, e la minuscola regina era sola accanto al suo re: non aveva che da guardarlo per sapere come pregano i santi... Finalmente sfilavamo tutte, per ordine di età, a dare la buona notte a Papà e a ricevere un bacio; la regina veniva, naturalmente, per ultima, il re, per abbracciarla, la prendeva per i gomiti, e lei diceva a tutto fiato: «Buona notte, Papà, buona notte, dormi bene!»... Tutte le sere le stesse parole. Finalmente la Mammina mia mi prendeva tra le braccia e mi portava nel letto di Celina, allora dicevo: «Paolina, sono stata proprio buona, oggi? Gli angiolini mi voleranno intorno sta</w:t>
        <w:softHyphen/>
        <w:t>notte?». La risposta era sempre: «sì», altrimenti avrei passato la notte intera a piangere. Dopo avermi abbracciata - e così faceva anche la cara mia Madrina - Paolina discendeva, e la povera Teresa restava sola nel buio; aveva un bel raffigurarsi gli angiolini che le volavano intorno, ben presto lo sgomento la invadeva, le tenebre la impaurivano, perché dal letto non riu</w:t>
        <w:softHyphen/>
        <w:t>sciva a vedere le stelle che scintillavano con tanta dolcezza.</w:t>
      </w:r>
    </w:p>
    <w:p>
      <w:pPr>
        <w:pStyle w:val="Normal"/>
        <w:rPr>
          <w:rFonts w:ascii="Book Antiqua" w:hAnsi="Book Antiqua" w:cs="Book Antiqua"/>
          <w:sz w:val="12"/>
          <w:szCs w:val="12"/>
          <w:vertAlign w:val="superscript"/>
        </w:rPr>
      </w:pPr>
      <w:r>
        <w:rPr/>
        <w:t>64 - Considero una vera grazia di essere stata abituata lei, Madre cara, a vincere i miei timori; a volte lei mi mandava sola, di sera, a cercare un oggetto in una stanza lontana; se non fossi stata così ben diretta, sarei diventata pavidissima, mentre ora è proprio difficile che mi spaventi. Mi domando, a volte, come lei abbia potuto educarmi con tanto amore e delicatezza senza viziarmi, perché è vero che lei non mi condonava nem</w:t>
        <w:softHyphen/>
        <w:t>meno una sola imperfezione: mai mi rimproverava senza ragio</w:t>
        <w:softHyphen/>
        <w:t>ne, ma altresì mai tornava su cosa decisa; lo sapevo tanto bene che non avrei potuto né voluto fare un passo se lei me l'avesse proibito. Papà stesso era costretto a conformarsi alla volontà di lei, perché senza il consenso di Paolina non andavo a spas</w:t>
        <w:softHyphen/>
        <w:t>so, e quando Papà mi diceva di andarci, rispondevo: «Paolina non vuole»; allora veniva lui a chiedere grazia per me; qualche volta, per fargli piacere, Paolina diceva di si, ma Teresa capiva bene, dall'espressione di lei, che quel sì non era detto a cuor convinto e si metteva a piangere senza accettar conforto fino a quando Paolina dicesse «sì» e l'abbracciasse a cuore convinto.</w:t>
      </w:r>
    </w:p>
    <w:p>
      <w:pPr>
        <w:pStyle w:val="Normal"/>
        <w:rPr>
          <w:rFonts w:ascii="Book Antiqua" w:hAnsi="Book Antiqua" w:cs="Book Antiqua"/>
          <w:sz w:val="12"/>
          <w:szCs w:val="12"/>
          <w:vertAlign w:val="superscript"/>
        </w:rPr>
      </w:pPr>
      <w:r>
        <w:rPr/>
        <w:t>65 - Quando Teresa si ammalava, ciò che le accadeva tut</w:t>
        <w:softHyphen/>
        <w:t>ti gli inverni, non si può dire con quanta tenerezza materna veniva curata. Paolina la metteva nel proprio letto (favore incomparabile), e poi le dava tutto quello di cui aveva voglia. Un giorno tirò fuori da sotto il traversino un temperino grazio</w:t>
        <w:softHyphen/>
        <w:t>sissimo, e lo regalò alla figlioletta, lasciandola immersa in un rapimento indescrivibile. «Ah, Paolina, tu mi vuoi tanto bene, dunque, giacché ti privi per me del tuo bel coltellino che ha una stella di madreperla? Ma poiché mi ami così, lo faresti il sacrificio del tuo orologio per impedirmi di morire?». - «Non soltanto per impedirti di morire darei il mio orologio, bensì soltanto per vederti presto guarita, farei subito tale sacrificio». Ascoltando queste parole di Paolina il mio stupore e la mia riconoscenza erano tanto grandi che non so esprimerli. D'esta</w:t>
        <w:softHyphen/>
        <w:t>te, qualche volta, avevo mal di stomaco, e Paolina mi curava, come al solito, teneramente; per divertirmi, ciò che era la cura migliore, mi faceva fare il giro del giardino in carriola e poi mi faceva scendere, e metteva al posto mio un bel cespo di mar</w:t>
        <w:softHyphen/>
        <w:t>gherite che sospingeva con molta precauzione fino al mio giar</w:t>
        <w:softHyphen/>
        <w:t>dino dove lo deponeva con grande pompa...</w:t>
      </w:r>
    </w:p>
    <w:p>
      <w:pPr>
        <w:pStyle w:val="Normal"/>
        <w:rPr/>
      </w:pPr>
      <w:r>
        <w:rPr/>
        <w:t>66 - Paolina riceveva tutte le mie confidenze intime, e gettava luce su tutti i miei dubbi. Una volta mi meravigliavo che il Signore non dia gloria uguale in Cielo a tutti gli eletti, e temevo che non tutti fossero felici; allora Paolina mi disse di andare a prendere il bicchiere grande di Papà e di metterlo accanto al mio piccolissimo ditale, poi di riempirli di acqua tutti due; e mi domandò: «Quale è più pieno?». Le risposi che erano pieni tutti e due, e che non si poteva mettere più acqua di quanta ne potevano contenere. La mia cara Madre mi fece capire così che il buon Dio dà in Cielo ai suoi eletti tanta glo</w:t>
        <w:softHyphen/>
        <w:t>ria quanta possono riceverne, e che l'ultimo non avrà niente da invidiare al primo. In tal modo, mettendo alla mia portata le verità più sublimi, lei, Madre, sapeva dare all'anima mia il nutrimento che le occorreva.</w:t>
      </w:r>
    </w:p>
    <w:p>
      <w:pPr>
        <w:pStyle w:val="Normal"/>
        <w:rPr>
          <w:rFonts w:ascii="Book Antiqua" w:hAnsi="Book Antiqua" w:cs="Book Antiqua"/>
          <w:sz w:val="12"/>
          <w:szCs w:val="12"/>
          <w:vertAlign w:val="superscript"/>
        </w:rPr>
      </w:pPr>
      <w:r>
        <w:rPr/>
        <w:t>67 - Con quanta gioia vedevo ogni anno arrivare la distri</w:t>
        <w:softHyphen/>
        <w:t>buzione dei premi! In questo, come in tutto, la giustizia era rispettata ed io ottenevo soltanto le ricompense meritate; sola, in piedi in mezzo alla nobile assemblea ascoltavo la sentenza letta dal «Re di Francia e di Navarra»; il cuore mi batteva forte quando ricevevo il premio e la corona... era, per me, come una immagine del Giudizio! Subito dopo la distribuzione, la regi</w:t>
        <w:softHyphen/>
        <w:t>netta si toglieva il suo abito bianco, poi si affrettavano a trave</w:t>
        <w:softHyphen/>
        <w:t>stirla affinché potesse prendere parte alla grande rappresenta</w:t>
        <w:softHyphen/>
        <w:t>zione! Com'erano gioiose quelle feste di famiglia! Allora, veden</w:t>
        <w:softHyphen/>
        <w:t>do il mio re caro così radioso, com'ero lontana dal prevedere le prove che dovevano visitarlo!</w:t>
      </w:r>
    </w:p>
    <w:p>
      <w:pPr>
        <w:pStyle w:val="Normal"/>
        <w:rPr>
          <w:rFonts w:ascii="Book Antiqua" w:hAnsi="Book Antiqua" w:cs="Book Antiqua"/>
          <w:sz w:val="12"/>
          <w:szCs w:val="12"/>
          <w:vertAlign w:val="superscript"/>
        </w:rPr>
      </w:pPr>
      <w:r>
        <w:rPr/>
        <w:t>68 - Tuttavia, un giorno il Signore mi mostrò in una visio</w:t>
        <w:softHyphen/>
        <w:t>ne davvero straordinaria, l'immagine vivente della prova che egli si compiaceva di prepararci Papà era in viaggio da vari giorni, ne dovevano passare ancora due prima che tornasse. Potevano essere le due o le tre del pomeriggio, il sole sfolgorava e tutta la natura pareva in festa. Mi trovavo sola alla finestra d'una soffitta che dava sul giardino grande; guardavo dinanzi a me, avevo lo spirito occu</w:t>
        <w:softHyphen/>
        <w:t>pato da pensieri ridenti, quando vidi, dinanzi alla lavanderia che si trovava proprio di faccia, un uomo vestito in tutto e per tutto come Papà, medesima statura e identico passo, soltanto molto più curvo. La testa era coperta da una specie di grembiu</w:t>
        <w:softHyphen/>
        <w:t>le di colore incerto, in modo che non potei vedere il viso. Por</w:t>
        <w:softHyphen/>
        <w:t>tava un cappello simile a quello di Papà. Lo vidi venire avanti d'un passo regolare, lungo il giardinetto mio. Subito un senti</w:t>
        <w:softHyphen/>
        <w:t>mento di timore soprannaturale m'invase l'anima, ma in un attimo riflettei che certamente Papà era tornato, e si nasconde</w:t>
        <w:softHyphen/>
        <w:t>va per farmi una sorpresa; allora chiamai forte forte, con una voce che tremava dall'emozione: «Papà, Papà!... ». Ma il per</w:t>
        <w:softHyphen/>
        <w:t>sonaggio misterioso non pareva udisse, continuò il suo passo regolare senza neppure voltarsi; seguendolo con gli occhi, lo vidi dirigersi verso il boschetto che tagliava in due il viale gran</w:t>
        <w:softHyphen/>
        <w:t>de, io mi aspettavo di vederlo rispuntare dall'altra parte dei grandi alberi, ma la visione profetica era svanita! Tutto ciò durò un istante solo, ma mi s'impresse così profondamente nel cuore che oggi, dopo quindici anni... il ricordo è ancora pre</w:t>
        <w:softHyphen/>
        <w:t>sente come se la visione stesse dinanzi agli occhi.</w:t>
      </w:r>
    </w:p>
    <w:p>
      <w:pPr>
        <w:pStyle w:val="Normal"/>
        <w:rPr/>
      </w:pPr>
      <w:r>
        <w:rPr/>
        <w:t>69 - Maria era con lei, Madre, in una stanza comunicante con quella nella quale mi trovavo io; nel sentirmi gridare «Papà», ebbe un'impressione di paura, intuendo - mi ha detto in seguito - che qualcosa accadeva di straordinario; senza far</w:t>
        <w:softHyphen/>
        <w:t>mi vedere la sua emozione, accorse a me, mi domandò che cosa mi prendeva di chiamare Papà il quale era ad Alenncon; allora raccontai ciò che avevo visto. Per rassicurarmi Maria mi disse che certamente era Vittoria che, per farmi paura, si era coperta il capo col grembiule; ma Vittoria, interrogata, affermò di non aver lasciato la cucina; d'altra parte, ero ben sicura d'aver visto un uomo e che quell'uomo aveva l'aspetto di Papà, allora andammo tutte tre dietro il folto degli alberi, ma non trovando nessun segno che indicasse il passaggio di qual</w:t>
        <w:softHyphen/>
        <w:t>cuno, lei mi disse di non pensarci più.</w:t>
      </w:r>
    </w:p>
    <w:p>
      <w:pPr>
        <w:pStyle w:val="Normal"/>
        <w:rPr>
          <w:rFonts w:ascii="Book Antiqua" w:hAnsi="Book Antiqua" w:cs="Book Antiqua"/>
          <w:sz w:val="12"/>
          <w:szCs w:val="12"/>
          <w:vertAlign w:val="superscript"/>
        </w:rPr>
      </w:pPr>
      <w:r>
        <w:rPr/>
        <w:t>70 - Non pensarci più non era in mio potere; di frequente l'immaginazione mi ripresentava la scena misteriosa che avevo visto, e ben spesso ho cercato di alzare il velo che mi nascon</w:t>
        <w:softHyphen/>
        <w:t>deva il significato di essa, perché rimanevo convinta in fondo al cuore che quella scena avesse un senso, e che il segreto di essa mi sarebbe stato svelato un giorno... Quel giorno si è fatto attendere lungamente, ma dopo quattordici anni il Signore ha strappato egli stesso il velo misterioso. Trovandomi in «licenza» con suor Maria del Sacro Cuore, parlavamo come sempre delle cose dell'altra vita e delle nostre memorie fanciullesche, quando le ricordai la visione che avevo avuta all'età da sei a sette anni; a un tratto, mentre riferi</w:t>
        <w:softHyphen/>
        <w:t>vo i particolari di questa scena strana, capimmo insieme ciò che significava. Era proprio Papa che avevo visto, camminare curvo per l'età, proprio lui che portava sul volto venerabile, sulla testa ormai bianca, il segno della sua prova gloriosa. Come il Volto adorabile di Gesù che fu velato durante la Pas</w:t>
        <w:softHyphen/>
        <w:t>sione, così il volto del suo servo fedele doveva essere velato nei giorni del dolore, per potere poi splendere nella Patria celeste presso il suo Signore, il Verbo Eterno! Dal seno di quella glo</w:t>
        <w:softHyphen/>
        <w:t>ria ineffabile quando regnava nel Cielo, il nostro Babbo amato ci ha ottenuto la grazia di capire la visione avuta dalla sua regi</w:t>
        <w:softHyphen/>
        <w:t>netta in una età in cui non si può temere l'illusione. Dall'inti</w:t>
        <w:softHyphen/>
        <w:t>mo della sua gloria ci ha ottenuto questa dolce consolazione di capire che dieci anni prima della nostra grande prova, il Signo</w:t>
        <w:softHyphen/>
        <w:t>re ce la mostrava già, come un Padre fa intravedere ai figli l'avvenire glorioso che prepara per essi, e si compiace conside</w:t>
        <w:softHyphen/>
        <w:t>rando in anticipo le ricchezze inestimabili che apparterranno loro.</w:t>
      </w:r>
    </w:p>
    <w:p>
      <w:pPr>
        <w:pStyle w:val="Normal"/>
        <w:rPr/>
      </w:pPr>
      <w:r>
        <w:rPr/>
        <w:t>71 - Ah! perché il buon Dio ha dato proprio a me quella luce? Perché ha mostrato a una bambina tanto piccola una cosa incomprensibile per lei, una cosa che, se l'avesse capita, l'avrebbe fatta morire di dolore, perché?... Ecco uno dei misteri che senza dubbio capiremo nel Cielo, e che formerà la nostra eterna ammirazione.</w:t>
      </w:r>
    </w:p>
    <w:p>
      <w:pPr>
        <w:pStyle w:val="Normal"/>
        <w:rPr>
          <w:rFonts w:ascii="Book Antiqua" w:hAnsi="Book Antiqua" w:cs="Book Antiqua"/>
          <w:sz w:val="12"/>
          <w:szCs w:val="12"/>
          <w:vertAlign w:val="superscript"/>
        </w:rPr>
      </w:pPr>
      <w:r>
        <w:rPr/>
        <w:t>72 - Quanto è buono il Signore! Come proporziona le prove alle forze che ci dà! Mai, come ho detto, avrei potuto sopportare nemmeno il solo pensiero delle pene amare che l'avvenire mi riservava. Non potevo nemmeno pensare senza fremere che Papà poteva morire. Una volta era salito sopra una scala e, poiché io rimanevo proprio li sotto, mi gridò: «Allon</w:t>
        <w:softHyphen/>
        <w:t>tanati, povero cosino, se casco ti schiaccio». All'udir ciò provai una rivolta interiore, invece di allontanarmi mi appiccicai alla scala pensando: «Almeno se papà cade, non avrò il dolore di vederlo morire, perché morrò con lui!». Non posso dire quan</w:t>
        <w:softHyphen/>
        <w:t>to bene volevo a Papà, tutto, in lui, mi suscitava ammirazione; quando mi spiegava i suoi pensieri (come se fossi stata una bambina grande), gli dicevo ingenuamente che certamente se egli avesse detto quelle cose ai grandi uomini del governo, lo avrebbero preso per farlo re, e allora la Francia sarebbe stata felice come non lo era mai stata... Ma in fondo ero contenta (e me lo rimproveravo come pensiero egoistico) di essere la sola a conoscere bene Papà, perché sapevo che se fosse divenuto re di Francia e di Navarra sarebbe stato infelice: è la sorte di</w:t>
      </w:r>
    </w:p>
    <w:p>
      <w:pPr>
        <w:pStyle w:val="Normal"/>
        <w:rPr/>
      </w:pPr>
      <w:r>
        <w:rPr/>
        <w:t>tutti i monarchi e soprattutto non sarebbe stato più il mio re, pro</w:t>
        <w:softHyphen/>
        <w:t>prio di me sola!</w:t>
      </w:r>
    </w:p>
    <w:p>
      <w:pPr>
        <w:pStyle w:val="Normal"/>
        <w:rPr>
          <w:rFonts w:ascii="Book Antiqua" w:hAnsi="Book Antiqua" w:cs="Book Antiqua"/>
          <w:sz w:val="12"/>
          <w:szCs w:val="12"/>
          <w:vertAlign w:val="superscript"/>
        </w:rPr>
      </w:pPr>
      <w:r>
        <w:rPr/>
        <w:t>73 - Avevo sei o sette anni quando Papà ci condusse a Trouville. Mai dimenticherò l'impressione che mi fece il mare, non potevo fare a meno di guardarlo continuamente; la sua maestà, il fragore dei flutti, tutto parlava all'anima mia del</w:t>
        <w:softHyphen/>
        <w:t>la grandezza e della potenza di Dio. Ricordo che, durante la passeggiata sulla spiaggia, un signore e una signora mi guarda</w:t>
        <w:softHyphen/>
        <w:t>rono mentre correvo gioiosamente intorno a Papà; poi si avvi</w:t>
        <w:softHyphen/>
        <w:t>cinarono, e gli domandarono se ero sua, e dissero che ero pro</w:t>
        <w:softHyphen/>
        <w:t>prio una bella bambina. Papà rispose di sì, ma mi accorsi che faceva loro segno di non farmi dei complimenti. Era la prima volta che mi sentivo chiamare carina, mi fece molto piacere, perché non l'avrei creduto; lei, Madre mia, faceva tanta atten</w:t>
        <w:softHyphen/>
        <w:t>zione a non lasciarmi vicino nessuna cosa che potesse appan</w:t>
        <w:softHyphen/>
        <w:t>nare la mia innocenza, soprattutto a non lasciarmi udire nessu</w:t>
        <w:softHyphen/>
        <w:t>na parola capace di farmi scivolare nel cuore la vanità! Poiché non davo retta se non alle parole sue o di Maria (e mai lei mi aveva rivolto un solo complimento), non detti grande impor</w:t>
        <w:softHyphen/>
        <w:t>tanza alle parole e agli sguardi ammirativi della signora. La sera, all'ora in cui il sole par che si tuffi nell'immensità delle acque, lasciandosi davanti un solco luminoso, andai a sedermi sopra una roccia con Paolina sola. Allora ricordai la storia commovente «del solco d'oro»! Lo contemplai a lungo, quel solco luminoso immagine della grazia che rischiara il cammino su cui passerà la piccola nave dalla vela bianca... Accanto a Paolina presi la risoluzione di non allontanare mai l'anima mia dallo sguardo di Gesù, affinché voghi in pace verso la Patria del Cielo. La mia vita scorreva tranquilla, felice. L'affetto da cui ero circondata ai Buissonnets direi quasi che mi faceva crescere, ma senza dubbio ero già abbastanza grande per cominciare a lottare, a conoscere il mondo e le miserie di cui è pieno.</w:t>
      </w:r>
    </w:p>
    <w:p>
      <w:pPr>
        <w:pStyle w:val="Normal"/>
        <w:jc w:val="center"/>
        <w:rPr/>
      </w:pPr>
      <w:r>
        <w:rPr>
          <w:rFonts w:cs="Book Antiqua" w:ascii="Book Antiqua" w:hAnsi="Book Antiqua"/>
          <w:sz w:val="12"/>
          <w:szCs w:val="12"/>
        </w:rPr>
        <w:t> </w:t>
      </w:r>
      <w:bookmarkStart w:id="1" w:name="Cap3"/>
      <w:bookmarkEnd w:id="1"/>
      <w:r>
        <w:rPr>
          <w:rFonts w:cs="Book Antiqua" w:ascii="Book Antiqua" w:hAnsi="Book Antiqua"/>
          <w:sz w:val="12"/>
          <w:szCs w:val="12"/>
          <w:vertAlign w:val="superscript"/>
        </w:rPr>
        <w:t> </w:t>
      </w:r>
    </w:p>
    <w:p>
      <w:pPr>
        <w:pStyle w:val="Normal"/>
        <w:jc w:val="center"/>
        <w:rPr/>
      </w:pPr>
      <w:r>
        <w:rPr/>
        <w:t>3.</w:t>
      </w:r>
    </w:p>
    <w:p>
      <w:pPr>
        <w:pStyle w:val="Normal"/>
        <w:jc w:val="center"/>
        <w:rPr/>
      </w:pPr>
      <w:r>
        <w:rPr/>
        <w:t>EDUCANDA PRESSO LE BENEDETTINE (1881-1883)</w:t>
      </w:r>
    </w:p>
    <w:p>
      <w:pPr>
        <w:pStyle w:val="Normal"/>
        <w:jc w:val="center"/>
        <w:rPr/>
      </w:pPr>
      <w:r>
        <w:rPr/>
        <w:t>Anni tristi - Le cugine Guérin - Intimità con Celina - Dolorosa sepa</w:t>
        <w:softHyphen/>
        <w:t>razione da Paolina - Strana matattia - Sorriso incantevole e miracoloso dd</w:t>
        <w:softHyphen/>
        <w:t>la Vergine.</w:t>
      </w:r>
    </w:p>
    <w:p>
      <w:pPr>
        <w:pStyle w:val="Normal"/>
        <w:rPr>
          <w:rFonts w:ascii="Book Antiqua" w:hAnsi="Book Antiqua" w:cs="Book Antiqua"/>
          <w:sz w:val="12"/>
          <w:szCs w:val="12"/>
          <w:vertAlign w:val="superscript"/>
        </w:rPr>
      </w:pPr>
      <w:r>
        <w:rPr/>
        <w:t>74 - Avevo otto anni e mezzo quando Leonia uscì dal col</w:t>
        <w:softHyphen/>
        <w:t>legio, e io presi il suo posto all'Abbazia. Spesso ho inteso dire che il tempo passato in collegio è il migliore e il più dolce della vita; per me non fu così; i cinque anni che passai lì furono i più tristi per me; se non avessi avuto accanto la mia Celina cara, non avrei potuto rimanerci un mese solo senza ammalarmi. Povero fiorellino, che era stato abituato ad addentrare le sue radici fragili in una terra scelta, fatta apposta per lui! Gli parve ben duro vedersi in mezzo a fiori di ogni sorta, alcuni dalle radici ben poco delicate! Ed essere costretto a trovare in una terra comune la linfa necessaria per l'esistenza.</w:t>
      </w:r>
    </w:p>
    <w:p>
      <w:pPr>
        <w:pStyle w:val="Normal"/>
        <w:rPr>
          <w:rFonts w:ascii="Book Antiqua" w:hAnsi="Book Antiqua" w:cs="Book Antiqua"/>
          <w:sz w:val="12"/>
          <w:szCs w:val="12"/>
          <w:vertAlign w:val="superscript"/>
        </w:rPr>
      </w:pPr>
      <w:r>
        <w:rPr/>
        <w:t>75 - Lei mi aveva istruita così bene, Madre mia cara, che arrivando in collegio ero la più avanti tra le bimbe della mia età; mi misero in una classe di scolare tutte più grandi di me, una di loro, fra i tredici e i quattordici anni, era poco intelli</w:t>
        <w:softHyphen/>
        <w:t>gente, ma si sapeva imporre alle compagne ed anche alle mae</w:t>
        <w:softHyphen/>
        <w:t>stre. Vedendomi tanto giovane, quasi sempre la prima della classe, e benvoluta da tutte le religiose, dovette provare una gelosia ben perdonabile a una collegiale e mi fece scontare in mille modi i miei piccoli successi. Con la mia natura timida e delicata, non sapevo difender</w:t>
        <w:softHyphen/>
        <w:t>mi, e mi contentavo di piangere senza parlare, nemmeno con lei mi lamentavo per ciò che soffrivo, ma non avevo abbastan</w:t>
        <w:softHyphen/>
        <w:t>za virtù per elevarmi al disopra di queste miserie della vita, e il mio povero cuore soffriva tanto. Per fortuna che ogni sera ritrovavo il focolare paterno, allora il cuore si apriva, io saltavo sulle ginocchia del mio re, e gli dicevo i voti che mi erano stati dati, e il suo bacio mi faceva dimenticare tutte le mie pene. Con quale gioia annunciavo il risultato del mio primo componi</w:t>
        <w:softHyphen/>
        <w:t>mento (un componimento di Storia Sacra), mi mancava un solo punto per avere il massimo, perché non avevo saputo il nome del padre di Mosè. Ero dunque la prima, e avevo conseguito una bella decorazione d'argento. Per premiarmi, Papà mi det</w:t>
        <w:softHyphen/>
        <w:t>te una monetina da quattro soldi che collocai in una scatola destinata a ricevere quasi ogni giovedì una moneta nuova, sempre della stessa grandezza (pescavo in quella scatola quan</w:t>
        <w:softHyphen/>
        <w:t>do volevo fare, in certe feste grandi, un'elemosina di tasca mia alla questua, o per la propagazione della Fede, o per opere simili). Paolina, rapita per il successo della sua scolara, le regalò un bel cerchio per incoraggiarla ad essere ben studiosa. La povera piccina aveva un reale bisogno di quelle gioie della famiglia; senza esse, la vita di collegio le sarebbe stata troppo dura.</w:t>
      </w:r>
    </w:p>
    <w:p>
      <w:pPr>
        <w:pStyle w:val="Normal"/>
        <w:rPr>
          <w:rFonts w:ascii="Book Antiqua" w:hAnsi="Book Antiqua" w:cs="Book Antiqua"/>
          <w:sz w:val="12"/>
          <w:szCs w:val="12"/>
          <w:vertAlign w:val="superscript"/>
        </w:rPr>
      </w:pPr>
      <w:r>
        <w:rPr/>
        <w:t>76 - Ogni giovedì si aveva vacanza nel pomeriggio, ma non era come le vacanze di Paolina, non ero nel belvedere con Papà. Bisognava giocare non con la mia Celina, ciò che mi pia</w:t>
        <w:softHyphen/>
        <w:t>ceva quand'ero sola con lei, ma con le mie cuginette e le picco</w:t>
        <w:softHyphen/>
        <w:t>le Maudelonde. Era una vera pena per me, perché non sape</w:t>
        <w:softHyphen/>
        <w:t>vo giocare come gli altri bimbi, non ero una compagna grade</w:t>
        <w:softHyphen/>
        <w:t>vole, eppure facevo del mio meglio per imitare le altre senza riuscirci, e mi annoiavo molto, soprattutto quando bisognava passare tutto un pomeriggio a ballare la quadriglia. La sola cosa che mi piaceva era andare al giardino della stella, allora ero la prima dappertutto, cogliendo fiori a profusione, e sapen</w:t>
        <w:softHyphen/>
        <w:t>do trovare i più belli eccitavo l'invidia delle mie piccole com</w:t>
        <w:softHyphen/>
        <w:t>pagne.</w:t>
      </w:r>
    </w:p>
    <w:p>
      <w:pPr>
        <w:pStyle w:val="Normal"/>
        <w:rPr>
          <w:rFonts w:ascii="Book Antiqua" w:hAnsi="Book Antiqua" w:cs="Book Antiqua"/>
          <w:sz w:val="12"/>
          <w:szCs w:val="12"/>
          <w:vertAlign w:val="superscript"/>
        </w:rPr>
      </w:pPr>
      <w:r>
        <w:rPr/>
        <w:t>77 - Mi piaceva anche se per caso restavo sola con la pic</w:t>
        <w:softHyphen/>
        <w:t>cola Maria, senza che ci fosse più Celina Maudelonde per indurla a giochi comuni; lei mi lasciava libera di scegliere, e io sceglievo un gioco affatto nuovo. Maria e Teresa diventavano due eremiti e non avevano che una povera capanna, un campi</w:t>
        <w:softHyphen/>
        <w:t>cello di grano e un po' di ortaggi da coltivare. La loro esistenza trascorreva in una contemplazione ininterrotta, cioè a dire che uno dei due solitari sostituiva l'altro nell'orazione quando biso</w:t>
        <w:softHyphen/>
        <w:t>gnava occuparsi di vita attiva. Tutto veniva fatto con una intesa, un silenzio e dei modi religiosi che erano una perfezione. Quan</w:t>
        <w:softHyphen/>
        <w:t>do la zia veniva a prenderci per la passeggiata, il nostro gioco continuava anche per la strada. I due romiti recitavano insieme il rosario, servendosi delle dita per non rivelare la loro devozio</w:t>
        <w:softHyphen/>
        <w:t>ne al pubblico indiscreto; ma ecco che un giorno il solitario più giovane ebbe un istante di distrazione: aveva ricevuto un dolce per merenda e prima di mangiarlo fece un gran segno di croce, al che tutti i profani del secolo si misero a ridere.</w:t>
      </w:r>
    </w:p>
    <w:p>
      <w:pPr>
        <w:pStyle w:val="Normal"/>
        <w:rPr>
          <w:rFonts w:ascii="Book Antiqua" w:hAnsi="Book Antiqua" w:cs="Book Antiqua"/>
          <w:sz w:val="12"/>
          <w:szCs w:val="12"/>
          <w:vertAlign w:val="superscript"/>
        </w:rPr>
      </w:pPr>
      <w:r>
        <w:rPr/>
        <w:t>78 - Maria ed io eravamo sempre dello stesso parere, ave</w:t>
        <w:softHyphen/>
        <w:t>vamo a tal segno i medesimi gusti, che una volta la nostra unio</w:t>
        <w:softHyphen/>
        <w:t>ne di volonta' passò i limiti. Tornando una sera dall'Abbazia, dissi a Maria: «Conducimi tu, io chiudo gli occhi». - «Li chiu</w:t>
        <w:softHyphen/>
        <w:t>do anch'io», disse lei. Detto fatto, senza più discutere ognuna fece come volle. Eravamo sul marciapiede, non c'era da teme</w:t>
        <w:softHyphen/>
        <w:t>re le vetture; dopo una gradevole passeggiata di qualche minu</w:t>
        <w:softHyphen/>
        <w:t>to, e dopo aver assaporato le delizie di camminare senza veder</w:t>
        <w:softHyphen/>
        <w:t>ci, le due piccole stordite caddero insieme sulle casse deposte alla porta d'un magazzino, o piuttosto le fecero cadere. il bot</w:t>
        <w:softHyphen/>
        <w:t>tegaio uscì furibondo per rialzare le sue merci, le due cieche volontarie si erano ben rialzate da sé e sgattaiolavano via a grandi passi, con gli occhi spalancati, ascoltando i giusti rim</w:t>
        <w:softHyphen/>
        <w:t>proveri di Giovanna, la quale era arrabbiata non meno del bot</w:t>
        <w:softHyphen/>
        <w:t>tegaio. Tanto è vero che, per punirci, decise di separarci, e da quel giorno in poi Maria e Celina andarono insieme, mentre io facevo la strada con Giovanna. Questo mise fine alla nostra troppo grande unione di volontà e non fu un male per le due maggiori che invece non erano mai del medesimo parere, e discutevano per tutta la strada. Così la pace fu completa.</w:t>
      </w:r>
    </w:p>
    <w:p>
      <w:pPr>
        <w:pStyle w:val="Normal"/>
        <w:rPr>
          <w:rFonts w:ascii="Book Antiqua" w:hAnsi="Book Antiqua" w:cs="Book Antiqua"/>
          <w:sz w:val="12"/>
          <w:szCs w:val="12"/>
          <w:vertAlign w:val="superscript"/>
        </w:rPr>
      </w:pPr>
      <w:r>
        <w:rPr/>
        <w:t>79 - Non ho ancora detto nulla delle mie relazioni intime con Celina, ah! se dovessi raccontare tutto, non frnirei mai... A Lisieux le parti erano cambiate, Celina era diventata un furicchio furbetto, e Teresa non era più se non una bimbet</w:t>
        <w:softHyphen/>
        <w:t>ta dolce, ma piagnucolona fin troppo. Ciò non impediva che Celina e Teresa si volessero sempre più bene; a volte c'erano piccole discussioni, ma non gravi, e in fondo erano tutte due dello stesso parere. Posso dire che mai la mia sorella cara mi ha dato dispiacere e che invece è stata per me un raggio di sole, mi ha rallegrata e confortata sempre. Chi potrà dire con quale intrepidezza mi difendeva all'Abbazia quand'ero accusata? Pren</w:t>
        <w:softHyphen/>
        <w:t>deva tanta cura della mia salute che talvolta mi dava noia. Quello che non mi tediava affatto era vederla giocare: allineava tutta la squadra delle nostre bambole e le istruiva, da maestra abile; soltanto aveva sempre cura che le figlie sue fossero buo</w:t>
        <w:softHyphen/>
        <w:t>ne e brave, mentre le mie venivano spesso messe alla porta a causa della loro cattiva condotta... Mi diceva tutte le cose nuo</w:t>
        <w:softHyphen/>
        <w:t>ve che aveva imparate a scuola, e ciò mi divertiva molto; io la consideravo come un pozzo di scienza. Avevo ricevuto la qua</w:t>
        <w:softHyphen/>
        <w:t>lifica di «figlioletta di Celina», e perciò quando lei si indispo</w:t>
        <w:softHyphen/>
        <w:t>neva con me, il più grave segno del suo malcontento era: «Non sei più figlia mia, è finita, me ne ricorderò sempre!». Allora non mi restava che piangere come una Maddalena, sup</w:t>
        <w:softHyphen/>
        <w:t>plicandola di considerarmi ancora figliolina sua, poco dopo lei mi abbracciava e mi prometteva di non ricordare più nulla! Per consolarmi, prendeva una delle sue bambole e le diceva: «Tesoro, abbraccia la zia». Una volta la bambola mi abbracciò con tanto zelo e tenerezza che m'infilò due braccini nel naso. Celina che non l'aveva davvero fatto apposta mi guarda</w:t>
        <w:softHyphen/>
        <w:t>va stupefatta. La bambola mi pendeva dal naso; ma ecco, la zia non tardò molto a svincolarsi dalle strette troppo tenere della nipote; e si mise a ridere con tutto il cuore di un'avventura tan</w:t>
        <w:softHyphen/>
        <w:t>to singolare.</w:t>
      </w:r>
    </w:p>
    <w:p>
      <w:pPr>
        <w:pStyle w:val="Normal"/>
        <w:rPr>
          <w:rFonts w:ascii="Book Antiqua" w:hAnsi="Book Antiqua" w:cs="Book Antiqua"/>
          <w:sz w:val="12"/>
          <w:szCs w:val="12"/>
          <w:vertAlign w:val="superscript"/>
        </w:rPr>
      </w:pPr>
      <w:r>
        <w:rPr/>
        <w:t>80 - La parte più divertente era di vederci insieme nel bazar a comprare le strenne; ci nascondevamo con gran cura una all'altra. Avevamo dieci soldi da spendere, e ci occorreva-no almeno cinque o sei oggetti diversi, perciò facevamo a chi comprava le cose più belle. Felici dei nostri acquisti, sospiravamo il primo dell'anno per poterci offrire i nostri magnifici regali. Quella che si svegliava prima dell'altra si affrettava ad augurarle il buon anno, poi ci davamo le strenne, e ciascuna si estasiava sui tesori da dieci soldi! Quei regalini quasi ci facevano piacere quanto i bei regali dello zio, e, del resto, era soltanto l'inizio delle gioie. Quel giorno ci vestivano in fretta, e ciascuna di noi stava all'agguato per potersi gettare al collo di Papà; appena usciva dalla camera sua erano gridi di gioia in tutta la casa, e quel povero Babbo caro pareva felice di vederci tanto contente... Le strenne che Maria e Paolina davano alle loro figliolette non erano di gran pregio, ma suscitavano ugualmente una gioia grande.</w:t>
      </w:r>
    </w:p>
    <w:p>
      <w:pPr>
        <w:pStyle w:val="Normal"/>
        <w:rPr>
          <w:rFonts w:ascii="Book Antiqua" w:hAnsi="Book Antiqua" w:cs="Book Antiqua"/>
          <w:sz w:val="12"/>
          <w:szCs w:val="12"/>
          <w:vertAlign w:val="superscript"/>
        </w:rPr>
      </w:pPr>
      <w:r>
        <w:rPr/>
        <w:t>81 - La verità è che a quell'età non eravamo annoiate del</w:t>
        <w:softHyphen/>
        <w:t>la vita, le anime nostre in tutta la loro freschezza si aprivano come i fiori alla guazza mattinale. Un medesimo soffio faceva ondeggiare le nostre corolle, e ciò che portava gioia o pena ad una la portava anche all'altra. Indivise erano le nostre gioie, e l'ho ben sentito nel giorno della prima Comunione della mia Celina. Non mi trovavo ancora all'Abbazia perché avevo appena sette anni, ma ho conservato nel cuore il ricordo dol</w:t>
        <w:softHyphen/>
        <w:t>cissimo della preparazione che lei, Madre cara, aveva fatto fare a Celina; sera per sera la prendeva sulle ginocchia e le parlava del grande atto che stava per compiere; io ascoltavo avida di prepararmi anch'io, ma spesso lei mi diceva di andarmene per</w:t>
        <w:softHyphen/>
        <w:t>ché ero troppo piccina, allora il cuore mi si gonfiava e io pen</w:t>
        <w:softHyphen/>
        <w:t>savo che non erano troppi quattro anni per prepararsi a riceve</w:t>
        <w:softHyphen/>
        <w:t>re il buon Dio... Una sera la intesi che diceva: «Dopo la prima Comunio</w:t>
        <w:softHyphen/>
        <w:t>ne bisogna cominciare una nuova vita». Subito presi la risolu</w:t>
        <w:softHyphen/>
        <w:t>zione di non attendere quel giorno, ma di rinnovarmi insieme a Celina. Mai avevo sentito tanto di amarla quanto lo sentii durante il ritiro di tre giorni che ella fece; per la prima volta, mi trovai lontana da lei, non dormii nel suo letto. Il primo giorno avevo dimenticato che non sarebbe tornata, avevo ser</w:t>
        <w:softHyphen/>
        <w:t>bato un mazzetto di ciliege che Papà mi aveva comperato, per</w:t>
        <w:softHyphen/>
        <w:t>ché volevo mangiarlo con lei; quando non la vidi arrivare, ebbi un gran dispiacere. Papà mi consolò dicendomi che mi avreb</w:t>
        <w:softHyphen/>
        <w:t>be condotto all'Abbazia il giomo dopo per vedere la mia Celi</w:t>
        <w:softHyphen/>
        <w:t>na, e che avrei portato un altro mazzetto di ciliege. il giorno della prima Comunione di Celina mi lasciò una impressione quasi fosse la mia; la mattina, svegliandomi sola sola, mi sentii inondata di gioia: «É oggi!», non mi stancavo di ripetere que</w:t>
        <w:softHyphen/>
        <w:t>ste parole. Mi pareva d'essere io a far la prima Comunione. Credo d'aver ricevuto grandi grazie in quel giorno, e lo consi</w:t>
        <w:softHyphen/>
        <w:t>dero come uno dei più belli della vita.</w:t>
      </w:r>
    </w:p>
    <w:p>
      <w:pPr>
        <w:pStyle w:val="Normal"/>
        <w:rPr>
          <w:rFonts w:ascii="Book Antiqua" w:hAnsi="Book Antiqua" w:cs="Book Antiqua"/>
          <w:sz w:val="12"/>
          <w:szCs w:val="12"/>
          <w:vertAlign w:val="superscript"/>
        </w:rPr>
      </w:pPr>
      <w:r>
        <w:rPr/>
        <w:t>82 - Ho fatto un passo indietro per rievocare quel dolce, delizioso ricordo, ora debbo parlare della prova dolorosa che venne a spezzare il cuore di Teresa piccina, quando Gesù le prese la sua cara mamma Paolina, amata così teneramente. Un giorno avevo detto a Paolina che sarei stata volentieri eremita, e mi sarebbe piaciuto andarmene con lei in qualche deserto lontano, e lei mi aveva risposto: il mio desiderio è il tuo, attenderò che tu sia abbastanza grande per partire». Senza dubbio, ciò non era stato detto seriamente, ma Teresa, invece, l'aveva preso sul serio; e quale non fu il dolore di lei quando un giorno intese Paolina che parlava con Maria della sua prossima entrata nel Carmelo! Non sapevo che cosa fosse il Carmelo, ma capivo che Paolina mi avrebbe lasciata per entrare in un con</w:t>
        <w:softHyphen/>
        <w:t>vento, capivo che non mi avrebbe attesa, e che stavo per perdere la mia seconda mamma! Come dire la mia angoscia? In un attimo capii che cosa è la vita; fino allora non l'ave</w:t>
        <w:softHyphen/>
        <w:t>vo vista così triste, ma ora mi apparve in tutta la sua realtà, vidi che era soltanto sofferenza e separazione continua. Piansi ama</w:t>
        <w:softHyphen/>
        <w:t>ramente, perché non comprendevo ancora la gioia del sacrifi</w:t>
        <w:softHyphen/>
        <w:t>cio, ero debole, così debole che considero una grande grazia aver potuto sopportare una prova la quale pareva molto al disopra delle mie forze! Se avessi saputo a poco a poco la par</w:t>
        <w:softHyphen/>
        <w:t>tenza della mia Paolina carissima, forse non avrei sofferto tan</w:t>
        <w:softHyphen/>
        <w:t>to, ma avendola saputa di sorpresa, fu come una spada che mi si conficcasse nel cuore.</w:t>
      </w:r>
    </w:p>
    <w:p>
      <w:pPr>
        <w:pStyle w:val="Normal"/>
        <w:rPr>
          <w:rFonts w:ascii="Book Antiqua" w:hAnsi="Book Antiqua" w:cs="Book Antiqua"/>
          <w:sz w:val="12"/>
          <w:szCs w:val="12"/>
          <w:vertAlign w:val="superscript"/>
        </w:rPr>
      </w:pPr>
      <w:r>
        <w:rPr/>
        <w:t>83 - Ricorderò sempre, Madre mia cara, con quale tene</w:t>
        <w:softHyphen/>
        <w:t>rezza lei mi consolò. Poi mi spiegò la vita del Carmelo che mi parve così bella! Ripassando nello spirito tutto quello che lei mi aveva detto, sentii che il Carmelo era il deserto nel quale il Signore voleva che mi nascondessi. Lo sentii con tanta forza che non rimase il minimo dubbio in me: non era un sogno di bambina che si lasci trascinare, bensì la certezza d'una chiama</w:t>
        <w:softHyphen/>
        <w:t>ta divina; volevo andare al Carmelo non per Paolina, ma per Gesù solo... Pensai molte cose che le parole non possono ren</w:t>
        <w:softHyphen/>
        <w:t>dere, ma che mi lasciarono una grande pace nell'anima. Un giorno dopo confidai il mio segreto a Paolina la quale, considerando i miei desideri come la volontà del Cielo, mi dis</w:t>
        <w:softHyphen/>
        <w:t>se che ben presto sarei andata a trovare la madre Priora del Carmelo, e che avrei dovuto dirle ciò che il Signore mi faceva sentire. Venne scelta una domenica per questa visita solenne, e il mio impaccio fu grande quando seppi che Maria G. doveva rimanere con me, perché, essendo ancora abbastanza piccola, poteva vedere le carmelitane; bisognava tuttavia che trovassi il modo di rimaner sola, ed ecco che cosa escogitai: dissi a Maria che, avendo il privilegio di vedere la Madre Priora, biso</w:t>
        <w:softHyphen/>
        <w:t>gnava essere ben gentili e bene educate, per questo dovevamo confidarle i nostri segreti, perciò ognuna di noi doveva uscire un momento e lasciar l'altra sola. Maria mi credette sulla paro</w:t>
        <w:softHyphen/>
        <w:t>la e, nonostante la sua ripugnanza a confidare dei segreti che non aveva, rimanemmo sole, una dopo l'altra, presso Nostra Madre. Dopo avere ascoltato le mie grandi confidenze madre Maria Gonzaga credette alla mia vocazione, mi disse tuttavia che non si ricevono postulanti di nove anni, e che bisognava attendere i miei sedici anni... Mi rassegnai nonostante il desi</w:t>
        <w:softHyphen/>
        <w:t>derio vivo di entrare prima possibile, e di fare la mia prima Comunione nel giorno della vestizione di Paolina. In quel giorno ricevetti dei complimenti per la seconda volta. Suor Teresa di Sant'Agostino venne a vedermi, e non si stancava di dire che ero carina... io non contavo di venire al Carmelo per ricevere lodi, e perciò, uscita dal parlatorio non finivo più di ripetere a Dio che volevo farmi carmelitana per lui solo.</w:t>
      </w:r>
    </w:p>
    <w:p>
      <w:pPr>
        <w:pStyle w:val="Normal"/>
        <w:rPr>
          <w:rFonts w:ascii="Book Antiqua" w:hAnsi="Book Antiqua" w:cs="Book Antiqua"/>
          <w:sz w:val="12"/>
          <w:szCs w:val="12"/>
          <w:vertAlign w:val="superscript"/>
        </w:rPr>
      </w:pPr>
      <w:r>
        <w:rPr/>
        <w:t>84 - Cercai di profittare ben bene della mia cara Paolina durante le poche settimane ch'ella passò ancora nel mondo; ogni giorno, Celina ed io compravamo un dolce e delle caramel</w:t>
        <w:softHyphen/>
        <w:t>le pensando che ben presto non ne avrebbe mangiati più; eravamo sempre intorno a lei, senza lasciarle un minuto di respiro. Finalmente arrivò il 2 ottobre, giorno di lacrime e di benedi</w:t>
        <w:softHyphen/>
        <w:t>zioni, nel quale Gesù colse il primo dei suoi fiori, che dove</w:t>
        <w:softHyphen/>
        <w:t>va divenire la madre di quelle che l'avrebbero raggiunto entro pochi anni. Vedo ancora il luogo preciso in cui ebbi l'ultimo bacio di Paolina, poi la zia ci condusse tutte a Messa mentre Papà andava sulla montagna del Carmelo per offrire il suo primo sacrificio. .. Tutta la famiglia era in lacrime, cosicché le persone che ci vedevano entrare in chiesa ci guardavano con stupore, ma a me importava ben poco e non m'impediva di piangere; credo che se tutto mi fosse crollato intorno, non me ne sarei curata affatto; guardavo il bel cielo limpido e mi meravigliavo che il sole splendesse con tanto fulgore quando l'anima mia era inondata dalla tristezza! Forse, Madre cara, lei trova che io esageri il dolore che ho provato? Mi rendo ben conto che non avrebbe dovuto essere tanto grave, poiché avevo la speranza di ritrovare lei al Carmelo; ma l'anima mia era lungi dall'essere matura, io dovevo passare attraverso molte prove prima di attendere il fine desiderato.</w:t>
      </w:r>
    </w:p>
    <w:p>
      <w:pPr>
        <w:pStyle w:val="Normal"/>
        <w:rPr>
          <w:rFonts w:ascii="Book Antiqua" w:hAnsi="Book Antiqua" w:cs="Book Antiqua"/>
          <w:sz w:val="12"/>
          <w:szCs w:val="12"/>
          <w:vertAlign w:val="superscript"/>
        </w:rPr>
      </w:pPr>
      <w:r>
        <w:rPr/>
        <w:t>85 - Il 2 ottobre era il giorno fissato per rientrare all'Abba</w:t>
        <w:softHyphen/>
        <w:t>zia, bisognò dunque andarci, nonostante la mia tristezza. Nel pomeriggio la zia venne a prenderci per condurci al Carmelo, e io vidi la mia Paolina cara dietro le grate... Quanto ho soffer</w:t>
        <w:softHyphen/>
        <w:t>to in quel parlatorio del Carmelo! Poiché scrivo la storia dell'anima mia, devo dire tutto alla mia cara Madre, e confesso che il mio patire prima che lei entrasse nel Carmelo fu un nulla a paragone di quello che seguì. Tutti i giovedì andavamo, a famiglia riunita, al Carmelo, e io, avvezza a intrattenermi «cuo</w:t>
        <w:softHyphen/>
        <w:t>re a cuore» con Paolina, ottenevo a mala pena due o tre minuti alla fine della conversazione, e beninteso li passavo a piangere per andarmene poi col cuore a pezzi. Non capivo come per delicatezza verso la zia lei rivolgesse di preferenza la parola a Giovanna e a Maria invece che alle sue figlioline; non capivo, e dicevo nel fondo di me stessa: «Paolina è perduta per me!». E sorprendente vedere quanto il mio spirito si sviluppò nella sof</w:t>
        <w:softHyphen/>
        <w:t>ferenza; si sviluppò a tal segno che dopo breve tempo mi ammalai.</w:t>
      </w:r>
    </w:p>
    <w:p>
      <w:pPr>
        <w:pStyle w:val="Normal"/>
        <w:rPr>
          <w:rFonts w:ascii="Book Antiqua" w:hAnsi="Book Antiqua" w:cs="Book Antiqua"/>
          <w:sz w:val="12"/>
          <w:szCs w:val="12"/>
          <w:vertAlign w:val="superscript"/>
        </w:rPr>
      </w:pPr>
      <w:r>
        <w:rPr/>
        <w:t>86 - La malattia che mi colpì veniva certamente dal demo</w:t>
        <w:softHyphen/>
        <w:t>nio; furioso perché lei era entrata nel Carmelo, volle vendicarsi su me del torto che la nostra famiglia doveva fargli nell'avvenire, ma non sapeva che la dolce Regina del Cielo vegliava sul suo fio</w:t>
        <w:softHyphen/>
        <w:t>rellino fragile, che gli sorrideva dall'alto del suo trono, e si dispo</w:t>
        <w:softHyphen/>
        <w:t>neva a far cessare la tempesta proprio nel momento in cui il povero fiore si sarebbe spezzato senza rimedio. Verso la fine dell'anno fui presa da un mal di testa con</w:t>
        <w:softHyphen/>
        <w:t>tinuo, ma che quasi non mi faceva soffrire; ero in grado di proseguire i miei studi, e nessuno si preoccupava di me; ciò durò fino alla festa di Pasqua del 1883. Papà essendo andato a Parigi con Maria e Leonia, la zia mi prese in casa sua con Celina. Una sera lo zio mi tenne con sé, e mi parlò di Mam</w:t>
        <w:softHyphen/>
        <w:t>ma, e di tanti ricordi con una bontà che mi commosse profondamente e mi fece piangere; allora disse che ero trop</w:t>
        <w:softHyphen/>
        <w:t>po sensibile, che mi occorreva molta distrazione, e decise con la zia di procurarci cose piacevoli durante le vacanze di Pasqua. Quella sera dovevamo andare al circolo cattolico, ma, trovando che ero troppo stanca, la zia mi fece andare a letto; mentre mi spogliavo fui presa da un tremito strano; credendo che avessi freddo, la zia mi avviluppò tra le coperte e le bottiglie calde, ma niente poté attenuare la mia agitazio</w:t>
        <w:softHyphen/>
        <w:t>ne che durò quasi tutta la notte. Lo zio, tornato dal circolo cattolico con le mie cugine e Celina, fu ben sorpreso trovandomi in quello stato che giudicò assai grave, ma non volle dirlo per non spaventare la zia. Il giorno dopo andò a trovare il dottor Notta il quale giudicò, come mio zio, che avevo una malattia molto grave, dalla quale una bambina tanto giovane mai era stata colpita. Tutti erano costernati, la zia fu costretta a tenermi presso di sé, e mi curò con una premura veramente materna. Quando Papà tornò da Parigi con le sorelle più grandi, Amata li ricevette con una faccia così triste che Maria mi credette morta. Ma quella malat</w:t>
        <w:softHyphen/>
        <w:t>tia non era perché morissi, era piuttosto come quella di Lazza</w:t>
        <w:softHyphen/>
        <w:t>ro, affinché Dio fosse glorificato. Lo fu realmente, per la ras</w:t>
        <w:softHyphen/>
        <w:t>segnazione mirabile del mio caro Babbo, il quale credette che «la sua bambina impazzisse o morisse»: e per la rassegnazione di Maria! Ah, quanto ha sofferto per causa mia, quanto le sono grata per le cure che mi usò con tanto sacrificio: il cuore le dettava ciò che mi era necessario, e veramente un cuore di madre è ben più sapiente che quello di un medico, sa indovina</w:t>
        <w:softHyphen/>
        <w:t>re ciò che conviene alla malattia della sua bimba.</w:t>
      </w:r>
    </w:p>
    <w:p>
      <w:pPr>
        <w:pStyle w:val="Normal"/>
        <w:rPr>
          <w:rFonts w:ascii="Book Antiqua" w:hAnsi="Book Antiqua" w:cs="Book Antiqua"/>
          <w:sz w:val="12"/>
          <w:szCs w:val="12"/>
          <w:vertAlign w:val="superscript"/>
        </w:rPr>
      </w:pPr>
      <w:r>
        <w:rPr/>
        <w:t>87 - Povera Maria che fu costretta a venire a installarsi presso la zia, perché era impossibile allora di trasportarmi ai Buissonnets. Intanto, la vestizione di Paolina si avvicinava; evitavano di parlarne in presenza mia sapendo la pena che provavo per non poterci andare, ma io ne parlavo spesso, dicendo che sarei stata abbastanza bene per andare a vedere la mia Paolina cara. In realtà il Signore non volle negarmi questa consolazione, o piuttosto volle confortare la sua cara ftdanzata che aveva sofferto tanto per la malattia della figlioletta. Ho notato che Gesù non vuol mettere alla prova le sue figlie nel giorno del fidanzamento, questa festa dev'essere senza nubi, un anticipo della gioia del Paradiso, non l'ha già dimostrato cinque volte? Potei dunque abbracciare la mia cara Mamma, sedermi sulle ginocchia di lei, e colmarla di carezze. Potei contemplarla così incantevole sotto il bianco abito di fidanzata... Ah, fu un giorno bello in mezzo alla mia prova cupa, ma passò rapido. Ben presto dovetti salire sulla carrozza che mi portò ben lungi da Paolina e ben lungi dal mio Carmelo amato.</w:t>
      </w:r>
    </w:p>
    <w:p>
      <w:pPr>
        <w:pStyle w:val="Normal"/>
        <w:rPr>
          <w:rFonts w:ascii="Book Antiqua" w:hAnsi="Book Antiqua" w:cs="Book Antiqua"/>
          <w:sz w:val="12"/>
          <w:szCs w:val="12"/>
          <w:vertAlign w:val="superscript"/>
        </w:rPr>
      </w:pPr>
      <w:r>
        <w:rPr/>
        <w:t>88 - Arrivando ai Buissonnets mi misero a letto, nono</w:t>
        <w:softHyphen/>
        <w:t>stante che io affermassi d'essere guarita perfettamente e di non aver più bisogno di cure. Ahimè! Ero soltanto all'inizio delle mie prove! L’indomani fui ripresa dal disturbo che avevo avu</w:t>
        <w:softHyphen/>
        <w:t>to, e la malattia divenne così grave che non avrei dovuto guari</w:t>
        <w:softHyphen/>
        <w:t>re, secondo le previsioni umane. Non so come descrivere un malessere tanto strano, sono persuasa ch'era opera del demo</w:t>
        <w:softHyphen/>
        <w:t>nio, ma per lungo tempo dopo la guarigione ho creduto d'aver fatto apposta ad essere malata, ed è stato, questo, un vero mar</w:t>
        <w:softHyphen/>
        <w:t>tirio per l'anima mia. Lo dissi a Maria che mi rassicurò come meglio poté con la sua consueta bontà, lo dissi in confessione, e anche il confes</w:t>
        <w:softHyphen/>
        <w:t>sore tentò di quietarmi dicendo che non era possibile aver fin</w:t>
        <w:softHyphen/>
        <w:t>to d'essere ammalata al punto in cui lo ero. Dio misericordioso che voleva senza dubbio purificarmi, e soprattutto umiliarmi, mi lasciò questo martirio intimo fino al mio ingresso nel Car</w:t>
        <w:softHyphen/>
        <w:t>melo, ove il Padre delle nostre anime mi tolse tutti i dubbi quasi con un gesto della mano, e da allora sono perfettamente tranquilla.</w:t>
      </w:r>
    </w:p>
    <w:p>
      <w:pPr>
        <w:pStyle w:val="Normal"/>
        <w:rPr>
          <w:rFonts w:ascii="Book Antiqua" w:hAnsi="Book Antiqua" w:cs="Book Antiqua"/>
          <w:sz w:val="12"/>
          <w:szCs w:val="12"/>
          <w:vertAlign w:val="superscript"/>
        </w:rPr>
      </w:pPr>
      <w:r>
        <w:rPr/>
        <w:t>89 - Non è sorprendente che io abbia avuto il timore di essere sembrata ammalata senza esserlo veramente, perché dicevo e facevo cose che non pensavo, quasi sempre apparivo in delirio, pronunciavo parole che non avevano senso, e tutta</w:t>
        <w:softHyphen/>
        <w:t>via sono sicura di non essere stata priva nemmeno un istante dell'uso della ragione. Parevo spesso svenuta, non facevo più il minimo movimento, e allora mi sarei lasciata fare qualsiasi cosa, anche uccidere, e tuttavia udivo tutto quello che veniva detto intorno a me, e mi ricordo ancora di tutto. Mi è accaduto una volta di restare a lungo senza poter aprire gli occhi, e di aprirli un attimo quando mi trovavo sola.</w:t>
      </w:r>
    </w:p>
    <w:p>
      <w:pPr>
        <w:pStyle w:val="Normal"/>
        <w:rPr>
          <w:rFonts w:ascii="Book Antiqua" w:hAnsi="Book Antiqua" w:cs="Book Antiqua"/>
          <w:sz w:val="12"/>
          <w:szCs w:val="12"/>
          <w:vertAlign w:val="superscript"/>
        </w:rPr>
      </w:pPr>
      <w:r>
        <w:rPr/>
        <w:t>90 - Credo che il demonio avesse ricevuto un potere esteriore su me, ma che non potesse avvicinarsi alla mia ani</w:t>
        <w:softHyphen/>
        <w:t>ma, al mio spirito se non per ispirarmi certi spaventi forti dinanzi a determinate cose, per esempio, di fronte a medici</w:t>
        <w:softHyphen/>
        <w:t>ne molto semplici che tentavano inutilmente di farmi accetta</w:t>
        <w:softHyphen/>
        <w:t>re. Ma se Dio permetteva al demonio di avvicinarsi a me, mi mandava anche degli angeli visibili. Maria era sempre intor</w:t>
        <w:softHyphen/>
        <w:t>no al mio letto, mi curava e mi confortava con la tenerezza di una madre, senza mai manifestare il minimo senso di noia, eppure io le davo tanto disturbo, non permettendo che si allontanasse da me. D'altra parte, bisognava pure ch'ella andasse a tavola con Papà, ma io non cessavo di chiamarla tutto il tempo ch'era andata via; Vittoria che mi custodiva era costretta, a volte, a cercare la mia cara «mamma», come la chiamavo io. Quando Maria voleva uscire, bisognava che fos</w:t>
        <w:softHyphen/>
        <w:t>se per andare a Messa, oppure per andare da Paolina, allora non dicevo nulla.</w:t>
      </w:r>
    </w:p>
    <w:p>
      <w:pPr>
        <w:pStyle w:val="Normal"/>
        <w:rPr>
          <w:rFonts w:ascii="Book Antiqua" w:hAnsi="Book Antiqua" w:cs="Book Antiqua"/>
          <w:sz w:val="12"/>
          <w:szCs w:val="12"/>
          <w:vertAlign w:val="superscript"/>
        </w:rPr>
      </w:pPr>
      <w:r>
        <w:rPr/>
        <w:t>91 - Lo zio e la zia erano tanto buoni anch'essi con noi; cara buona zia, veniva tutti i giorni a trovarmi, e mi portava mille cose buone. Altri amici della famiglia vennero a trovarmi, ma io supplicai Maria di avvertire che non volevo ricevere visi</w:t>
        <w:softHyphen/>
        <w:t>te: mi dispiaceva di vedere persone sedute intorno al mio letto, file di cipolle, che mi guardavano come una bestia rara. La sola visita che mi piacesse era quella degli zii. Da quella malattia non so dire quanto sia aumentato il mio affetto per loro, capii sempre meglio che per noi non era</w:t>
        <w:softHyphen/>
        <w:t>no parenti come tutti gli altri. Povero Babbo caro, aveva ben ragione quando ci ripeteva le parole che ho scritte ora. Più tar</w:t>
        <w:softHyphen/>
        <w:t>di toccò con mano che non si era ingannato, ed ora egli cer</w:t>
        <w:softHyphen/>
        <w:t>tamente protegge e benedice coloro che gli prodigarono cure tanto affettuose. Io sono ancora nell'esilio, e, non sapendo come dimostrare la mia riconoscenza, ho un mezzo solo per sfogarmi: pregare per i congiunti che amo, e che furono e sono ancora tanto buoni verso me!</w:t>
      </w:r>
    </w:p>
    <w:p>
      <w:pPr>
        <w:pStyle w:val="Normal"/>
        <w:rPr/>
      </w:pPr>
      <w:r>
        <w:rPr/>
        <w:t>92 - Leonia era anche lei molto buona con me, faceva di tutto per distrarmi e divertirmi; io qualche volta le facevo dispiacere perché lei capiva bene che Maria era l'insostituibile per me.</w:t>
      </w:r>
    </w:p>
    <w:p>
      <w:pPr>
        <w:pStyle w:val="Normal"/>
        <w:rPr>
          <w:rFonts w:ascii="Book Antiqua" w:hAnsi="Book Antiqua" w:cs="Book Antiqua"/>
          <w:sz w:val="12"/>
          <w:szCs w:val="12"/>
          <w:vertAlign w:val="superscript"/>
        </w:rPr>
      </w:pPr>
      <w:r>
        <w:rPr/>
        <w:t>E la mia Celina cara, che cosa non fece per la sua Teresa? La domenica invece di andare a passeggiare veniva a rinchiu</w:t>
        <w:softHyphen/>
        <w:t>dersi per ore ed ore con una povera ragazzina che somigliava a un'idiota; realmente ci voleva molto amore per non fuggirmi. Ah, care sorelline, quanto vi ho fatto soffrire: nessuno vi ha procurato tanto dolore quanto io, e nessuno ha ricevuto tanto amore quanto voi me n'avete prodigato. Fortunatamente avro il Cielo per vendicarmi, il mio Sposo è ricchissimo e io attin</w:t>
        <w:softHyphen/>
        <w:t>gerò nei tesori d'amore per restituirvi al centuplo tutto quello che avete sofferto per causa mia.</w:t>
      </w:r>
    </w:p>
    <w:p>
      <w:pPr>
        <w:pStyle w:val="Normal"/>
        <w:rPr>
          <w:rFonts w:ascii="Book Antiqua" w:hAnsi="Book Antiqua" w:cs="Book Antiqua"/>
          <w:sz w:val="12"/>
          <w:szCs w:val="12"/>
          <w:vertAlign w:val="superscript"/>
        </w:rPr>
      </w:pPr>
      <w:r>
        <w:rPr/>
        <w:t>93 - La mia consolazione più grande quand'ero malata era di ricevere una lettera di Paolina. La leggevo e rileggevo fino a saperla a memoria. Una volta, Madre cara, lei mi mandò una clessidra e una delle mie bambole vestita da carmelitana; dire la mia gioia è cosa impossibile. Lo zio non era contento, diceva che, invece di farmi pensare al Carmelo, bisognava allontanarlo dal mio spirito, ma io sentivo, al contrario, che era la speranza di essere carmelitana a farmi vivere. Il mio piacere era lavorare per Paolina, le facevo delle cosine in carta bristol, e l'occupazione mia più grande era intrecciar corone di mar</w:t>
        <w:softHyphen/>
        <w:t>gherite e di myosotis per la Vergine Santa; eravamo nel mese bello di maggio, tutta la natura si ornava di fiori e spirava leti</w:t>
        <w:softHyphen/>
        <w:t>zia, soltanto il «fiorellino» languiva, e pareva appassito per sempre. Eppure avevo un sole presso di me, e quel sole era la statua miracolosa della Santa Vergine che aveva parlato per due volte a Mamma, e spesso, molto spesso, mi volgevo a lei. Un giorno vidi Papà entrare nella camera di Maria ove io ero coricata: a Maria dette parecchie monete d'oro con una espressione di grande tristezza, e le disse di scrivere a Parigi e chiedere delle Messe presso Nostra Signora delle Vittorie affinché facesse guarire la sua povera figlioletta. Ah, come mi commossi vedendo la fede e l'amore del mio re caro! Avrei voluto dirgli: «sono guarita!», ma gli avevo già dato troppe gioie false, e non erano i miei desideri a poter fare un miracolo, perché un miracolo ci voleva per guarirmi. Ce ne voleva uno, e lo fece Nostra Signora delle Vittorie. Una domenica (duran</w:t>
        <w:softHyphen/>
        <w:t>te la novena delle Messe), Maria uscì in giardino lasciandomi con Leonia la quale leggeva accanto alla finestra; in capo a qualche minuto mi misi a chiamare a bassa voce: «Mamma... Mamma...». Leonia era abituata a intendermi chiamare sempre così, non ci fece caso. La cosa durò a lungo, allora chiamai più forte, e finalmente Maria tornò, vidi perfettamente quando entrò, ma non potevo dire che la riconoscevo, e continuai a chiamare sempre più forte: «Mamma». Soffrivo molto di quella lotta forzata e inspiegabile, e Maria ne soffriva forse più di me; dopo vani sforzi per dimostrarmi che era vicina a me, si mise in ginocchio accanto al mio letto con Leonia e Celina, si volse alla Vergine Santa e pregò col fervore di una madre la quale chiedesse la vita del figlio: in quel momento ottenne quello che desiderava.</w:t>
      </w:r>
    </w:p>
    <w:p>
      <w:pPr>
        <w:pStyle w:val="Normal"/>
        <w:rPr>
          <w:rFonts w:ascii="Book Antiqua" w:hAnsi="Book Antiqua" w:cs="Book Antiqua"/>
          <w:sz w:val="12"/>
          <w:szCs w:val="12"/>
          <w:vertAlign w:val="superscript"/>
        </w:rPr>
      </w:pPr>
      <w:r>
        <w:rPr/>
        <w:t>94 - Non trovando soccorso sulla terra, la povera Teresa si era rivolta anche lei alla Madre del Cielo, la pregava con tut</w:t>
        <w:softHyphen/>
        <w:t>to il cuore perché avesse finalmente pietà di lei... A un tratto la Vergine Santa mi parve bella, tanto bella che non avevo visto mai cosa bella a tal segno, il suo viso spirava bontà e tenerezza ineffabili, ma quello che mi penetrò tutta l'anima fu «il sorriso stupendo della Madonna». Allora tutte le mie sofferenze svani</w:t>
        <w:softHyphen/>
        <w:t>rono, delle grosse lacrime mi bagnarono le guance, ma erano lacrime di una gioia senza ombre. Ah, pensai, la Vergine Santa mi ha sorriso, come sono felice! Ma non lo dirò a nessuno, perché altrimenti la mia felicità scomparirebbe. Senza alcuno sforzo abbassai gli occhi e vidi Maria che mi guardava con amore, pareva commossa, quasi capisse il favore che la Madon</w:t>
        <w:softHyphen/>
        <w:t>na mi aveva concesso. Ah! era proprio a lei, alle commoventi preghiere di lei, che io dovevo la grazia del sorriso da parte della Regina dei Cieli. Vedendo il mio sguardo fisso sulla Ver</w:t>
        <w:softHyphen/>
        <w:t>gine Santa, ella pensò: «Teresa è guarita!». Sì il fiore umile sta</w:t>
        <w:softHyphen/>
        <w:t>va per rinascere alla vita, il raggio splendido che l'aveva riscal</w:t>
        <w:softHyphen/>
        <w:t>dato non doveva interrompere i propri benefizi: agi non in modo subitaneo, bensì gradatamente, dolcemente, risollevò il fiore e lo rafforzò a tal segno che cinque anni dopo si aprì sulla montagna benedetta del Carmelo.</w:t>
      </w:r>
    </w:p>
    <w:p>
      <w:pPr>
        <w:pStyle w:val="Normal"/>
        <w:rPr>
          <w:rFonts w:ascii="Book Antiqua" w:hAnsi="Book Antiqua" w:cs="Book Antiqua"/>
          <w:sz w:val="12"/>
          <w:szCs w:val="12"/>
          <w:vertAlign w:val="superscript"/>
        </w:rPr>
      </w:pPr>
      <w:r>
        <w:rPr/>
        <w:t>95 - Come ho detto, Maria aveva intuito che la Santa Ver</w:t>
        <w:softHyphen/>
        <w:t>gine mi aveva concesso qualche grazia nascosta, perciò, appe</w:t>
        <w:softHyphen/>
        <w:t>na fui sola con lei, mi chiese che cosa avevo visto e io non potei resistere alle sue domande così tenere e premurose; stu</w:t>
        <w:softHyphen/>
        <w:t>pita vedendo il mio segreto scoperto senza che io l'avessi rive</w:t>
        <w:softHyphen/>
        <w:t>lato, lo confidai tutto intero a Maria. Ahimè! Come avevo pre</w:t>
        <w:softHyphen/>
        <w:t>sentito, la mia felicità scomparve e si mutò in amarezza; per quattro anni il ricordo della grazia ineffabile che avevo ricevu</w:t>
        <w:softHyphen/>
        <w:t>ta fu per me una vera pena d'animo, dovevo ritrovare la mia gioia soltanto ai piedi di Nostra Signora delle Vittorie, allora mi venne restituita in tutta la sua pienezza... riparlerò più tardi di questa seconda grazia della Santa Vergine Maria. Ora deb</w:t>
        <w:softHyphen/>
        <w:t>bo dirle, Madre mia cara, in qual modo la gioia si cambiò in tristezza. Maria dopo aver inteso il racconto ingenuo e sincero della «mia grazia», mi chiese il permesso di dirlo al Carmelo, io non potevo dire di no. Alla mia prima visita all'amato Car</w:t>
        <w:softHyphen/>
        <w:t>melo, fui piena di gioia vedendo la mia Paolina con l'abito del</w:t>
        <w:softHyphen/>
        <w:t>la Vergine: che momento bello e dolce per noi due! C'erano tante cose da dire che non riuscivo a dir nulla, avevo il cuore troppo pieno. La buona madre Maria Gonzaga c'era anche lei, e mi dimostrò mille prove d'affetto; vidi ancora altre religiose e in presenza loro fui interrogata riguardo alla grazia che avevo avuta, e se la Vergine portava il Bambino Gesù, se c'era molta luce, e così via. Tutte quelle domande mi turbarono e mi fece</w:t>
        <w:softHyphen/>
        <w:t>ro dispiacere, io potevo dire una cosa sola: «la Vergine Santa mi era sembrata bellissima, e l'avevo vista che mi sorrideva». Soltanto il volto di lei mi aveva colpita, così, vedendo che le carmelitane s'immaginavano tutt'altra cosa (e d'altra parte già cominciavano le mie sofferenze d'animo riguardo alla mia malattia), mi figurai d'aver mentito. Senza dubbio, se avessi custodito il mio segreto, avrei anche conservato la mia felicità, ma la Vergine Santa ha permesso questo tormento per il bene dell'anima mia; forse avrei avuto, altrimenti, qualche pensiero di vanità, mentre così, trovandomi nella umiliazione, non pote</w:t>
        <w:softHyphen/>
        <w:t>vo guardarmi senza un sentimento di profondo orrore. Ah! quello che ho sofferto, lo potrò dire soltanto in Cielo!</w:t>
      </w:r>
    </w:p>
    <w:p>
      <w:pPr>
        <w:pStyle w:val="Normal"/>
        <w:jc w:val="center"/>
        <w:rPr>
          <w:rFonts w:ascii="Book Antiqua" w:hAnsi="Book Antiqua" w:cs="Book Antiqua"/>
          <w:sz w:val="12"/>
          <w:szCs w:val="12"/>
          <w:vertAlign w:val="superscript"/>
        </w:rPr>
      </w:pPr>
      <w:bookmarkStart w:id="2" w:name="Cap4"/>
      <w:bookmarkEnd w:id="2"/>
      <w:r>
        <w:rPr>
          <w:rFonts w:cs="Book Antiqua" w:ascii="Book Antiqua" w:hAnsi="Book Antiqua"/>
          <w:sz w:val="12"/>
          <w:szCs w:val="12"/>
          <w:vertAlign w:val="superscript"/>
        </w:rPr>
        <w:t> </w:t>
      </w:r>
    </w:p>
    <w:p>
      <w:pPr>
        <w:pStyle w:val="Normal"/>
        <w:jc w:val="center"/>
        <w:rPr/>
      </w:pPr>
      <w:r>
        <w:rPr/>
        <w:t>4.</w:t>
      </w:r>
    </w:p>
    <w:p>
      <w:pPr>
        <w:pStyle w:val="Normal"/>
        <w:jc w:val="center"/>
        <w:rPr/>
      </w:pPr>
      <w:r>
        <w:rPr/>
        <w:t>PROGRESSO NELLO STUDIO E FERVORE RELIGIOSO (1883~1886)</w:t>
      </w:r>
    </w:p>
    <w:p>
      <w:pPr>
        <w:pStyle w:val="Normal"/>
        <w:jc w:val="center"/>
        <w:rPr/>
      </w:pPr>
      <w:r>
        <w:rPr/>
        <w:t>Al parlatorio delle Carmelitane - Attrazione per le letture - Ritor</w:t>
        <w:softHyphen/>
        <w:t>no ad Alencon - Primo incontro con Gesù Eucaristico - Cresima - Penosa vita di collegio - Malattia degli scrupoli - Uscita di collegio e lezioni private - Stanza di studio - Leonia - Maria entra nel Carmelo - Risposta celeste.</w:t>
      </w:r>
    </w:p>
    <w:p>
      <w:pPr>
        <w:pStyle w:val="Normal"/>
        <w:rPr>
          <w:rFonts w:ascii="Book Antiqua" w:hAnsi="Book Antiqua" w:cs="Book Antiqua"/>
          <w:sz w:val="12"/>
          <w:szCs w:val="12"/>
          <w:vertAlign w:val="superscript"/>
        </w:rPr>
      </w:pPr>
      <w:r>
        <w:rPr/>
        <w:t>96 - Parlando delle visite alle carmelitane, ricordo la prima, la quale ebbe luogo poco tempo dopo che Paolina era entrata. Ho dimenticato di parlarne, ma c'è un particolare che non deb</w:t>
        <w:softHyphen/>
        <w:t>ho omettere. La mattina nella quale dovevo andare al parlatorio, mentre riflettevo sola sola nel mio letto (perché era li che facevo le mie orazioni più profonde, e, contrariamente alla Sposa dei cantici, vi trovavo sempre il mio Amato), mi domandai quale nome avrei avuto nel Carmelo; sapevo che c'era una suor Teresa di Gesù, e tuttavia il mio bel nome di Teresa non poteva essermi tolto. A un tratto pensai a Gesù Bambino che amavo tanto, e dis</w:t>
        <w:softHyphen/>
        <w:t>si a me stessa: «Oh, come sarei felice di chiamarmi Teresa di Gesù Bambino!». Non dissi nulla in parlatorio del sogno che ave</w:t>
        <w:softHyphen/>
        <w:t>vo fatto da sveglia, ma alla buona madre Maria di Gonzaga, men</w:t>
        <w:softHyphen/>
        <w:t>tre domandava alle suore quale nome avrebbero potuto darini, venne in mente di chiamarmi col nome che avevo sognato. Gran</w:t>
        <w:softHyphen/>
        <w:t>de fu la mia gioia, e quel felice incontro di pensieri mi parve una delicatezza del mio diletto Gesù Bambino.</w:t>
      </w:r>
    </w:p>
    <w:p>
      <w:pPr>
        <w:pStyle w:val="Normal"/>
        <w:rPr>
          <w:rFonts w:ascii="Book Antiqua" w:hAnsi="Book Antiqua" w:cs="Book Antiqua"/>
          <w:sz w:val="12"/>
          <w:szCs w:val="12"/>
          <w:vertAlign w:val="superscript"/>
        </w:rPr>
      </w:pPr>
      <w:r>
        <w:rPr/>
        <w:t>97 - Ho omesso anche alcuni minimi particolari della mia infanzia prima che lei entrasse nel Carmelo; non le ho parlato del mio amore per le immagini e per la lettura. Eppure, Madre mia cara, debbo alle belle immagini che lei mi mostrava come ricompensa, una delle gioie più dolci e delle impressioni più forti che mi abbiano incitata a praticare la virtù. Dimenticavo il tempo mentre le guardavo, per esempio: l'umile fiore del Pri</w:t>
        <w:softHyphen/>
        <w:t>gioniero divino mi diceva tante cose che mi diventava facile immergermi nel raccoglimento. Vedendo che il nome di Paoli</w:t>
        <w:softHyphen/>
        <w:t>na era scritto sotto il piccolo stelo fiorito, avrei voluto che ci fosse anche quello di Teresa, e mi offrivo a Gesù per essere il fiore suo.</w:t>
      </w:r>
    </w:p>
    <w:p>
      <w:pPr>
        <w:pStyle w:val="Normal"/>
        <w:rPr>
          <w:rFonts w:ascii="Book Antiqua" w:hAnsi="Book Antiqua" w:cs="Book Antiqua"/>
          <w:sz w:val="12"/>
          <w:szCs w:val="12"/>
          <w:vertAlign w:val="superscript"/>
        </w:rPr>
      </w:pPr>
      <w:r>
        <w:rPr/>
        <w:t>98 - Non sapevo giocare, però mi piaceva molto la lettu</w:t>
        <w:softHyphen/>
        <w:t>ra, e avrei passato la vita leggendo; fortunatamente avevo, per guidarmi, degli angeli sulla terra, i quali mi sceglievano libri tali da divertirmi nutrendomi spirito e cuore, e poi dovevo passare soltanto un tempo limitato a leggere, ciò che mi costa</w:t>
        <w:softHyphen/>
        <w:t>va sacrifici gravi: a volte dovevo interrompere proprio in mez</w:t>
        <w:softHyphen/>
        <w:t>zo al passo più avvincente. Questa attrattiva per la lettura è durata fino a quando sono entrata nel Carmelo. Dire il nume</w:t>
        <w:softHyphen/>
        <w:t>ro di libri che mi è passato per le mani non sarebbe possibile, e tuttavia il Signore non ha mai permesso che ne leggessi uno solo capace di farmi del male. E vero che, leggendo certi rac</w:t>
        <w:softHyphen/>
        <w:t>conti cavallereschi, non sempre intendevo, in un primo momen</w:t>
        <w:softHyphen/>
        <w:t>to, il vero senso della vita; ma ben presto il Signore mi faceva sentire che la gloria vera è quella che durerà eterna, e che per arrivare ad essa non è necessario compiere opere sfolgoranti, bensì nascondersi e praticar la virtù sì che la mano sinistra ignori ciò che fa la destra...</w:t>
      </w:r>
    </w:p>
    <w:p>
      <w:pPr>
        <w:pStyle w:val="Normal"/>
        <w:rPr>
          <w:rFonts w:ascii="Book Antiqua" w:hAnsi="Book Antiqua" w:cs="Book Antiqua"/>
          <w:sz w:val="12"/>
          <w:szCs w:val="12"/>
          <w:vertAlign w:val="superscript"/>
        </w:rPr>
      </w:pPr>
      <w:r>
        <w:rPr/>
        <w:t>99 - Così, leggendo le gesta patriottiche delle eroine di Francia, in particolare quelle della Venerabile Giovanna d'Arco, avevo gran desiderio d'imitarle, mi pareva di sentire in me lo stesso ardore dal quale erano animate, la medesima ispirazione celeste. Allora ricevetti una grazia che ho sempre considerata come una delle maggiori per me, perché a quell'età non ricevevo luci come ora che ne sono inondata. Pensai che ero nata per la gloria e cercando il mezzo di raggiungerla, il Signore m'ispirò i sentimenti che ho scritti qui sopra. Mi fece capire altresì che la mia gloria non apparirà agli occhi degli uomini, e consisterà nel divenire una grande santa!!! Questo desiderio potrà sembrar temerario se si considera quanto ero debole e imperfetta, e quanto lo sono ancora dopo sette anni passati in religione, tuttavia sento ancora la stessa fiducia ardita di diven</w:t>
        <w:softHyphen/>
        <w:t>tare una grande santa, perché non conto sui meriti miei non avendone alcuno, ma spero in colui che è la Virtù, la Santità stessa. Lui solo, contentandosi dei miei deboli sforzi, mi ele</w:t>
        <w:softHyphen/>
        <w:t>verà fino a sé e, coprendomi dei suoi meriti infiniti, mi farà santa. Non pensavo allora che bisogna soffrire molto per arri</w:t>
        <w:softHyphen/>
        <w:t>vare alla santità, ma il Signore non tardò a mostrarmelo, man</w:t>
        <w:softHyphen/>
        <w:t>dandomi le prove che ho raccontato prima. Ora debbo ripren</w:t>
        <w:softHyphen/>
        <w:t>dere il mio racconto al punto in cui l'ho lasciato.</w:t>
      </w:r>
    </w:p>
    <w:p>
      <w:pPr>
        <w:pStyle w:val="Normal"/>
        <w:rPr>
          <w:rFonts w:ascii="Book Antiqua" w:hAnsi="Book Antiqua" w:cs="Book Antiqua"/>
          <w:sz w:val="12"/>
          <w:szCs w:val="12"/>
          <w:vertAlign w:val="superscript"/>
        </w:rPr>
      </w:pPr>
      <w:r>
        <w:rPr/>
        <w:t>100 - Tre mesi dopo che fui guarita, Papà ci fece fare il viaggio di Alencon. Era la prima volta che ritornavo là, e la mia gioia fu grande quando rividi i luoghi nei quali era trascor</w:t>
        <w:softHyphen/>
        <w:t>sa la mia infanzia, soprattutto quando potei pregare sulla tom</w:t>
        <w:softHyphen/>
        <w:t>ba di Mamma e chiederle di proteggermi sempre. il Signore mi ha fatto la grazia di non conoscere la società mondana se non quel tanto da potere disprezzarla e tenermi lon</w:t>
        <w:softHyphen/>
        <w:t>tana da essa. Potrei dire che proprio durante il soggiorno in Alencon feci il mio primo ingresso nel mondo. Tutto era gioia, felicità intorno a me, ero festeggiata, carezzata, ammirata; in una parola, la vita mia per quindici giorni fu disseminata di fiori. Confesso che questa vita aveva un fascino per me. La Saggezza ha ben ragione quando dice che «la malia delle futi</w:t>
        <w:softHyphen/>
        <w:t>lita' mondane seduce anche lo spirito alieno dal male». A dieci anni il cuore si lascia abbagliare facilmente, e perciò considero una grande grazia di non essere rimasta ad Alencon; gli amici che avevamo là erano troppo mondani, sapevano troppo intrec</w:t>
        <w:softHyphen/>
        <w:t>ciare le gioie della terra col servizio a Dio. Non pensavano abbastanza alla morte, e tuttavia la morte è venuta a visitare un gran numero di persone che ho conosciuto, giovani, ricche, felici! Mi piace tornare col pensiero ai luoghi incantatori dove esse hanno vissuto, e domandarmi dove sono, che cosa giova</w:t>
        <w:softHyphen/>
        <w:t>no loro i castelli, i parchi nei quali le ho viste godere le como</w:t>
        <w:softHyphen/>
        <w:t>dità della vita? E vedo che tutto è vanità e afflizione di spirito sotto il sole... e che l'unico bene è amare Dio con tutto il cuore, ed essere, quaggiù, poveri di spirito.</w:t>
      </w:r>
    </w:p>
    <w:p>
      <w:pPr>
        <w:pStyle w:val="Normal"/>
        <w:rPr>
          <w:rFonts w:ascii="Book Antiqua" w:hAnsi="Book Antiqua" w:cs="Book Antiqua"/>
          <w:sz w:val="12"/>
          <w:szCs w:val="12"/>
          <w:vertAlign w:val="superscript"/>
        </w:rPr>
      </w:pPr>
      <w:r>
        <w:rPr/>
        <w:t>101 - Forse Gesù ha voluto mostrarmi il mondo innanzi alla prima visita che mi avrebbe fatta, affinché io scegliessi più liberamente la via sulla quale mi sarei impegnata con lui. Al tem</w:t>
        <w:softHyphen/>
        <w:t>po della mia prima Comunione mi è rimasto impresso nel cuore come un ricordo sgombro da nuvole; mi pare che non avrei potuto avere disposizioni migliori, e le mie pene d'anima mi lasciarono per quasi un anno. Gesù voleva farmi gustare una gioia più perfetta che fosse possibile in questa valle di lacrime.</w:t>
      </w:r>
    </w:p>
    <w:p>
      <w:pPr>
        <w:pStyle w:val="Normal"/>
        <w:rPr>
          <w:rFonts w:ascii="Book Antiqua" w:hAnsi="Book Antiqua" w:cs="Book Antiqua"/>
          <w:sz w:val="12"/>
          <w:szCs w:val="12"/>
          <w:vertAlign w:val="superscript"/>
        </w:rPr>
      </w:pPr>
      <w:r>
        <w:rPr/>
        <w:t>102 - Si ricorda, Madre mia cara, dell'incantevole libret</w:t>
        <w:softHyphen/>
        <w:t>to che lei mi aveva composto tre mesi avanti la mia prima Comunione? Proprio quelle pagine mi aiutarono a preparare il cuore in modo conseguente e rapido, perché, se da lun</w:t>
        <w:softHyphen/>
        <w:t>go tempo già lo preparavo, bisognava ben dargli uno slancio nuovo, empirlo di fiori nuovi affinché Gesù potesse riposarsi in lui gradevolmente. Ogni giorno facevo un gran numero di «pratiche», che formavano altrettanti fiori, facevo un numero anche più grande di aspirazioni che lei aveva scritte nel mio libriccino per ogni giorno, e quegli atti d'amore formavano i bocci. Ogni settimana lei mi scriveva una cara lettera che mi empiva l'anima di pensieri profondi e mi aiutava a praticare la virtù, era una consolazione per la sua figliolina la quale faceva un sacrificio tanto grande accettando di non essere preparata sera per sera sulle ginocchia di lei, Madre mia, com'era stata preparata Celina.</w:t>
      </w:r>
    </w:p>
    <w:p>
      <w:pPr>
        <w:pStyle w:val="Normal"/>
        <w:rPr>
          <w:rFonts w:ascii="Book Antiqua" w:hAnsi="Book Antiqua" w:cs="Book Antiqua"/>
          <w:sz w:val="12"/>
          <w:szCs w:val="12"/>
          <w:vertAlign w:val="superscript"/>
        </w:rPr>
      </w:pPr>
      <w:r>
        <w:rPr/>
        <w:t>103 - Maria sostituiva Paolina per me: mi sedevo in grem</w:t>
        <w:softHyphen/>
        <w:t>bo a lei e ascoltavo avidamente ciò che mi diceva, mi pare che tutto il cuore di lei, tanto grande, tanto generoso, si versasse in me. Come i guerrieri illustri insegnano ai loro figli il mestiere delle armi, così Maria mi parlava dei combattimenti della vita, e della palma riservata ai vittoriosi. E ancora mi parlava delle ricchezze immortali che è facile ammassare ogni giorno, e della sciagura che è passare senza allungare la mano per cogliere quei tesori, poi mi indicava il modo per essere santa per mezzo del</w:t>
        <w:softHyphen/>
        <w:t>la fedeltà alle cose minime; mi dette il foglietto «Della rinun</w:t>
        <w:softHyphen/>
        <w:t>cia» che io meditavo con delizia. Com'era eloquente, la mia Madrina cara! Avrei voluto non essere sola per ascoltare i suoi insegnamenti profondi, mi sentivo così commossa da credere, nella mia ingenuità, che i più grandi peccatori si sarebbero commossi come me e che, abbandonando le ricchezze caduche, avrebbero cercato soltan</w:t>
        <w:softHyphen/>
        <w:t>to quelle del Cielo.</w:t>
      </w:r>
    </w:p>
    <w:p>
      <w:pPr>
        <w:pStyle w:val="Normal"/>
        <w:rPr>
          <w:rFonts w:ascii="Book Antiqua" w:hAnsi="Book Antiqua" w:cs="Book Antiqua"/>
          <w:sz w:val="12"/>
          <w:szCs w:val="12"/>
          <w:vertAlign w:val="superscript"/>
        </w:rPr>
      </w:pPr>
      <w:r>
        <w:rPr/>
        <w:t>104 - A quel tempo nessuno ancora mi aveva insegnato a fare orazione, eppure io ne avevo gran desiderio; senonché Maria mi trovava già abbastanza pia, e mi permetteva soltanto le mie preghiere solite. Un giorno una maestra dell'Abbazia mi domandò cosa facessi nei giorni di vacanza quando mi trovavo sola. Le risposi che andavo dietro il mio letto in un po' di posto vuoto che c'era, e che potevo chiudere con la tenda: lì, «pensavo». - «Ma a che cosa pensi?» - mi domandò ancora. -«Penso al buon Dio, alla vita... all'eternità, insomma, penso!». La buona religiosa rise molto di me, più tardi le piaceva di ricordarmi il tempo in cui pensavo, e mi domandava. - «Pensi ancora?...». Capisco ora che facevo orazione senza saperlo, e che già Dio misericordioso m'istruiva in segreto.</w:t>
      </w:r>
    </w:p>
    <w:p>
      <w:pPr>
        <w:pStyle w:val="Normal"/>
        <w:rPr>
          <w:rFonts w:ascii="Book Antiqua" w:hAnsi="Book Antiqua" w:cs="Book Antiqua"/>
          <w:sz w:val="12"/>
          <w:szCs w:val="12"/>
          <w:vertAlign w:val="superscript"/>
        </w:rPr>
      </w:pPr>
      <w:r>
        <w:rPr/>
        <w:t>105 - I tre mesi di preparazione passarono rapidi, ben presto dovetti entrare in ritiro e per questo diventare colle</w:t>
        <w:softHyphen/>
        <w:t>giale interna, dormendo all'Abbazia. Non posso dire il ricordo dolce che mi ha lasciato quel ritiro; veramente, se ho molto sofferto in collegio, sono stata largamente compensata dalla felicità ineffabile di quei pochi giorni passati nell'attesa di Gesù. Non credo che si possa gustare quella gioia fuori dalle comunità religiose; essendo poche le bambine, era facile occu</w:t>
        <w:softHyphen/>
        <w:t>parsi di ciascuna in particolare, e veramente le nostre maestre ci prodigavano in quel momento delle cure materne. Si occu</w:t>
        <w:softHyphen/>
        <w:t>pavano ancor più di me che delle altre, ogni sera la prima mae</w:t>
        <w:softHyphen/>
        <w:t>stra veniva, con la sua lucernetta, ad abbracciarmi nel mio let</w:t>
        <w:softHyphen/>
        <w:t>to, mostrandomi grande affetto. Una sera, commossa per la bontà di lei, le dissi che le avrei confidato un segreto, e tirando fuori misteriosamente il mio libretto prezioso che era sotto il guanciale, glielo mostrai con gli occhi che brillavano di gioia. La mattina, trovavo bello di veder tutte le scolare che si alzava</w:t>
        <w:softHyphen/>
        <w:t>no appena sveglie, e di fare anch'io come loro, ma non ero abi</w:t>
        <w:softHyphen/>
        <w:t>tuata a vestirmi e sistemarmi da sola. Maria non era li per far</w:t>
        <w:softHyphen/>
        <w:t>mi i riccioli, perciò ero costretta a presentare timidamente il mio pettine alla maestra della stanza ove ci si vestiva, che ride</w:t>
        <w:softHyphen/>
        <w:t>va vedendo una figliolona di undici anni che non sapeva sbro</w:t>
        <w:softHyphen/>
        <w:t>gliarsi; tuttavia mi pettinava, ma non con la dolcezza di Maria, e io non osavo gridare, ciò che mi accadeva tutti i giorni sotto la mano delicata della mia madrina. Ebbi modo di costatare, durante il ritiro, che ero una bambina carezzata e curata come ce ne sono poche sulla terra, soprattutto fra quelle rimaste pri</w:t>
        <w:softHyphen/>
        <w:t>ve di mamma! Ogni giorno Maria e Leonia venivano a trovar</w:t>
        <w:softHyphen/>
        <w:t>mi con Papà, il quale mi colmava di pensierini cari, cosicché non soffersi per la privazione della famiglia, e niente oscurò il cielo bello del mio ritiro.</w:t>
      </w:r>
    </w:p>
    <w:p>
      <w:pPr>
        <w:pStyle w:val="Normal"/>
        <w:rPr>
          <w:rFonts w:ascii="Book Antiqua" w:hAnsi="Book Antiqua" w:cs="Book Antiqua"/>
          <w:sz w:val="12"/>
          <w:szCs w:val="12"/>
          <w:vertAlign w:val="superscript"/>
        </w:rPr>
      </w:pPr>
      <w:r>
        <w:rPr/>
        <w:t>106 - Ascoltavo con grande attenzione gli insegnamenti che ci dava il reverendo Don Domin, ed anche li riassussievo scrivendoli; riguardo ai miei pensieri non ne volli scrivere alcuno pensando che me li sarei ricordati bene, ciò che fu vero. Era per me gran felicità di andare con le suore a tutte le funzioni; mi facevo notare in mezzo alle compagne per un grande crocifisso che Leonia mi aveva regalato, e che io passavo nella mia cintola come fanno i missionari; quel crocifisso susci</w:t>
        <w:softHyphen/>
        <w:t>tava ammirazione nelle buone religiose le quali pensavano che io, portandolo, volessi imitare la mia sorella carmelitana. Era ben verso lei che sciamavano i miei pensieri, sapevo che la mia Paolina era in ritiro com'ero io, non già perché Gesù si desse a lei, bensì perché lei si dava a Gesù e perciò questa solitudine passata nell'attesa mi era doppiamente cara.</w:t>
      </w:r>
    </w:p>
    <w:p>
      <w:pPr>
        <w:pStyle w:val="Normal"/>
        <w:rPr>
          <w:rFonts w:ascii="Book Antiqua" w:hAnsi="Book Antiqua" w:cs="Book Antiqua"/>
          <w:sz w:val="12"/>
          <w:szCs w:val="12"/>
          <w:vertAlign w:val="superscript"/>
        </w:rPr>
      </w:pPr>
      <w:r>
        <w:rPr/>
        <w:t>107 - Ricordo che una mattina mi avevano fatto andare all'infermeria perché tossivo molto (da quando ero stata mala</w:t>
        <w:softHyphen/>
        <w:t>ta, le mie maestre facevano una grande attenzione a me, per un leggero mal di testa mi mandavano a prendere aria o a riposar</w:t>
        <w:softHyphen/>
        <w:t>mi nell'infermeria, e lo stesso se mi vedevano più pallida del solito). Vidi entrare la mia Celina cara, aveva ottenuto il per</w:t>
        <w:softHyphen/>
        <w:t>messo di venire a vedermi nonostante il ritiro, per offrirmi un'immagine che gradli tanto, era «il fiore del divino Prigionie</w:t>
        <w:softHyphen/>
        <w:t>ro». Come fu dolce per me ricevere questo ricordo dalla mano di Celina! Quanti pensieri d'amore ho avuto per merito di lei!</w:t>
      </w:r>
    </w:p>
    <w:p>
      <w:pPr>
        <w:pStyle w:val="Normal"/>
        <w:rPr>
          <w:rFonts w:ascii="Book Antiqua" w:hAnsi="Book Antiqua" w:cs="Book Antiqua"/>
          <w:sz w:val="12"/>
          <w:szCs w:val="12"/>
          <w:vertAlign w:val="superscript"/>
        </w:rPr>
      </w:pPr>
      <w:r>
        <w:rPr/>
        <w:t>108 - La vigilia del gran giorno ricevetti l'assoluzione per la seconda volta, la mia confessione generale mi lasciò una grande pace nell'anima, e il buon Dio permise che nessuna nube venisse a turbarla. Nel pomeriggio chiesi perdono a tutta la famiglia che venne a trovarmi, ma riuscii a parlare soltanto con le lacrime, ero troppo commossa... Paolina non c'era, tut</w:t>
        <w:softHyphen/>
        <w:t>tavia sentivo che era vicina a me col cuore; mi aveva mandato una bella immagine per mezzo di Maria, non mi stancavo d'ammirarla e farla ammirare da tutti. Avevo scritto al buon padre Pichon per raccomandarmi alle sue preghiere, dicendogli anche che ben presto sarei stata carmelitana, e che allora sarebbe stato lui il mio direttore. (E ciò accadde davvero quat</w:t>
        <w:softHyphen/>
        <w:t>tro anni dopo, poiché gli aprii l'anima quando fui al Carmelo). Maria mi dette una lettera di lui, realmente ero troppo felice! Tutte le gioie mi arrivavano insieme. Più di tutto mi fece piace</w:t>
        <w:softHyphen/>
        <w:t>re nella lettera di lui questa frase: «Domani salirò all'altare per lei e per la sua Paolina!». Paolina e Teresa furono l'8 maggio più che mai unite, poiché Gesù pareva le confondesse inon</w:t>
        <w:softHyphen/>
        <w:t>dandole con le sue grazie...</w:t>
      </w:r>
    </w:p>
    <w:p>
      <w:pPr>
        <w:pStyle w:val="Normal"/>
        <w:rPr>
          <w:rFonts w:ascii="Book Antiqua" w:hAnsi="Book Antiqua" w:cs="Book Antiqua"/>
          <w:sz w:val="12"/>
          <w:szCs w:val="12"/>
          <w:vertAlign w:val="superscript"/>
        </w:rPr>
      </w:pPr>
      <w:r>
        <w:rPr/>
        <w:t>109 - Un «giorno bello tra tutti» arrivò finalmente. Quali ricordi intraducibili mi hanno lasciato nell'anima i particolari minimi di quella giornata di Cielo! il risveglio gioioso dell'auro</w:t>
        <w:softHyphen/>
        <w:t>ra, i baci rispettosi e teneri delle maestre e delle compagne grandi. La stanza piena di fiocchi di neve di cui ciascuna bimba veniva rivestita a turno. Soprattutto l'entrata nella cappella e il canto mattinale dell'inno tanto bello «O santo Altare che gli Angeli circondano!». Ma non voglio entrare nei particolari, ci sono cose che per</w:t>
        <w:softHyphen/>
        <w:t>dono il loro profumo appena esposte all'aria, ci sono pensteri dell'anima che non si possono tradurre in linguaggio terreno senza perdere il loro senso intimo e celeste; sono come quella “Pietra bianca che sara data al vincitore, e sulla quale è scritto un nome che nessuno conosce se non colui che la riceve”. Ah, come fu dolce il primo bacio di Gesù all'anima mia! Fu un bacio d'amore, mi sentivo amata, e dicevo anche: «Vi amo, mi do a Voi per sempre». Non ci furono domande, non lotte, non sacrifici; da lungo tempo Gesù e la povera pic</w:t>
        <w:softHyphen/>
        <w:t>cola Teresa si erano guardati e si erano capiti... Quel giorno non era più uno sguardo, ma una fusione, non erano più due, Teresa era scomparsa come la goccia d'acqua nell'oceano. Gesù restava solo, era il padrone, il re. Teresa gli aveva pur chiesto di toglierle la libertà, perché la libertà le faceva paura, lei si sentiva così debole, così fragile, che voleva unirsi per sempre alla Forza divina! La sua gioia era troppo grande, trop</w:t>
        <w:softHyphen/>
        <w:t>po profonda perché lei potesse contenerla, lacrime deliziose la inondarono ben presto, con grande stupore delle compagne le quali più tardi dicevano una all'altra: «Perché ha pianto? Ave</w:t>
        <w:softHyphen/>
        <w:t>va qualche cosa che le dispiaceva?». - «No, era piuttosto per non avere la Mamma con sé, o la sorella che lei ama tanto e che è carmelitana». Non capivano che tutta la gioia del Cielo venendo in un cuore, questo cuore esiliato non poteva soppor</w:t>
        <w:softHyphen/>
        <w:t>tarla senza spargere lacrime. Oh no, l'assenza di Mamma non mi dava dolore nel giorno della prima Comunione, non c'era forse il Cielo nell'anima mia? E Mamma non aveva lì il suo posto da gran tempo? Non piangevo l'assenza di Paolina: sen</w:t>
        <w:softHyphen/>
        <w:t>za dubbio sarei stata felice di vedermela accanto, ma da lungo tempo il mio sacrificio era accettato; in quel giorno, soltanto la gioia mi empiva il cuore, io mi univo a colei che si dava irrevo</w:t>
        <w:softHyphen/>
        <w:t>cabilmente a Gesù: e Gesù si dava a me con tanto amore!</w:t>
      </w:r>
    </w:p>
    <w:p>
      <w:pPr>
        <w:pStyle w:val="Normal"/>
        <w:rPr>
          <w:rFonts w:ascii="Book Antiqua" w:hAnsi="Book Antiqua" w:cs="Book Antiqua"/>
          <w:sz w:val="12"/>
          <w:szCs w:val="12"/>
          <w:vertAlign w:val="superscript"/>
        </w:rPr>
      </w:pPr>
      <w:r>
        <w:rPr/>
        <w:t>110 - Nel pomeriggio fui io a pronunciare l'atto di consa</w:t>
        <w:softHyphen/>
        <w:t>crazione alla Madonna; era ben giusto che io parlassi a nome delle mie compagne alla mia Mamma del Cielo, io che ero rimasta priva così giovane della Mamma terrena. Misi tutto il cuore nel parlarle, nel consacrarmi a lei, come una bambina che si getta nelle braccia di sua madre, e le chiede di vegliare su lei. Mi pare che la Vergine Santa dovette guardare il suo fio</w:t>
        <w:softHyphen/>
        <w:t>rellino e sorridergli, non era lei che l'aveva guarito con un sor</w:t>
        <w:softHyphen/>
        <w:t>riso visibde? Non aveva proprio lei deposto nel calice dell'umi</w:t>
        <w:softHyphen/>
        <w:t>le fiore il suo Gesù, il Fiore dei campi, il Giglio della valle?</w:t>
      </w:r>
    </w:p>
    <w:p>
      <w:pPr>
        <w:pStyle w:val="Normal"/>
        <w:rPr>
          <w:rFonts w:ascii="Book Antiqua" w:hAnsi="Book Antiqua" w:cs="Book Antiqua"/>
          <w:sz w:val="12"/>
          <w:szCs w:val="12"/>
          <w:vertAlign w:val="superscript"/>
        </w:rPr>
      </w:pPr>
      <w:r>
        <w:rPr/>
        <w:t>111 - La sera di quel bel giorno ritrovai la mia famiglia ter</w:t>
        <w:softHyphen/>
        <w:t>rena; già il mattino, dopo la Messa, avevo abbracciato Papà e tutti i miei cari parenti, ma allora fu il vero riunirsi; Papà pren</w:t>
        <w:softHyphen/>
        <w:t>dendo la mano della sua piccola regina si avviò verso il Carmelo. Allora vidi la mia Paolina divenuta la sposa di Gesù, la vidi col velo bianco come il mio, con la corona di rose... Ah, la mia gioia fu senza amarezza, speravo di raggiungerla presto e attendere con lei il Cielo! Non fui insensibile alla festa di famiglia che ebbe luogo la sera della mia prima Comunione; l'orologio bello che mi regalò il mio re mi fece gran piacere, ma la gioia era tran</w:t>
        <w:softHyphen/>
        <w:t>quilla e niente turbò la mia pace intima. Maria mi prese con sé nella notte che segui quel bel giorno, perché i giorni più radiosi sono seguiti da tenebre, soltanto il giorno della prima, unica, eterna Comunione del Cielo sarà senza tramonto!</w:t>
      </w:r>
    </w:p>
    <w:p>
      <w:pPr>
        <w:pStyle w:val="Normal"/>
        <w:rPr/>
      </w:pPr>
      <w:r>
        <w:rPr/>
        <w:t>112 - Il giorno dopo fu bello anch'esso, ma improntato di malinconia. Il vestito che Maria mi aveva comprato, tutti i regali che avevo ricevuti non mi colmavano il cuore, soltanto Gesù poteva contentarmi, sospiravo il momento nel quale avrei potuto riceverlo una seconda volta. Un mese circa dopo la prima Comunione andai a confessarmi per l'Ascensione, e osai chiedere il permesso di fare la santa Comunione. Al diso</w:t>
        <w:softHyphen/>
        <w:t>pra di tutte le speranze, il sacerdote me la permise ed ebbi la felicità d'inginocchiarmi alla balaustra fra Papà e Maria; che ricordo dolce ho conservato di quella seconda visita di Gesù! Le lacrime mi caddero ancora con indicibile soavità, ripetevo tutto il tempo a me stessa le parole di san Paolo: «Non sono più io che vivo, è Gesù che vive in me». Dopo quella Comu</w:t>
        <w:softHyphen/>
        <w:t>nione, il mio desiderio di ricevere il buon Dio divenne più e più grande, ottenni il permesso per tutte le feste principali. La vigilia di quei giorni felici Maria mi prendeva la sera sulle ginocchia e mi preparava come l'aveva fatto per la prima Comunione; ricordo una volta in cui mi parlò del dolore, dicendomi che forse non avrei camminato su quella via, ma che Dio mi porterebbe sempre come un bambino.</w:t>
      </w:r>
    </w:p>
    <w:p>
      <w:pPr>
        <w:pStyle w:val="Normal"/>
        <w:rPr>
          <w:rFonts w:ascii="Book Antiqua" w:hAnsi="Book Antiqua" w:cs="Book Antiqua"/>
          <w:sz w:val="12"/>
          <w:szCs w:val="12"/>
          <w:vertAlign w:val="superscript"/>
        </w:rPr>
      </w:pPr>
      <w:r>
        <w:rPr/>
        <w:t>113 - Un giorno dopo, le parole di Maria mi tornarono alla mente, sentii nascere in me un gran desiderio di soffrire, e al tempo stesso l'intima sicurezza che Gesù mi riservava un gran numero di croci; mi sentii inondata di consolazioni così grandi che la considero come una delle grazie maggiori nella mia vita. Soffrire divenne il mio ideale, aveva un fascino che mi rapiva senza che io lo conoscessi bene. Fino allora avevo sofferto sen</w:t>
        <w:softHyphen/>
        <w:t>za amare la sofferenza, da quel giorno ne provai un vero amo</w:t>
        <w:softHyphen/>
        <w:t>re. Sentivo anche il desiderio di amare soltanto il buon Dio, di non trovar gioia che in lui. Spesso durante le mie comunioni ripetevo le parole della Imitazione: «O Gesù! Dolcezza ineffa</w:t>
        <w:softHyphen/>
        <w:t>bile cambiate per me in amarezze tutte le consolazioni della terra!» Questa preghiera usciva dalle mie labbra senza sfor</w:t>
        <w:softHyphen/>
        <w:t>zo, senza costrizione; mi pareva di ripeterla non per mio vole</w:t>
        <w:softHyphen/>
        <w:t>re, ma come una bambina la quale ripeta parole suggeritele da una persona amica. Più tardi le dirò, Madre mia cara, in qual modo Gesù si è compiaciuto di attuare il mio desiderio, e come lui solo fu sempre la mia dolcezza ineffabile; se ne parlas</w:t>
        <w:softHyphen/>
        <w:t>si subito sarei costretta ad anticipare il tempo della mia vita di giovane, mentre ho ancora da darle molti particolari riguardo all'infanzia.</w:t>
      </w:r>
    </w:p>
    <w:p>
      <w:pPr>
        <w:pStyle w:val="Normal"/>
        <w:rPr>
          <w:rFonts w:ascii="Book Antiqua" w:hAnsi="Book Antiqua" w:cs="Book Antiqua"/>
          <w:sz w:val="12"/>
          <w:szCs w:val="12"/>
          <w:vertAlign w:val="superscript"/>
        </w:rPr>
      </w:pPr>
      <w:r>
        <w:rPr/>
        <w:t>114 - Poco tempo dopo la prima Comunione entrai nova</w:t>
        <w:softHyphen/>
        <w:t>mente in ritiro per la Cresima. Mi ero preparata con grande cura a ricevere la visita dello Spirito Santo, non capivo che non si desse grande importanza a ricevere questo sacramento d'Amore. Comunemente si praticava un solo giorno di ritiro per la Cresima, ma poiché Monsignore non poté venire nel giorno stabilito, ebbi la consolazione di due giorni in solitudine. Per distrarci la nostra maestra ci condusse a Monte Cassino, e là colsi a piene mani le grandi margherite per la festa del Corpus Domini. Come era gioiosa l'anima mia! A somiglianza degli apostoli attendevo con felicità la visita dello Spirito Santo. Mi rallegravo al pensiero di essere ben presto perfetta cristiana, e soprattutto di avere sulla fronte eternamente la croce misterio</w:t>
        <w:softHyphen/>
        <w:t>sa che il Vescovo traccia dando il sacramento. Finalmente arrivò il momento felice, non sentii un vento impetuoso nella discesa dello Spirito Santo, ma piuttosto quella brezza lieve, della quale il profeta Elia intese il murmure sul monte Horeb. In quel giorno ricevetti la forza per offrire, perché ben presto il martirio dell'anima mia doveva cominciare. Mi fu madrina la mia cara Leonia, era così commossa che non poté trattenersi dal piangere tutto il tempo della cerimonia. Con me ricevette la santa Comunione, perché io ebbi ancora la felicità di unirmi a Gesù in quel bel giorno.</w:t>
      </w:r>
    </w:p>
    <w:p>
      <w:pPr>
        <w:pStyle w:val="Normal"/>
        <w:rPr>
          <w:rFonts w:ascii="Book Antiqua" w:hAnsi="Book Antiqua" w:cs="Book Antiqua"/>
          <w:sz w:val="12"/>
          <w:szCs w:val="12"/>
          <w:vertAlign w:val="superscript"/>
        </w:rPr>
      </w:pPr>
      <w:r>
        <w:rPr/>
        <w:t>115 - Dopo le deliziose indimenticabili feste, la mia esi</w:t>
        <w:softHyphen/>
        <w:t>stenza rientrò nel quotidiano, cioè dovetti riprendere la vita di collegiale che mi era così penosa. Nel momento della mia pri</w:t>
        <w:softHyphen/>
        <w:t>ma Comunione amavo quella convivenza con bambine della mia età, tutte piene di buona volontà, le quali avevano preso come me la risoluzione di praticare seriamente la virtù; ma bisognava riprendere i contatti con delle scolare ben diverse, distratte, riottose alla regola, e ciò mi rendeva infelice. Ero un carattere gaio, ma non sapevo lanciarmi nei giochi dell'età mia; spesso durante la ricreazione mi appoggiavo ad un albero, e da là contemplavo il colpo d'occhio, abbandonandomi a riflessioni serie! Avevo inventato un gioco che mi piaceva, cioè di seppel</w:t>
        <w:softHyphen/>
        <w:t>lire i poveri uccellini morti che trovavo sotto gli alberi; varie scolare vollero aiutarmi, cosicché il nostro cimitero divenne gra</w:t>
        <w:softHyphen/>
        <w:t>ziosissimo, piantato d'alberi e di fiori, il tutto proporzionato alle dimensioni dei nostri piccoli implumi. Mi piaceva anche di raccontare novelle di mia invenzione, via via che mi venivano in mente, allora le mie compagne mi circondavano premurosa</w:t>
        <w:softHyphen/>
        <w:t>mente, e talvolta delle scolare grandi si univano al gruppo del</w:t>
        <w:softHyphen/>
        <w:t>le ascoltatrici. La medesima storia durava per parecchi giorni perché mi piaceva di renderla sempre più interessante, a mano a mano che vedevo le impressioni che suscitava e che si mani</w:t>
        <w:softHyphen/>
        <w:t>festavano sul viso delle mie compagne, ma presto la maestra mi proibì di continuare la mia professione di oratore, volendo</w:t>
        <w:softHyphen/>
        <w:t>ci veder correre e non discorrere.</w:t>
      </w:r>
    </w:p>
    <w:p>
      <w:pPr>
        <w:pStyle w:val="Normal"/>
        <w:rPr>
          <w:rFonts w:ascii="Book Antiqua" w:hAnsi="Book Antiqua" w:cs="Book Antiqua"/>
          <w:sz w:val="12"/>
          <w:szCs w:val="12"/>
          <w:vertAlign w:val="superscript"/>
        </w:rPr>
      </w:pPr>
      <w:r>
        <w:rPr/>
        <w:t>116 - Ricordavo con facilità il senso delle cose che impa</w:t>
        <w:softHyphen/>
        <w:t>ravo, ma duravo fatica a imparare parola per parola; così per il catechismo durante l'anno che precedette la mia prima Comu</w:t>
        <w:softHyphen/>
        <w:t>nione, chiesi quasi tutti i giorni il permesso d'imparano duran</w:t>
        <w:softHyphen/>
        <w:t>te la ricreazione; i miei sforzi ottennero buon successo, e fui quasi sempre la prima. Se per caso, per una sola parola dimen</w:t>
        <w:softHyphen/>
        <w:t>ticata, perdevo il mio posto, il mio dispiacere si manifestava con lacrime amare che il reverendo Don Domin non sapeva come calmare. Era ben contento di me (non quando piange</w:t>
        <w:softHyphen/>
        <w:t>vo), e mi chiamava il suo dottorino, a causa del mio nome di Teresa. Una volta la scolara che mi seguiva non seppe fare alla sua compagna la domanda di catechismo. Il reverendo Padre, avendo fatto il giro di tutte le scolare, ritornò a me, e disse che voleva vedere se meritavo davvero il mio posto di prima. Nella mia profonda umiltà, non aspettavo altro; mi alzai e dissi con sicurezza quello che mi era stato richiesto senza fare uno sba</w:t>
        <w:softHyphen/>
        <w:t>glio, con grande stupore di tutte. Dopo la mia prima Comu</w:t>
        <w:softHyphen/>
        <w:t>nione, il mio zelo per il Catechismo continuò fino a quando uscii dal collegio. Riuscivo benissimo nei miei studi, ero quasi sempre la prima, i più grandi successi miei erano la storia e lo stile. Tutte le mie maestre mi consideravano come una scolara molto intelligente, ma lo stesso non accadeva presso lo zio, ove passavo per una piccola ignorante, buona e dolce, dotata di un giudizio dritto, ma incapace e maldestra...</w:t>
      </w:r>
    </w:p>
    <w:p>
      <w:pPr>
        <w:pStyle w:val="Normal"/>
        <w:rPr>
          <w:rFonts w:ascii="Book Antiqua" w:hAnsi="Book Antiqua" w:cs="Book Antiqua"/>
          <w:sz w:val="12"/>
          <w:szCs w:val="12"/>
          <w:vertAlign w:val="superscript"/>
        </w:rPr>
      </w:pPr>
      <w:r>
        <w:rPr/>
        <w:t>117 - Non mi sorprende questa opinione che gli zii ave</w:t>
        <w:softHyphen/>
        <w:t>vano e che senza dubbio hanno ancora nei miei confronti, non parlavo quasi mai, essendo timidissima; quando scrivevo, la calligrafia da gatto e l'ortografia molto... naturale non erano fatte per sedurre. Nei lavoretti di cucito, ricamo e altri, riuscivo bene, è vero, secondo le mie maestre, ma il modo goffo e mal</w:t>
        <w:softHyphen/>
        <w:t>destro con cui tenevo il mio lavoro giustificava l'opinione poco vantaggiosa che avevano di me. Io considero ciò come una gra</w:t>
        <w:softHyphen/>
        <w:t>zia; il buon Dio volendo per sé solo tutto il mio povero cuore, esaudiva già la mia preghiera «cambiando in amarezza le conso</w:t>
        <w:softHyphen/>
        <w:t>lazioni della terra». Ne avevo tanto più bisogno in quanto non sarei stata insensibile alle lodi. Spesso vantavano dinanzi a me l'intelligenza degli altri, mai la mia, allora io conclusi che non ne avevo, e mi rassegnai a vedermene privata.</w:t>
      </w:r>
    </w:p>
    <w:p>
      <w:pPr>
        <w:pStyle w:val="Normal"/>
        <w:rPr>
          <w:rFonts w:ascii="Book Antiqua" w:hAnsi="Book Antiqua" w:cs="Book Antiqua"/>
          <w:sz w:val="12"/>
          <w:szCs w:val="12"/>
          <w:vertAlign w:val="superscript"/>
        </w:rPr>
      </w:pPr>
      <w:r>
        <w:rPr/>
        <w:t>118 - Il cuore mio sensibile e affettuoso si sarebbe dato facilmente se avesse trovato un altro cuore atto a capirlo. Cer</w:t>
        <w:softHyphen/>
        <w:t>cai di fare amicizia con le bambine dell'età mia, soprattutto con due, volevo loro bene, e da parte loro esse mi amavano quanto sapevano e potevano; ma ahimè! com'è angusto e volu</w:t>
        <w:softHyphen/>
        <w:t>bile il cuore delle creature! Ben presto vidi che il mio affetto non era compreso. Una delle amiche dovette rientrare in fami</w:t>
        <w:softHyphen/>
        <w:t>glia, e tornò qualche mese dopo; durante la sua assenza io ave</w:t>
        <w:softHyphen/>
        <w:t>vo pensato a lei conservando preziosamente un anellino che mi aveva regalato. Quando la rividi, la gioia mia fu grande, ma ahimè! ottenni soltanto uno sguardo indifferente... Il mio amo</w:t>
        <w:softHyphen/>
        <w:t>re non era stato capito, lo sentii, e non mendicai un'affezione che mi veniva rifiutata, ma il buon Dio mi ha dato un cuore così amante e sensibile che, quando ha voluto bene puramen</w:t>
        <w:softHyphen/>
        <w:t>te, vuoI bene sempre, e così continuai a pregare per la mia compagna, e l'amo ancora.</w:t>
      </w:r>
    </w:p>
    <w:p>
      <w:pPr>
        <w:pStyle w:val="Normal"/>
        <w:rPr>
          <w:rFonts w:ascii="Book Antiqua" w:hAnsi="Book Antiqua" w:cs="Book Antiqua"/>
          <w:sz w:val="12"/>
          <w:szCs w:val="12"/>
          <w:vertAlign w:val="superscript"/>
        </w:rPr>
      </w:pPr>
      <w:r>
        <w:rPr/>
        <w:t>119 - Vedendo che Celina voleva bene ad una delle nostre maestre, volli imitarla, ma, non sapendo ingraziarmi le creature, non ci riuscii. Oh, felice ignoranza! Quanti mali mi ha evitati! Come ringrazio Gesù di avermi fatto trovare «soltanto amarezze nelle amicizie della terra»! Con un cuore come il mio, mi sarei lasciata prendere e tagliare le ali, allora in qual modo avrei potu</w:t>
        <w:softHyphen/>
        <w:t>to «volare e riposarmi»? Un cuore abbandonato agli affetti del</w:t>
        <w:softHyphen/>
        <w:t>le creature come può unirsi intimamente con Dio? Sento che questo non è possibile. Senz'aver bevuto alla coppa avvelenata dell'amore troppo ardente delle creature, sento che non posso ingannarmi; ho visto tante anime sedotte da quella falsa luce volare come povere farfalle e bruciarsi le ali, poi tornare verso la vera dolce luce dell'amore che dava ad esse ali nuove più bril</w:t>
        <w:softHyphen/>
        <w:t>lanti e più leggere, affinché potessero volare a Gesù, Fuoco divi</w:t>
        <w:softHyphen/>
        <w:t>no «che brucia senza consumare» Ah, lo sento, Gesù mi sapeva troppo debole per espormi alla tentazione. Forse mi sarei lasciata bruciare tutta dalla luce ingannatrice se l'avessi vista brillare ai miei occhi... Non è stato così, ho incontrato solamente amarezza là dove anime più forti incontrano la gioia e se ne distaccano per fedeltà. Io non ho dunque alcun merito per non essermi abbandonata all'amore delle creature, poiché da esso fui preservata per grande miseri</w:t>
        <w:softHyphen/>
        <w:t>cordia del Signore! Riconosco che senza lui avrei potuto cade</w:t>
        <w:softHyphen/>
        <w:t>re in basso quanto santa Maddalena, e la profonda parola di Nostro Signore a Simone mi echeggia nell'anima con grande dolcezza.</w:t>
      </w:r>
    </w:p>
    <w:p>
      <w:pPr>
        <w:pStyle w:val="Normal"/>
        <w:rPr>
          <w:rFonts w:ascii="Book Antiqua" w:hAnsi="Book Antiqua" w:cs="Book Antiqua"/>
          <w:sz w:val="12"/>
          <w:szCs w:val="12"/>
          <w:vertAlign w:val="superscript"/>
        </w:rPr>
      </w:pPr>
      <w:r>
        <w:rPr/>
        <w:t>120 - Lo so, «colui al quale si rimette meno, ama meno» ma so anche che Gesù mi ha rimesso più che a santa Maddale</w:t>
        <w:softHyphen/>
        <w:t>na perché mi ha rimesso in antictpo, impedendomi di cadere. Ah, come vorrei poter chiarire ciò che sento! Ecco un esempio che spiegherà il mio pensiero. Suppongo che il figlio d'un medico abile incontri sul suo cammino una pietra che lo faccia cadere; cadendo, egli si rompe un arto, e subito il padre corre a lui, lo rialza con amore, cura le ferite impegnando tutte le risorse della sua arte, e ben presto il figlio completamente gua</w:t>
        <w:softHyphen/>
        <w:t>rito gli dimostra la propria riconoscenza. Certamente questo figlio ha ben ragione d'amare suo padre! Ma farò ancora un'altra ipotesi. Il padre, avendo saputo che sulla strada di suo figlio si trova una pietra, si affretta, va innanzi a lui, la rimuove senza che nessuno lo veda. Certamente questo figlio, oggetto della sua tenerezza previdente, non sapendo la sventura dalla quale è liberato per mezzo di suo padre, non testimonierà a lui la propria riconoscenza e l'amerà meno che se fosse stato gua</w:t>
        <w:softHyphen/>
        <w:t>rito da lui. Ma se viene a conoscere il pericolo al quale è stato sottratto, non amerà di più suo padre? Ebbene, io sono quel figlio, oggetto dell'amore previdente di un Padre il quale non ha mandato il Verbo a riscattare i giusti bensì i peccatori. Vuole che io lo ami perché mi ha rimesso non già molto, bensì tutto. Non ha atteso che io lo amassi molto, come santa Mad</w:t>
        <w:softHyphen/>
        <w:t>dalena, ma ha voluto che io sappia com'egli mi ha amata d'un amore d'ineffabile previdenza, affinché ora io ami lui alla follia! Ho inteso dire che non si è mai incontrata un'anima pura la quale ami più di un'anima penitente; ah! come vorrei smentire questa parola!</w:t>
      </w:r>
    </w:p>
    <w:p>
      <w:pPr>
        <w:pStyle w:val="Normal"/>
        <w:rPr>
          <w:rFonts w:ascii="Book Antiqua" w:hAnsi="Book Antiqua" w:cs="Book Antiqua"/>
          <w:sz w:val="12"/>
          <w:szCs w:val="12"/>
          <w:vertAlign w:val="superscript"/>
        </w:rPr>
      </w:pPr>
      <w:r>
        <w:rPr/>
        <w:t>121 - Mi accorgo di essere ben lontana dal mio sogget</w:t>
        <w:softHyphen/>
        <w:t>to, e perciò mi affretto di tornare ad esso. L'anno che seguì la mia prima Comunione trascorse quasi tutto senza prove inti</w:t>
        <w:softHyphen/>
        <w:t>me per l'anima mia, fu durante il mio ritiro per la seconda Comunione che mi vidi assalita dalla terribile malattia degli scrupoli. Bisogna essere passati attraverso questo martirio per capirlo bene: dire quanto ho sofferto per un anno e mezzo, mi sarebbe impossibile. Tutti i miei pensieri e le mie azioni più semplici divenivano per me oggetto di turbamento; non avevo riposo se non dicendoli a Maria, e ciò mi costava molto, perché mi credevo obbligata a dire i pensieri stravaganti che avevo riguardo a lei stessa. Appena deposto il fardello, gustavo un attimo di pace, ma questa pace passava come un lampo, e ben pre</w:t>
        <w:softHyphen/>
        <w:t>sto il martirio ricommciava. Che pazienza è stata necessaria a Maria cara, per ascoltarmi e non darmai segni di noia! Appena tornavo dall'Abbazia, lei si metteva ad arricciarmi i capelli per il giorno dopo (perché tutti i giorni, per far piacere a Papà, la pic</w:t>
        <w:softHyphen/>
        <w:t>cola regina aveva i capelli arricciati, con grande stupore delle compagne e soprattutto delle maestre le quali non vedevano bambine così curate dai loro genitori), durante la seduta non smettevo di piangere e di raccontare tutti i miei scrupoli. Alla fine dell'anno Celina, avendo finito i suoi studi, rien</w:t>
        <w:softHyphen/>
        <w:t>trò a casa, e la povera Teresa, obbligata a tornare sola a scuola, non tardò ad ammalarsi: l'unica attrattiva che la tratteneva trì collegio era vivere con la sua Celina inseparabile, senza lei la «figlioletta» non poté restarci.</w:t>
      </w:r>
    </w:p>
    <w:p>
      <w:pPr>
        <w:pStyle w:val="Normal"/>
        <w:rPr>
          <w:rFonts w:ascii="Book Antiqua" w:hAnsi="Book Antiqua" w:cs="Book Antiqua"/>
          <w:sz w:val="12"/>
          <w:szCs w:val="12"/>
          <w:vertAlign w:val="superscript"/>
        </w:rPr>
      </w:pPr>
      <w:r>
        <w:rPr/>
        <w:t>122 - Uscii dunque dall'Abbazia all'età di tredici anni, e continuai la mia istruzione prendendo varie lezioni per settima</w:t>
        <w:softHyphen/>
        <w:t>na da «Madame Papinau». Era un'ottima persona erudita, ma aveva un po' il tono della zitella; viveva con sua madre, ed era incantevole vedere il ménage che facevano in tre (perché la gatta era di famiglia ed io avevo da tollerare che mi facesse le fusa sopra i quaderni, e mi toccava anche ammirare la sua eleganza). Avevo il vantaggio di vivere nell'intimità della famiglia; i Buis</w:t>
        <w:softHyphen/>
        <w:t>sonnets essendo troppo lontani per le gambe un po' invecchiate della mia docente, lei aveva chiesto che andassi a casa sua. Quando arrivavo, generalmente trovavo soltanto la vecchia signora Cochain la quale mi guardava «con i suoi grandi occhi chiari», e poi chiamava con voce calma e sentenziosa: «M.me Papinau... Ma.. .d'mòizelle Thè.. .rèse è qui». La figlia rispondeva prontamente con voce infantile: «Eccomi, Maman». E la lezione cominciava.</w:t>
      </w:r>
    </w:p>
    <w:p>
      <w:pPr>
        <w:pStyle w:val="Normal"/>
        <w:rPr/>
      </w:pPr>
      <w:r>
        <w:rPr/>
        <w:t>123 - Queste lezioni avevano in più il vantaggio (oltre all'istruzione che ricevevo) di farmi conoscere il mondo... Chi l'avrebbe creduto! In quella stanza arredata all'antica, ingom</w:t>
        <w:softHyphen/>
        <w:t>bra di libri e quaderni, assistevo spesso a visite di ogni genere: preti, signore, giovanette, ecc. La signora Cochain faceva il più possibile le spese della conversazione per lasciare alla figlia il modo di darmi lezione, ma in quei giorni non imparavo molto; col naso nel libro udivo tutto ciò che dicevano, ed anche quel</w:t>
        <w:softHyphen/>
        <w:t>lo che sarebbe stato meglio per me non udire; la vanità s'insi</w:t>
        <w:softHyphen/>
        <w:t>nua tanto facilmente nel cuore! Una signora diceva che avevo bei capelli... un'altra, uscendo, e credendo di non essere inte</w:t>
        <w:softHyphen/>
        <w:t>sa, domandava chi fosse quella giovanetta così carina; e così tali parole, tanto più lusinghiere quanto meno erano dette in presenza mia, mi lasciavano nell'anima una compiacenza dalla quale capivo facilmente di essere piena di amor proprio.</w:t>
      </w:r>
    </w:p>
    <w:p>
      <w:pPr>
        <w:pStyle w:val="Normal"/>
        <w:rPr>
          <w:rFonts w:ascii="Book Antiqua" w:hAnsi="Book Antiqua" w:cs="Book Antiqua"/>
          <w:sz w:val="12"/>
          <w:szCs w:val="12"/>
          <w:vertAlign w:val="superscript"/>
        </w:rPr>
      </w:pPr>
      <w:r>
        <w:rPr/>
        <w:t>124 - Oh, come ho compassione delle anime che si per</w:t>
        <w:softHyphen/>
        <w:t>dono! E così facile smarrirsi nei sentieri fioriti di questo mon</w:t>
        <w:softHyphen/>
        <w:t>do... senza dubbio per un'anima un poco elevata, la dolcezza che il mondo offre è mescolata con amarezza, e il vuoto immenso dei desideri non potrebbe essere colmato dalle lodi d'un istante... Ma se il mio cuore non fosse stato innalzato ver</w:t>
        <w:softHyphen/>
        <w:t>so Dio fin dal primo risveglio, se il mondo mi avesse sorriso fin dal mio entrare nella vita, che sarei divenuta? Oh, Madre mia cara, con quanta riconoscenza canto le misericordie del Signo</w:t>
        <w:softHyphen/>
        <w:t>re! Egli mi ha, come dice la Sapienza, «ritirata dal mondo pri</w:t>
        <w:softHyphen/>
        <w:t>ma che il mio spirito fosse corrotto dalla sua malizia e che le sue apparenze ingannevoli avessero sedotta l'anima mia». La Ver</w:t>
        <w:softHyphen/>
        <w:t>gine Santa vegliava anche lei sul suo fiore umile, e non voleva vederlo appassire al contatto delle cose terrene, perciò lo portò sopra il suo monte prima che esso sbocciasse. Aspettando quel momento felice la piccola Teresa cresceva in amore verso la sua Mamma del Cielo; per provarle questo amore ella fece un atto che le costò molto, e che io cercherò di raccontare breve</w:t>
        <w:softHyphen/>
        <w:t>mente, nonostante la lunghezza di esso.</w:t>
      </w:r>
    </w:p>
    <w:p>
      <w:pPr>
        <w:pStyle w:val="Normal"/>
        <w:rPr>
          <w:rFonts w:ascii="Book Antiqua" w:hAnsi="Book Antiqua" w:cs="Book Antiqua"/>
          <w:sz w:val="12"/>
          <w:szCs w:val="12"/>
          <w:vertAlign w:val="superscript"/>
        </w:rPr>
      </w:pPr>
      <w:r>
        <w:rPr/>
        <w:t>125 - Quasi subito dopo il mio ingresso nell'Abbazia, ero stata ricevuta nell'Associazione dei santi Angeli; mi piacevano molto le pratiche di devozione che essa imponeva, poiché pro</w:t>
        <w:softHyphen/>
        <w:t>vavo un'attrattiva particolare a pregare gli spiriti beati del Cie</w:t>
        <w:softHyphen/>
        <w:t>lo e soprattutto quello che il buon Dio mi ha dato come com</w:t>
        <w:softHyphen/>
        <w:t>pagno nel mio esilio. Qualche tempo dopo la mia prima Comu</w:t>
        <w:softHyphen/>
        <w:t>nione, il nastro d'aspirante alle Figlie di Maria sostituì quello dei santi Angeli, ma io lasciai l'Abbazia quando ancora non ero stata accolta nell'associazione della Santa Vergine. Essendo uscita prima di aver compiuto i miei studi, non avevo il permesso di entrare come ex-allieva; confesso che questo privile</w:t>
        <w:softHyphen/>
        <w:t>gio non eccitava il mio desiderio, ma pensando che tutte le mie sorelle erano state «Figlie di Maria», temetti di essere meno di loro figlia della mia Madre dei Cieli, e andai molto umilmente (benché mi costasse), a chiedere di essere ricevuta nell'associa</w:t>
        <w:softHyphen/>
        <w:t>zione della Santa Vergine all'Abbazia. La prima maestra non volle rifiutarmi, ma mise come condizione che io rientrassi due giorni per settimana nel pomeriggio per dimostrare se ero degna di essere ammessa. Ben lungi dal farmi piacere, questo permesso mi costò moltissimo; non avevo come le altre ex-allie</w:t>
        <w:softHyphen/>
        <w:t>ve, una maestra amica con la quale passare varie ore; così mi contentavo di andare a salutare la maestra, poi lavoravo in silenzio per tutta la lezione di cucito o ricamo. Nessuno faceva attenzione a me, e così salivo alla tribuna della cappella, e rimanevo davanti al Santissimo fino al momento in cui Papà veniva a prendermi; era la sola consolazione: Gesù non era forse il mio unico amico? Non sapevo parlare che a lui, le con</w:t>
        <w:softHyphen/>
        <w:t>versazioni con le creature, perfino le conversazioni pie, mi stancavano l'anima. Sentivo che è meglio parlare a Dio che di Dio, perché si mescola tanto amor proprio nelle conversazioni spirituali! Ah, proprio per la Santa Vergine soltanto venivo all'Abbazia... talvolta mi sentivo sola, molto sola, come nei giorni della mia vita di collegio quando passeggiavo triste e malata nel cortile grande, ripetevo le parole che mi facevano sempre rinascere nel cuore la pace e la forza: «La vita è la tua nave e non la tua dimora». Già da piccolissima ritrovavo coraggio in questo verso; ancora oggi, nonostante gli anni che cancellano tante impressioni di pietà infantile, l'immagine del</w:t>
        <w:softHyphen/>
        <w:t>la nave affascina l'anima mia e l'aiuta a sopportare l'esilio. Anche la Sapienza dice che: «La vita è come la nave che rom</w:t>
        <w:softHyphen/>
        <w:t>pe le acque agitate e non lascia dietro sé traccia del proprio passaggio». Quando penso a queste cose, l'anima ia s'immer</w:t>
        <w:softHyphen/>
        <w:t>ge nell'infinito, mi sembra già di toccare la riva eterna. Mi pare di ricevere l'abbraccio di Gesù, di vedere la mia Madre del Cielo venirmi incontro con Papà... Mamma... i quattro angeli... Credo di godere finalmente e per sempre della vera, dell'eter</w:t>
        <w:softHyphen/>
        <w:t>na vita in famiglia...</w:t>
      </w:r>
    </w:p>
    <w:p>
      <w:pPr>
        <w:pStyle w:val="Normal"/>
        <w:rPr>
          <w:rFonts w:ascii="Book Antiqua" w:hAnsi="Book Antiqua" w:cs="Book Antiqua"/>
          <w:sz w:val="12"/>
          <w:szCs w:val="12"/>
          <w:vertAlign w:val="superscript"/>
        </w:rPr>
      </w:pPr>
      <w:r>
        <w:rPr/>
        <w:t>126 - Prima di veder la famiglia riunita al focolare paterno dei Cieli, dovevo passare attraverso tante separazioni! L'anno nel quale fui accolta tra le Figlie della Vergine Santa, mi rapì la mia cara Maria, l'unico sostegno della mia anima... Era Maria che mi guidava, mi consolava, mi aiutava a praticare la virtù; era il mio solo oracolo. Senza dubbio, Paolina m'era rimasta bene addentro nel cuore, ma Paolina era lontana, così lontana da me! Avevo sofferto il martirio per assuefarmi a vivere senza lei, per accettare tra lei e me dei muri impenetrabili; ma finalmente ave</w:t>
        <w:softHyphen/>
        <w:t>vo riconosciuto la triste realtà. Paolina era perduta per me, qua</w:t>
        <w:softHyphen/>
        <w:t>si allo stesso modo come se fosse morta. Mi amava ancora, pregava per me, ma, agli occhi miei, la mia Paolina cara era divenuta una Santa, la quale non doveva più capire le cose della terra; e le miserie della povera Teresa, se lei le avesse conosciute, avrebbero dovuto farla stupire e impe</w:t>
        <w:softHyphen/>
        <w:t>dirle di amar tanto la sorellina. D'altra parte, quand'anche aves</w:t>
        <w:softHyphen/>
        <w:t>si voluto confidarle i miei pensieri come ai Buissonnets, non avrei potuto farlo, i «parlatori» erano riservati a Maria. Celina ed io avevamo il permesso di venire alla fine, appena in tempo per sentirci stringere il cuore... Così avevo realmente Maria sola, ella mi era indispensabile, dicevo i miei scrupoli unicamente a lei, ed ero tanto obbediente che il mio confessore non ha cono</w:t>
        <w:softHyphen/>
        <w:t>sciuto mai la mia brutta malattia; gli dicevo soltanto il numero di peccati che Maria mi aveva permesso di confessare, non uno di più, e in tal modo avrei potuto passare per l'anima meno scrupolosa della terra, nonostante che lo fossi all'ultimo grado. Maria sapeva dunque tutto ciò che accadeva nell'anima mia, conosceva anche il desiderio di entrare nel Carmelo, e io l'ama</w:t>
        <w:softHyphen/>
        <w:t>vo tanto che non potevo vivere senza lei.</w:t>
      </w:r>
    </w:p>
    <w:p>
      <w:pPr>
        <w:pStyle w:val="Normal"/>
        <w:rPr>
          <w:rFonts w:ascii="Book Antiqua" w:hAnsi="Book Antiqua" w:cs="Book Antiqua"/>
          <w:sz w:val="12"/>
          <w:szCs w:val="12"/>
          <w:vertAlign w:val="superscript"/>
        </w:rPr>
      </w:pPr>
      <w:r>
        <w:rPr/>
        <w:t>127 - Tutti gli anni la zia c'invitava a turno da lei a Trou</w:t>
        <w:softHyphen/>
        <w:t>ville, a me sarebbe piaciuto tanto andarci, ma con Maria! Quando non ce l'avevo, mi annoiavo molto. Tuttavia una volta ebbi veramente piacere a Trouville, fu l'anno del viaggio di Papà a Costantinopoli; per distrarci un poco (perché erava</w:t>
        <w:softHyphen/>
        <w:t>mo tanto dispiaciute sapendo Papà così lontano), Maria ci mandò, Celina e me, a passare quindici giorni in riva al mare. Mi ci divertii molto perché avevo la mia Celina. La zia ci pro</w:t>
        <w:softHyphen/>
        <w:t>curò tutti i piaceri possibili: passeggiate sul somaro, pesca delle triglie, e così via. Ero ancora molto bambina, nonostante i miei dodici anni e mezzo; ricordo la mia gioia quando mi misi dei bei nastri azzurro-cielo che la zia mi aveva regalato per i capelli; ricordo anche di essermi confessata proprio a Trouville di quel piacere fanciullesco che mi pareva un peccato. Una sera ebbi un'esperienza che mi sorprese molto. Maria (Guérin) la quale era quasi sempre malaticcia, piangiucchiava spesso; allora la zia l'accarezzava, le dava i nomi più teneri, e la cara cuginetta continuava, nonostante ciò, a dire lacrimando che aveva mal di capo. Io che avevo mal di testa quasi ogni giorno, e non me ne lamentavo, una sera volli imitare Maria, e mi sentii in dovere di lacrimare sopra una poltrona in un angolo del salotto. Subito Giovanna e la zia si occuparono di me: «Che cos'hai?». - «Ho mal di testa». Ma pare che non mi si addicesse lamentarmi, non potei mai persuaderle che il mal di capo mi facesse piangere; invece di coccolarmi, mi parlarono come a una persona grande, e Giovanna mi rimproverò la poca fiducia nella zia, perché pen</w:t>
        <w:softHyphen/>
        <w:t>sava che avessi una inquietudine di coscienza: msomma, fui pagata a mie spese, ben risoluta a non imitar più gli altri, e capii la favola «dell'asino e del canino». Ero l'asino che, viste le carezze prodigate al canino, era venuto a mettere le sue povere zampe sulla tavola per ricevere la sua parte di baci; ahimè! se non ricevetti le bastonate come il povero animale, ricevetti dav</w:t>
        <w:softHyphen/>
        <w:t>vero il soldino adatto per me, e quel soldino mi guarì per sem</w:t>
        <w:softHyphen/>
        <w:t>pre dalla voglia d'attirar l'attenzione; l'unico sforzo che avevo fatto per questo scopo mi era costato troppo! L'anno seguente, cioè quello in cui la mia cara Madrina partì, la zia m'invitò ancora, ma questa volta sola, e mi trovai tanto spaesata, che entro due o tre giorni ero malata, e bisognò che mi riconducessero a Lisieux; la malattia che temevano fosse grave, in realtà era soltanto nostalgia dei Buissonnets, appena ebbi messo piede a casa, tornò la salute... Ed era a quella bimba li che il buon Dio stava per togliere l'unico appoggio che l'attaccasse alla vita!</w:t>
      </w:r>
    </w:p>
    <w:p>
      <w:pPr>
        <w:pStyle w:val="Normal"/>
        <w:rPr>
          <w:rFonts w:ascii="Book Antiqua" w:hAnsi="Book Antiqua" w:cs="Book Antiqua"/>
          <w:sz w:val="12"/>
          <w:szCs w:val="12"/>
          <w:vertAlign w:val="superscript"/>
        </w:rPr>
      </w:pPr>
      <w:r>
        <w:rPr/>
        <w:t>128 - Appena seppi la decisione di Maria, risolsi di non prendere più svago né piacere su questa terra. Da quando ero uscita dal collegio, mi ero installata nella ex stanza di pittura di Paolina e l'avevo accomodata a gusto mio. Era un vero bazar, un'accozzaglia di pietà e di curiosità, un giardino e una voliera... Così, sul fondo si stagliava una grande croce di legno nero senza il Cristo, alcuni disegni che mi piacevano; sopra un altro muro, un canestro guarnito di mussola e di nastri rosa con erbe fini e fiori; sulla quarta parete troneggiava, solo, il ritratto di Paolina a dieci anni; sotto esso c era una tavola sulla quale era posata una gabbia ampia che racchiudeva un gran numero di uccelletti, e questi, col loro cinguettio melodioso rompevano il capo ai visitatori, ma non già alla loro padronci</w:t>
        <w:softHyphen/>
        <w:t>na che li amava tanto. C'era anche il «mobiletto bianco» pieno di libri miei di studio, quaderni, ecc... Su quel mobile era posata una statua della Vergine Santa con dei vasi sempre ornati di fiori naturali, e dei candelieri; intorno varie piccole statute di santi e sante, panierini in conchiglie, scatole di carta bristol, ecc.! Finalmente il mio giardino era sospeso davanti alla finestra nella quale curavo alcuni vasi da fiori (i più rari che potessi trovare); avevo ancora una giardiniera nell'interno del «mio museo», e ci mettevo la mia pianta privilegiata. Davanti alla finestra era situata la mia tavola coperta con un tappeto verde, e su quel tappeto avevo posto, proprio in mez</w:t>
        <w:softHyphen/>
        <w:t>zo, una clessidra, una statuetta di san Giuseppe, un porta-oro</w:t>
        <w:softHyphen/>
        <w:t>logi, dei panieri di fiori, un calamaio, ecc... Alcune seggiole zoppe, e l'incantevole letto per la bambola di Paolina compIe</w:t>
        <w:softHyphen/>
        <w:t>tavano tutto il mio arredamento. Davvero quella povera soffit</w:t>
        <w:softHyphen/>
        <w:t>ta era un mondo per me, e come il signore de Maistre potrei comporre un libro chiamandolo «Viaggio intorno alla mia stanza». In questo ambiente restavo sola per ore intere stu</w:t>
        <w:softHyphen/>
        <w:t>diando e meditando davanti alla bella vista che mi si stendeva dinanzi.</w:t>
      </w:r>
    </w:p>
    <w:p>
      <w:pPr>
        <w:pStyle w:val="Normal"/>
        <w:rPr>
          <w:rFonts w:ascii="Book Antiqua" w:hAnsi="Book Antiqua" w:cs="Book Antiqua"/>
          <w:sz w:val="12"/>
          <w:szCs w:val="12"/>
          <w:vertAlign w:val="superscript"/>
        </w:rPr>
      </w:pPr>
      <w:r>
        <w:rPr/>
        <w:t>129 - Quando seppi della partenza di Maria, la mia stanza perse per me tutto il suo fascino, non volevo lasciare un solo attimo la sorella carissima che sarebbe partita presto. Quanti atti di pazienza le ho fatto fare! Ogni volta che passavo davanti alla porta di camera sua, bussavo fino a farmi aprire, e l'abbrac</w:t>
        <w:softHyphen/>
        <w:t>ciavo con tutto il cuore, volevo far provvista di baci per tutto il tempo che dovevo rimanerne priva. Un mese prima che lei entrasse nel Carmelo, Papà ci condusse ad Alencon, ma que</w:t>
        <w:softHyphen/>
        <w:t>sto viaggio non somigliò lontanamente al primo, tutto fu tri</w:t>
        <w:softHyphen/>
        <w:t>stezza e amarezza per me. Non posso dire le lacrime che piansi sulla tomba di Mamma, perché avevo dimenticato di portare un mazzo di fiordalisi colti per lei. Mi addoloravo veramente per tutto! Ero il contrario di ora! perché il buon Dio mi ha fat</w:t>
        <w:softHyphen/>
        <w:t>to la grazia di non abbattermi per veruna cosa passeggera. Quando ricordo il passato, l'anima mia trabocca di riconoscen</w:t>
        <w:softHyphen/>
        <w:t>za vedendo i favori ricevuti dal Cielo, in me si è operato un cambiamento tale che non sono riconoscibile. E vero che desi</w:t>
        <w:softHyphen/>
        <w:t>deravo la grazia «di avere un dominio pieno sulle mie azioni, di essere la padrona di me, e non la schiava». Queste parole del</w:t>
        <w:softHyphen/>
        <w:t>la Imitazione mi commovevano profondamente, ma io dovevo acquistare direi quasi con i miei desideri questa grazia inestima</w:t>
        <w:softHyphen/>
        <w:t>bile; ero ancora soltanto una bambina la quale pareva non aves</w:t>
        <w:softHyphen/>
        <w:t>se altra volontà se non quella degli altri, e ciò faceva dire alla gente di Alencon che ero debole di carattere…</w:t>
      </w:r>
    </w:p>
    <w:p>
      <w:pPr>
        <w:pStyle w:val="Normal"/>
        <w:rPr>
          <w:rFonts w:ascii="Book Antiqua" w:hAnsi="Book Antiqua" w:cs="Book Antiqua"/>
          <w:sz w:val="12"/>
          <w:szCs w:val="12"/>
          <w:vertAlign w:val="superscript"/>
        </w:rPr>
      </w:pPr>
      <w:r>
        <w:rPr/>
        <w:t>130 - Fu durante quel viaggio che Leonia compì un ten</w:t>
        <w:softHyphen/>
        <w:t>tativo presso le clarisse; a me fece dispiacere il suo ingresso straordinario perché l'amavo molto, e non avevo potuto abbrac</w:t>
        <w:softHyphen/>
        <w:t>ciarla prima che partisse. Mai dimenticherò la bontà e l'impaccio del mio carissimo Babbo quando ci annunciò che Leonia aveva già l'abito di cla</w:t>
        <w:softHyphen/>
        <w:t>rissa. Come noi trovava che la cosa era assai strana, ma non voleva dir niente, vedendo quanto Maria era scòntenta. Ci con</w:t>
        <w:softHyphen/>
        <w:t>dusse al convento e là sentii una stretta al cuore come mai avevo provato all'aspetto di un monastero, provavo l'effetto opposto a quello del Carmelo, ove tutto mi dilatava l'anima. La vista delle religiose non mi disse gran che di più, e non fui tentata di rimanere fra loro; quella cara Leonia era carina davvero nel suo nuovo abito, ci disse di guardar bene i suoi occhi perché non li avremmo più rivisti (le clarisse non si fanno vedere se non a occhi bassi), ma il buon Dio si contentò di due mesi di sacrifi</w:t>
        <w:softHyphen/>
        <w:t>cio, e Leonia tornò a mostrare i suoi occhi blu spesso velati di lacrime. Lasciando Alencon credevo che sarebbe rimasta con le Clarisse e perciò mi allontanai col cuore grosso grosso dalla tri</w:t>
        <w:softHyphen/>
        <w:t>ste via della Mezzaluna. Eravamo tre sole, ormai, e ben presto la nostra cara Maria ci avrebbe lasciate anche lei... Il 15 ottobre fu il giorno della separazione Della gioiosa e numerosa famiglia dei Buissonnets rimanevano soltanto le due ultime... Le colom</w:t>
        <w:softHyphen/>
        <w:t>be erano fuggite dal nido paterno, quelle che restavano avreb</w:t>
        <w:softHyphen/>
        <w:t>bero voluto sciamare con loro, ma le ali erano ancor troppo deboli perché potessero spiccare il volo. Il buon Dio che voleva chiamare a sé la più piccola e debole di tutte, si affrettò a svilupparle le ali. Lui che si com</w:t>
        <w:softHyphen/>
        <w:t>piace di mostrare la sua bontà e la sua potenza servendosi degli strumenti meno degni, volle ben chiamarmi prima di Celi</w:t>
        <w:softHyphen/>
        <w:t>na la quale senza dubbio meritava più di me questo favore; ma Gesù sapeva quanto ero debole, e perciò mi nascose per prima nel cavo della roccia.</w:t>
      </w:r>
    </w:p>
    <w:p>
      <w:pPr>
        <w:pStyle w:val="Normal"/>
        <w:rPr>
          <w:rFonts w:ascii="Book Antiqua" w:hAnsi="Book Antiqua" w:cs="Book Antiqua"/>
          <w:sz w:val="12"/>
          <w:szCs w:val="12"/>
          <w:vertAlign w:val="superscript"/>
        </w:rPr>
      </w:pPr>
      <w:r>
        <w:rPr/>
        <w:t>131 - Quando Maria entrò nel Carmelo ero ancora molto scrupolosa. Non potendo più confidarmi con lei, guardai verso il Cielo. Mi rivolsi ai quattro angeli che mi avevano preceduta lassù, perché pensavo che quelle anime innocenti non avendo mai conosciuto turbamenti né timori, dovevano aver pietà del</w:t>
        <w:softHyphen/>
        <w:t>la loro sorellina la quale soffriva sulla terra. Parlai loro con semplicità di bambina, feci notare che, essendo l'ultima della famiglia, ero stata sempre la più amata, la più colmata di tene</w:t>
        <w:softHyphen/>
        <w:t>rezza da parte delle sorelle; che se fossero rimasti essi sulla ter</w:t>
        <w:softHyphen/>
        <w:t>ra, mi avrebbero certamente dato altrettante prove di affetto... La loro partenza per il Cielo non mi pareva una buona ragione pèr dimenticarmi, anzi, trovandosi essi a potere attingere dai tesori divini, dovevano prendere per me la pace, e dimostrarmi così che in Cielo si sa ancora amare! La risposta non si fece attendere, ben presto la pace inondò l'anima mia con le sue acque deliziose, e capii che, se ero amata sulla terra, lo ero anche nel Cielo... Da quel momento in poi la devozione creb</w:t>
        <w:softHyphen/>
        <w:t>be verso i miei fratellini e sorelline, e mi piace di conversare spesso con loro parlando delle tristezze di questo esilio... del desiderio di raggiungerli presto nella Patria celeste!</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vertAlign w:val="superscript"/>
        </w:rPr>
      </w:pPr>
      <w:bookmarkStart w:id="3" w:name="Cap5"/>
      <w:bookmarkEnd w:id="3"/>
      <w:r>
        <w:rPr>
          <w:rFonts w:cs="Book Antiqua" w:ascii="Book Antiqua" w:hAnsi="Book Antiqua"/>
          <w:sz w:val="12"/>
          <w:szCs w:val="12"/>
          <w:vertAlign w:val="superscript"/>
        </w:rPr>
        <w:t> </w:t>
      </w:r>
    </w:p>
    <w:p>
      <w:pPr>
        <w:pStyle w:val="Normal"/>
        <w:jc w:val="center"/>
        <w:rPr/>
      </w:pPr>
      <w:r>
        <w:rPr/>
        <w:t>5.</w:t>
      </w:r>
    </w:p>
    <w:p>
      <w:pPr>
        <w:pStyle w:val="Normal"/>
        <w:jc w:val="center"/>
        <w:rPr/>
      </w:pPr>
      <w:r>
        <w:rPr/>
        <w:t>ADOLESCENZA APERTA (1886-1887)</w:t>
      </w:r>
    </w:p>
    <w:p>
      <w:pPr>
        <w:pStyle w:val="Normal"/>
        <w:jc w:val="center"/>
        <w:rPr/>
      </w:pPr>
      <w:r>
        <w:rPr/>
        <w:t>La grazia del Natale 1886 - Zelo per le anime e prima conquista -Attrazione per la storia e le scienze - Pie letture - Colloqui con Celina al «belvedere» - Disegno di entrare al Carmelo a 15 anni - Consenso del bab</w:t>
        <w:softHyphen/>
        <w:t>bo - Ostacoli da parte dello zio Guérin e del superiore del monastero - Infruttuoso tentativo presso il Vescovo di Bayeux.</w:t>
      </w:r>
    </w:p>
    <w:p>
      <w:pPr>
        <w:pStyle w:val="Normal"/>
        <w:rPr>
          <w:rFonts w:ascii="Book Antiqua" w:hAnsi="Book Antiqua" w:cs="Book Antiqua"/>
          <w:sz w:val="12"/>
          <w:szCs w:val="12"/>
          <w:vertAlign w:val="superscript"/>
        </w:rPr>
      </w:pPr>
      <w:r>
        <w:rPr/>
        <w:t>132 - Se il Cielo mi colmava di grazie, non era già perché io le meritassi, ero ancora tanto imperfetta! Avevo, è vero, un gran desiderio di praticare la virtù, ma lo facevo in un buffo modo, ecco un esempio: poiché ero l'ultima, non ero avvezza a servirmi, Celina faceva la camera ove dormivamo e io non facevo nessun lavoro domestico; dopo che Maria fu entrata nel Carmelo, mi accadeva talvolta, per far piacere al buon Dio di rifarmi il letto, oppure, in assenza di Celina, rimettere dentro, a sera, i suoi vasi da fiori: come ho detto, era per il buon Dio solo che facevo quelle cose, perciò non avrei dovuto attendere il grazie delle creature. Ahimè! Le cose andavano ben diversamente; se per disgrazia Celina non aveva l'aspetto felice e stupito per i miei servizietti, non ero contenta, e glielo provavo con le lacrime. Ero veramen</w:t>
        <w:softHyphen/>
        <w:t>te insopportabile per la mia sensibilità eccessiva. Così, se mi accadeva di dare involontariamente un po' di dispiacere a qual</w:t>
        <w:softHyphen/>
        <w:t>cuno cui volessi bene, invece di dominarmi e non piangere, ciò che ingrandiva il mio errore anziché attenuarlo, piangevo come una Maddalena, e quando cominciavo a consolarmi della cosa in sé, piangevo per aver pianto... Tutti i ragionamenti erano inutili e non potevo arrivare a correggermi di questo brutto difetto.</w:t>
      </w:r>
    </w:p>
    <w:p>
      <w:pPr>
        <w:pStyle w:val="Normal"/>
        <w:rPr>
          <w:rFonts w:ascii="Book Antiqua" w:hAnsi="Book Antiqua" w:cs="Book Antiqua"/>
          <w:sz w:val="12"/>
          <w:szCs w:val="12"/>
          <w:vertAlign w:val="superscript"/>
        </w:rPr>
      </w:pPr>
      <w:r>
        <w:rPr/>
        <w:t>133 - Non so come io mi cullassi nel pensiero caro di entrare nel Carmelo, trovandomi ancora nelle fasce dell’infan</w:t>
        <w:softHyphen/>
        <w:t>zia! Bisognò che il buon Dio facesse un piccolo miracolo per farmi crescere in un momento, e questo miracolo lo compì nel giorno indimenticabile di Natale; in quella notte luminosa che rischiara le delizie della Trinità Santa, Gesù, il Bambino piccolo e dolce di un'ora, trasformò la notte dell'anima mia in torrenti di luce... In quella notte nella quale egli si fece debole e sofferente per amor mio, mi rese forte e coraggiosa, mi rivesti delle sue armi, e da quella notte benedetta in poi, non fui vinta in alcuna battaglia, anzi, camminai di vittoria in vittoria, e cominciai, per così dire, una «corsa da gigante». La sorgente delle mie lacrime fu asciugata e non si apri se non raramente e difficilmente, e ciò giustificò la parola che mi era stata detta: «Piangi tanto nella tua infanzia, ché più tardi non avrai più lacrime da versare!». Fu il 25 dicembre 1886 che ricevetti la grazia di uscire dall'infanzia, in una parola la grazia della mia conversione completa. Tornavamo dalla Messa di mezzanotte durante la quale avevo avuto la felicità di ricevere il Dio forte e potente. Arrivando ai Buissonnets mi rallegravo di andare a prendere le mie scarpette nel camino, quest'antica usanza ci aveva dato tante gioie nella nostra infanzia, che Celina voleva continuare a trattarmi come una piccolina, essendo io la più piccola della famiglia... A Papà piaceva vedere la mia felicità, udire i miei gridi di gioia mentre tiravo fuori sorpresa su sorpresa dalle «scarpe incantate» e la gaiezza del mio Re caro aumentava mol</w:t>
        <w:softHyphen/>
        <w:t>to la mia contentezza; ma Gesù, volendomi mostrare che dove</w:t>
        <w:softHyphen/>
        <w:t>vo liberarmi dai difetti dell'infanzia, mi tolse anche le gioie innocenti di essa; permise che Papà, stanco dalla Messa di mezzanotte, provasse un senso di noia vedendo le mie scarpe nel camino, e dicesse delle parole che mi ferirono il cuore: «Bene, per fortuna che è l'ultimo anno!...». Io salivo in quel momento la scala per togliermi il cappello; Celina, conoscendo la mia sensibilità, e vedendo le lacrime nei miei occhi, ebbe voglia di piangere anche lei, perché mi amava molto, e capiva il mio dispiacere. «Oh, Teresa! - disse -, non discendere, ti farebbe troppa pena guardare subito nelle tue scarpe». Ma Teresa non era più la stessa, Gesù le aveva cambiato il cuore! Reprimendo le lacrime, discesi rapidamente la scala, e comprimendo i battiti del cuore presi le scarpe, le posai dinanzi a Papà, e tirai fuori gioiosamente tutti gli oggetti, con l'aria beata di una regina. Papà rideva, era ridiventato gaio anche lui, e Celina credeva di sognare! Fortunatamente era una dolce realtà, la piccola Teresa aveva ritrovato la forza d'animo che aveva perduta a quattro anni e mezzo, e da ora in poi l'avrebbe conservata per sempre!</w:t>
      </w:r>
    </w:p>
    <w:p>
      <w:pPr>
        <w:pStyle w:val="Normal"/>
        <w:rPr>
          <w:rFonts w:ascii="Book Antiqua" w:hAnsi="Book Antiqua" w:cs="Book Antiqua"/>
          <w:sz w:val="12"/>
          <w:szCs w:val="12"/>
          <w:vertAlign w:val="superscript"/>
        </w:rPr>
      </w:pPr>
      <w:r>
        <w:rPr/>
        <w:t>134 - In quella notte di luce cominciò il terzo periodo del</w:t>
        <w:softHyphen/>
        <w:t>la mia vita, più bello degli altri, più colmo di grazie del Cielo. In un istante l'opera che non avevo potuto compiere in dieci anni, Gesù la fece contentandosi della mia buona volontà che non mi mancò mai. Come i suoi apostoli avrei potuto dirgli: «Signore, ho pescato tutta la notte senza prender nulla»; più misericordioso ancora per me che non per i suoi discepoli, Gesù prese egli stesso la rete, la gettò e la tirò su piena di pesci. Fece di me un pescatore di uomini, io sentii un desiderio grande di lavorare alla conversione dei peccatori, un desiderio che mai avevo provato così vivamente... Sentii che la carità mi entrava nel cuore, col bisogno di dimenticare me stessa per far piacere agli altri, e da allora fui felice! Una domenica, guardan</w:t>
        <w:softHyphen/>
        <w:t>do una immagine di Nostro Signore in Croce, fui colpita dal sangue che cadeva da una mano sua divina, provai un dolore grande pensando che quel sangue cadeva a terra senza che alcuno si desse premura di raccoglierlo; e risolsi di tenermi in ispirito a piè della Croce per ricevere la divina rugiada, com</w:t>
        <w:softHyphen/>
        <w:t>prendendo che avrei dovuto, in seguito, spargerla sulle ani</w:t>
        <w:softHyphen/>
        <w:t>me... Un grido di Gesù sulla Croce mi echeggiava continuamen</w:t>
        <w:softHyphen/>
        <w:t>te nel cuore: «Ho sete!». Queste parole accendevano in me un ardore sconosciuto e vivissimo... Volli dare da bere all'Ama</w:t>
        <w:softHyphen/>
        <w:t>to, e mi sentii io stessa divorata dalla sete delle anime. Non era</w:t>
        <w:softHyphen/>
        <w:t>no ancora le anime dei sacerdoti che mi attraevano, ma quelle dei grandi peccatori, bruciavo dal desiderio di strapparli alle fiamme eterne...</w:t>
      </w:r>
    </w:p>
    <w:p>
      <w:pPr>
        <w:pStyle w:val="Normal"/>
        <w:rPr>
          <w:rFonts w:ascii="Book Antiqua" w:hAnsi="Book Antiqua" w:cs="Book Antiqua"/>
          <w:sz w:val="12"/>
          <w:szCs w:val="12"/>
          <w:vertAlign w:val="superscript"/>
        </w:rPr>
      </w:pPr>
      <w:r>
        <w:rPr/>
        <w:t>135 - Per eccitare il mio zelo, Dio mi mostrò che i miei desideri gli piacevano. Intesi parlare d'un grande criminale, che era stato condannato a morte per dei delitti orribili, tutto face</w:t>
        <w:softHyphen/>
        <w:t>va prevedere ch'egli morisse nell'impenitenza. Volli a qualunque costo impedirgli di cadere nell'inferno, e per arrivarci usai tutti i mezzi immaginabili; consapevole che da me stessa non potevo nulla, offersi al buon Dio tutti i meriti infiniti di Nostro Signore, i tesori della santa Chiesa, finalmente pregai Celina di far dire una Messa secondo la mia intenzione, non osando chiederla io stessa per timore d'essere costretta a confessare ch'era per Pran</w:t>
        <w:softHyphen/>
        <w:t>zini, il grande criminale. Non volevo dirlo nemmeno a Celina, ma lei mi fece domande così tenere e pressanti, che le confidai il mio segreto; ben lungi dal prendermi in giro, mi chiese di aiu</w:t>
        <w:softHyphen/>
        <w:t>tarmi a convertire il mio peccatore; accettai con riconoscenza, perché avrei voluto che tutte le creature si unissero con me per implorare la grazia a favore del colpevole. Sentivo in fondo al cuore la certezza che i desideri nostri sarebbero stati appagati; ma, per darmi coraggio e continuare a pregare per i peccatori, dissi al buon Dio che ero sicura del suo perdono per lo sciagura</w:t>
        <w:softHyphen/>
        <w:t>to Pranzini: e che avrei creduto ciò anche se quegli non si fosse confessato e non avesse dato segno di pentimento, tanta fiducia avevo nella misericordia infinita di Gesù, ma che gli chiedevo solamente «un segno» di pentimento per mia semplice consola</w:t>
        <w:softHyphen/>
        <w:t>zione... La mia preghiera fu esaudita alla lettera! Nonostante la proibizione che Papà ci aveva posta di leggere giornali, non cre</w:t>
        <w:softHyphen/>
        <w:t>detti disobbedire leggendo le notizie su Pranzini. il giorno seguente alla sua esecuzione capitale mi trovo in mano il giorna</w:t>
        <w:softHyphen/>
        <w:t>le: «La Croix». L'apro con ansia, e che vedo? Ali, le mie lacrime tradirono la mia emozione, e fui costretta a nascondermi. Pran</w:t>
        <w:softHyphen/>
        <w:t>zini non si era confessato, era salito sul patibolo e stava per pas</w:t>
        <w:softHyphen/>
        <w:t>sare la testa nel lugubre foro, quando a un tratto, preso da una ispirazione subitanea, si volta, afferra un Crocifisso che il sacer</w:t>
        <w:softHyphen/>
        <w:t>dote gli presentava, e bacia per tre volte le piaghe divine! Poi l'anima sua va a ricevere la sentenza misericordiosa di Colui che dice: «Ci sarà più gioia in Cielo per un solo peccatore il quale faccia penitenza che per novantanove giusti i quali non ne han</w:t>
        <w:softHyphen/>
        <w:t>nobisogno...».</w:t>
      </w:r>
    </w:p>
    <w:p>
      <w:pPr>
        <w:pStyle w:val="Normal"/>
        <w:rPr>
          <w:rFonts w:ascii="Book Antiqua" w:hAnsi="Book Antiqua" w:cs="Book Antiqua"/>
          <w:sz w:val="12"/>
          <w:szCs w:val="12"/>
          <w:vertAlign w:val="superscript"/>
        </w:rPr>
      </w:pPr>
      <w:r>
        <w:rPr/>
        <w:t>136 - Avevo ottenuto «il segno» richiesto, e quel segno era la riproduzione fedele delle grazie che Gesù mi aveva fatte per attirarmi a pregare in favore dei peccatori. Non era davan</w:t>
        <w:softHyphen/>
        <w:t>ti alle piaghe di Gesù, vedendo cadere il suo Sangue divino, che la sete delle anime mi era entrata nel cuore? Volevo dar loro da bere quel Sangue immacolato che avrebbe purificato le loro macchie, e le labbra del «mio primo figlio» andarono a posarsi sulle piaghe sante!!! Quale risposta dolcissima! Ah, dopo quella grazia unica, il mio desiderio di salvare anime crebbe giorno per giorno; mi pareva udire Gesù che mi dicesse, come alla Samaritana: «Dammi da bere». Era un vero scambio di amore; alle anime davo il Sangue di Gesù, a Gesù offrivo quel</w:t>
        <w:softHyphen/>
        <w:t>le anime stesse rinfrescate dalla rugiada divina; mi pareva così di dissetano, e più gli davo da bere più la sete della mia povera anima cresceva, ed era quella sete ardente che egli mi dava come la bevanda più deliziosa del suo amore.</w:t>
      </w:r>
    </w:p>
    <w:p>
      <w:pPr>
        <w:pStyle w:val="Normal"/>
        <w:rPr>
          <w:rFonts w:ascii="Book Antiqua" w:hAnsi="Book Antiqua" w:cs="Book Antiqua"/>
          <w:sz w:val="12"/>
          <w:szCs w:val="12"/>
          <w:vertAlign w:val="superscript"/>
        </w:rPr>
      </w:pPr>
      <w:r>
        <w:rPr/>
        <w:t>137 - In poco tempo il Signore aveva saputo trarmi fuori dal circolo angusto entro il quale mi dibattevo senza sapere come uscirne. Vedendo il cammino che mi fece percorrere, la mia riconoscenza e grande, ma bisogna bene che ne convenga, se il passo più importante era fatto, mi restavano ancora molte cose da lasciare. Liberato dagli scrupoli, dalla sensibilità ecces</w:t>
        <w:softHyphen/>
        <w:t>siva, lo spirito mio si sviluppò. Avevo amato sempre il grande, il bello, ma a quel tempo fui presa da un desiderio estremo di sapere. Senza contentarmi delle lezioni e dei compiti che mi dava la mia maestra, mi dedicavo da sola a studi speciali di sto</w:t>
        <w:softHyphen/>
        <w:t>ria e di scienze. Gli altri studi mi lasciavano indifferente, ma questi due rami attraevano tutta la mia attenzione; così, in pochi mesi, acquistai più nozioni che durante anni di studi. Ah, ciò non era che vanità e afflizione di spirito. Il capitolo della Imitazione che parla di scienze mi tornava spesso alla mente, ma io trovavo il modo per continuare ugualmente, e dicevo a me stessa che, essendo in età di studiare, non c'era male nel farlo. Credo di non avere offeso il buon Dio (nono</w:t>
        <w:softHyphen/>
        <w:t>stante che riconosca di aver speso in queste cose un tempo inutile), perché impegnavo nello studio soltanto un limitato numero di ore, e per mortificare il mio desiderio troppo vivo di sapere, volevo non superare questo limite. Ero nell'età più pericolosa per le giovanette, ma il Signore ha fatto per me ciò che racconta Ezechiele nelle sue profezie: «Passandomi vicino, Gesù ha visto che il tempo era venuto per me di essere amata, ha fatto alleanza con me, e sono divenuta sua. Ha spiegato sopra di me il suo manto, mi ha lavata in profumi preziosi, mi ha ricoperta di vesti ricamate, abbigliandomi di collane e orna</w:t>
        <w:softHyphen/>
        <w:t>menti inestimabili... Mi ha nutrita della farina più pura, di mie</w:t>
        <w:softHyphen/>
        <w:t>le e d'olio in abbondanza... allora sono divenuta bella agli occhi di lui, ed egli ha fatto di me una regina potente!...».</w:t>
      </w:r>
    </w:p>
    <w:p>
      <w:pPr>
        <w:pStyle w:val="Normal"/>
        <w:rPr>
          <w:rFonts w:ascii="Book Antiqua" w:hAnsi="Book Antiqua" w:cs="Book Antiqua"/>
          <w:sz w:val="12"/>
          <w:szCs w:val="12"/>
          <w:vertAlign w:val="superscript"/>
        </w:rPr>
      </w:pPr>
      <w:r>
        <w:rPr/>
        <w:t>138 - Si, Gesù ha fatto per me tutto questo, potrei ripren</w:t>
        <w:softHyphen/>
        <w:t>dere ciascuna parola che ho scritto, e provare che si è avverata in mio favore, ma le grazie che ho raccontato poco fa offrono una prova sufficiente; parlerò soltanto del nutrimento che mi è stato prodigato «in abbondanza». Da lungo tempo mi nutrivo della «pura farina» contenuta nella Imitazione, era l'unico libro che mi facesse del bene, perché non avevo ancora trovato i tesori nascosti nel Vangelo. Sapevo a memoria quasi tutti i capitoli della mia cara Imitazione, questo libretto non mi abbandonava mai; d'estate lo portavo in tasca, d'inverno nel manicotto, in tal modo era divenuto tradizionale; in casa della zia si divertivano molto aprendolo a caso, e facendomi recitare il capitolo che si trovava davanti agli occhi. A quattordici anni, dato il mio desiderio di scienza, il buon Dio giudicò necessario unire alla «pura farina», «miele ed olio in abbondanza». Quel miele e quell'olio me li fece trovare nelle conferenze del reve</w:t>
        <w:softHyphen/>
        <w:t>rendo Don Arminjon sulla fine del mondo presente e i misteri della vita futura. Questo libro l'avevano prestato a Papà le mie care Carmelitane, e così, contrariamente alle mie abitudini (perché non leggevo i libri di Papà), chiesi di leggerlo. Quella lettura fu anch'essa una delle grazie più grandi della mia vita, la feci accanto alla finestra della mia stanza da studio, e l'impressione che ancora ne risento è troppo intima e dolce perché io possa esprimerla. Tutte le grandi verità della religione, i misteri dell'eternità, immergevano l'anima mia in una felicità che non era di questa terra... Presentivo ciò che Dio riserva a coloro che l'amano (non già con l'occhio dell'uomo, bensì con quello del cuore), e vedendo che le ricompense eterne non hanno proporzione alcu</w:t>
        <w:softHyphen/>
        <w:t>na con i leggeri sacrifici della vita, volevo amare, amare Gesù con passione, dargli mille prove d'amore finché lo potevo anco</w:t>
        <w:softHyphen/>
        <w:t>ra. Copiai vari passi sul perfetto amore e sull'accoglienza che il buon Dio farà ai suoi eletti nel momento in cui egli stesso diverrà la loro grande, eterna ricompensa; ripetevo continuamente le parole d'amore che mi avevano incendiato il cuore.</w:t>
      </w:r>
    </w:p>
    <w:p>
      <w:pPr>
        <w:pStyle w:val="Normal"/>
        <w:rPr>
          <w:rFonts w:ascii="Book Antiqua" w:hAnsi="Book Antiqua" w:cs="Book Antiqua"/>
          <w:sz w:val="12"/>
          <w:szCs w:val="12"/>
          <w:vertAlign w:val="superscript"/>
        </w:rPr>
      </w:pPr>
      <w:r>
        <w:rPr/>
        <w:t>139 - Celina era divenuta la confidente intima dei miei pensieri; dal Natale in poi, potevamo capirci, la distanza di età non esisteva più, poiché ero divenuta grande di statura e soprattutto in grazia. Prima di quel tempo mi lamentavo spes</w:t>
        <w:softHyphen/>
        <w:t>so di non conoscere i segreti di Celina, lei mi diceva che ero troppo piccola, bisognava ch'io crescessi quanto «l'altezza di un panchettino» perché lei potesse aver fiducia in me. Mi pia</w:t>
        <w:softHyphen/>
        <w:t>ceva di salire su quel prezioso panchettino quando ero accanto a lei, e le dicevo di parlarmi intimamente, ma il mio stratagem</w:t>
        <w:softHyphen/>
        <w:t>ma era inutile, una certa distanza ci separava ancora! Gesù, che voleva farci progredire insieme, formò nei nostri cuori dei vincoli più forti di quelli del sangue. Ci fece diventare sorelle d'anima, in noi si tradussero in pratica queste parole del Cantico di san Giovanni della Croce (parlando al suo Sposo, la sposa esclama): «Seguendo le tue orme, le giovani percorrono con passo lieve il cammino, il contatto con la scintilla, il vino aromatico, suscitano in esse delle aspirazioni divinamente profu</w:t>
        <w:softHyphen/>
        <w:t>mate». Sì, con passo ben lieve noi seguivamo le orme di Gesù; le scintille d'amore che egli seminava a piene mani nelle anime nostre, il vino delizioso e forte che ci dava da bere, faceva spari</w:t>
        <w:softHyphen/>
        <w:t>re ai nostri occhi le cose passeggere, e dalle nostre labbra usciva</w:t>
        <w:softHyphen/>
        <w:t>no aspirazioni d'amore da lui stesso ispirate. Com'erano dolci le conversazioni che avevamo ogni sera nel belvedere! Lo sguardo abbandonato alle lontananze, contemplavamo la luna bianca che si alzava lenta dai grandi alberi... i riflessi argentei che diffondeva sulla natura addormentata... le stelle che scintillava</w:t>
        <w:softHyphen/>
        <w:t>no nell'azzurro profondo, il soffio lieve della brezza nella tarda sera faceva fluttuare le nuvole nevose, tutto elevava le anime nostre verso il Cielo, il Cielo bello del quale ancora non vedeva</w:t>
        <w:softHyphen/>
        <w:t>mo se non il «rovescio limpido». Non so se sbaglio, ma mi pare che l'abbandono delle nostre anime somigliasse a quello di santa Monica con suo figlio quando, al porto di Ostia, restavano perduti nell'estasi alla vista delle meraviglie operate dal Creatore! Mi sembra che ricevevamo grazie di un ordine tanto elevato come quelle con</w:t>
        <w:softHyphen/>
        <w:t>cesse ai grandi santi. Come dice l'Imitazione, il Signore si comunica talvolta in mezzo a un vivo splendore, oppure «vela</w:t>
        <w:softHyphen/>
        <w:t>to dolcemente sotto ombre o simboli»; era in questo modo che si degnava manifestarsi alle nostre anime, ma com'era tra</w:t>
        <w:softHyphen/>
        <w:t>sparente e leggero il velo che ci nascondeva Gesù! il dubbio non era possibile, già la fede e la speranza non erano più necessarie, l'amore ci faceva trovare sulla terra colui che cerca</w:t>
        <w:softHyphen/>
        <w:t>vamo. “Avendolo trovato solo, egli ci aveva dato il suo bacio, affinché nell’avvenire nessuno potesse disprezzarci”.</w:t>
      </w:r>
    </w:p>
    <w:p>
      <w:pPr>
        <w:pStyle w:val="Normal"/>
        <w:rPr>
          <w:rFonts w:ascii="Book Antiqua" w:hAnsi="Book Antiqua" w:cs="Book Antiqua"/>
          <w:sz w:val="12"/>
          <w:szCs w:val="12"/>
          <w:vertAlign w:val="superscript"/>
        </w:rPr>
      </w:pPr>
      <w:r>
        <w:rPr/>
        <w:t>140 - Grazie tanto grandi non dovevano rimanere prive di frutti, e questi anzi furono abbondanti, la pratica della virtù ci divenne dolce e naturale; dapprincipio il mio viso tradiva spesso il combattimento, ma a poco a poco quella espressione scompar</w:t>
        <w:softHyphen/>
        <w:t>ve; e la rinuncia mi divenne facile anche dal primo istante. Gesù l'ha detto: «A colui che possiede, verrà dato ancora, e sara nell'abbondanza». Per una grazia ricevuta fedelmente, egli me ne concedeva molte altre... Si dava egli stesso a me nella santa Comunione più spesso di quanto avrei osato sperare. Avevo pre</w:t>
        <w:softHyphen/>
        <w:t>so per regola di condotta di fare, senza ometterne una sola, le Comunioni che il confessore mi avrebbe permesse, ma di lasciare che egli ne stabilisse il numero, senza mai chiedergliele. A quel tempo non avevo affatto l'audacia che possiedo ora, altrimenti avrei agito in modo diverso, perché sono ben sicura che un'ani</w:t>
        <w:softHyphen/>
        <w:t>ma deve dire al confessore quale attrattiva provi per ricevere il suo Dio; non è per restare nel ciborio d'oro che egli discende ogni giorno dal Cielo, ma è per trovare un altro Cielo che gli è infinitamente più caro del primo: il Cielo dell'anima nostra, fatta a immagine sua, il tempio vivo dell'adorabile Trinità! Gesù vedeva il mio desiderio e la dirittura del mio cuore; permise che durante il mese di maggio il confessore mi dicesse di fare la santa Comunione quattro volte la settimana, e passa</w:t>
        <w:softHyphen/>
        <w:t>to quel bel mese ne aggiunse una quinta per ogni volta che capitasse una festa. Quando uscii dal confessionale, piangevo con tanta dol</w:t>
        <w:softHyphen/>
        <w:t>cezza; mi pareva che Gesù stesso volesse darsi a me, perché la mia confessione era breve, non dicevo mai una parola dei miei sentimenti intimi, essendo così dritta la via su cui camminavo, e così luminosa che non mi occorreva altra guida se non Gesù. Paragonavo i direttori a specchi fedeli che riflettessero Gesù nelle anime, e dicevo che per me il buon Dio non si serviva d'intermediario, bensì agiva direttamente! lasciarlo sospeso all'albero, bensì per presentano sopra una tavola servita brillantemente. Con una intenzione simile Gesù prodigava le sue grazie all'umile fiore. Gesù che, ai tempi della sua vita terrena, esclamava in un impeto di gioia: «Padre mio, ti benedico perché hai nascosto queste cose ai saggi e ai poten</w:t>
        <w:softHyphen/>
        <w:t>ti, e le hai rivelate ai più piccoli!», voleva far rifulgere in me la sua misericordia; perché ero piccola e debole si abbassava verso me, m'istruiva in segreto delle cose del suo amore. Ah, se i sapienti, dopo aver passato la loro vita negli studi, fossero venuti a interrogarmi, senza dubbio sarebbero rimasti meravi</w:t>
        <w:softHyphen/>
        <w:t>gliati vedendo una fanciulla di quattordici anni capire i segreti della perfezione, segreti che tutta la loro scienza non può sco</w:t>
        <w:softHyphen/>
        <w:t>prire, poiché per possederli bisogna essere poveri di spirito! Come dice san Giovanni della Croce nel suo Cantico: «Non avevo né guida, né luce, fuorché quella che mi splende</w:t>
        <w:softHyphen/>
        <w:t>va nel cuore, quella luce mi guidava più sicuramente che il ful</w:t>
        <w:softHyphen/>
        <w:t>gore meridiano al luogo ove mi attendeva Colui che mi cono</w:t>
        <w:softHyphen/>
        <w:t>sce perfettamente» 20 Quel luogo, era il Carmelo; prima di «riposarmi all'ombra di Colui che desideravo», dovevo pas</w:t>
        <w:softHyphen/>
        <w:t>sare per tante prove, ma la chiamata divina era così pressante che, se anche avessi dovuto traversare le fiamme, l'avrei fatto per essere fedele a Gesù...</w:t>
      </w:r>
    </w:p>
    <w:p>
      <w:pPr>
        <w:pStyle w:val="Normal"/>
        <w:rPr>
          <w:rFonts w:ascii="Book Antiqua" w:hAnsi="Book Antiqua" w:cs="Book Antiqua"/>
          <w:sz w:val="12"/>
          <w:szCs w:val="12"/>
          <w:vertAlign w:val="superscript"/>
        </w:rPr>
      </w:pPr>
      <w:r>
        <w:rPr/>
        <w:t>142 - Per incoraggiarmi nella vocazione trovai una sola ani</w:t>
        <w:softHyphen/>
        <w:t>ma, quella della mia Madre cara... il cuore mio trovò nel suo una eco fedele, e senza di lei certamente non sarei arrivata alla riva benedetta che aveva accolto anche lei cinque anni prima sopra una terra permeata di rugiada celeste. Si, da cinque anni ero lon</w:t>
        <w:softHyphen/>
        <w:t>tana da lei, Madre cara, credevo di averla perduta, ma al momen</w:t>
        <w:softHyphen/>
        <w:t>to della prova fu la mano sua che m'indicò il cammino. Avevo bisogno di questo conforto, perché le mie conversazioni al Car</w:t>
        <w:softHyphen/>
        <w:t>melo mi erano divenute più e più penose, non potevo parlare del mio desiderio d'entrare senza sentirmi respinta. Maria, pen</w:t>
        <w:softHyphen/>
        <w:t>sando che fossi troppo giovane, faceva tutto il possibile per impedire il mio ingresso; lei stessa, Madre, per provarmi, tentava qualche volta di attenuare il mio ardore; insomma, se non avessi avuto davvero la vocazione, mi sarei fermata fin dall'inizio, per</w:t>
        <w:softHyphen/>
        <w:t>ché incontravo ostacoli appena cominciavo a rispondere alla chiamata di Gesù. Non volli dire a Celina il mio desiderio di entrare così giovane nel Carmelo, e ciò mi fece soffrire di più perché mi era ben difficile nasconderle qualche cosa... La soffe</w:t>
        <w:softHyphen/>
        <w:t>renza non durò a lungo, ben presto la mia sorella cara seppe la mia decisione, e lungi dal tentare di dissuadermi, accettò con coraggio mirabile il sacrificio che il buon Dio le chiedeva; per capire quanto fu grande, bisognerebbe sapere fino a che punto eravamo unite. Era, per così dire, la stessa anima che ci faceva vivere; da pochi mesi godevamo insieme la vita più dolce che due giovanette possano sognare; tutto, intorno a noi, rispondeva ai nostri gusti, la libertà più grande ci era concessa, insomma io dicevo che la nostra vita sulla terra era l'ideale della felicita'... Avevamo avuto appena il tempo per gustare questo ideale di feli</w:t>
        <w:softHyphen/>
        <w:t>cita' che bisognava distoglierci da esso liberamente, e la mia Celi</w:t>
        <w:softHyphen/>
        <w:t>na non si ribellò nemmeno per un attimo. Eppure, non era lei che Gesù chiamava per prima, e perciò ella avrebbe potuto lamentarsi; avendo la mia stessa vocazione, stava a lei partire: ma, come ai tempi dei martiri, quelli che restavano nella prigio</w:t>
        <w:softHyphen/>
        <w:t>ne davano gioiosamente il bacio di pace ai fratelli i quali partiva</w:t>
        <w:softHyphen/>
        <w:t>no primi per combattere nell'arena, e si consolavano col pensie</w:t>
        <w:softHyphen/>
        <w:t>ro che forse essi erano riservati a certami ancora più grandi; così Celina lasciò che la sua Teresa si allontanasse e restò sola per la gloriosa e sanguinosa prova alla quale Gesù la destinava come privilegiata del suo amore!</w:t>
      </w:r>
    </w:p>
    <w:p>
      <w:pPr>
        <w:pStyle w:val="Normal"/>
        <w:rPr>
          <w:rFonts w:ascii="Book Antiqua" w:hAnsi="Book Antiqua" w:cs="Book Antiqua"/>
          <w:sz w:val="12"/>
          <w:szCs w:val="12"/>
          <w:vertAlign w:val="superscript"/>
        </w:rPr>
      </w:pPr>
      <w:r>
        <w:rPr/>
        <w:t>143 - Celina divenne dunque la confidente delle mie lotte e dei miei patimenti, e prese parte ad essi come se si fosse tratta</w:t>
        <w:softHyphen/>
        <w:t>to della vocazione sua; da parte di lei non avevo da temere opposizione, ma non sapevo che strada prendere per dare l'annuncio a Papà. Come parlargli di lasciar la sua regina, a lui che aveva sacrificato le sue tre maggiori? Ah, i conflitti intimi che ho sofferto prima di sentirmi il coraggio di parlare! E tutta</w:t>
        <w:softHyphen/>
        <w:t>via bisognava che mi decidessi; avevo quattordici anni e mezzo, sei mesi soltanto ci separavano dalla bella notte di Natale nella quale avevo deciso di entrare, nell'ora stessa in cui, l'anno pre</w:t>
        <w:softHyphen/>
        <w:t>cedente, avevo ricevuto la «mia grazia». Per fare la mia grande rivelazione scelsi il giorno di Pentecoste; per tutta la giornata supplicai i santi Apostoli di pregare per me, di ispirarmi le paro</w:t>
        <w:softHyphen/>
        <w:t>le che dovevo dire... Toccava pure loro di aiutare la bambina timida che Dio destinava a divenire l'apostolo degli apostoli per mezzo della preghiera e del sacrificio! Soltanto nel pomeriggio, tornando dai vespri, trovai l'occasione per parlare al mio Babbo carissimo; era andato a sedersi sul bordo della vasca, e, con le mani giunte, contemplava le meraviglie della natura; il sole con la sua luce raddolcita dorava le cime dei grandi alberi ove gli uccelli cantavano gioiosi la loro preghiera della sera. il bel volto di Papà aveva una espressione celeste, sentivo che la pace gli inondava il cuore; senza dire una parola mi sedetti accanto a lui, gli occhi pieni di pianto; mi guardò con tenerezza, mi prese la testa e l'appoggiò sul suo cuore, dicendomi: «Che cos'hai, regi</w:t>
        <w:softHyphen/>
        <w:t>netta? Confidamelo». Poi, alzandosi come per nascondere la propria emozione, camminò lentamente tenendomi sempre la testa appoggiata sul suo cuore. Tra le lacrime gli confidai che desideravo entrare nel Carmelo; allora le lacrime sue si unirono alle mie, ma non disse una parola per distogliermi dalla mia vocazione; si contentò di farmi osservare che ero molto giovane per prendere una decisione tanto grave. Ma io difesi la mia cau</w:t>
        <w:softHyphen/>
        <w:t>sa tanto bene che Papà, con la sua natura semplice e dritta, fu convinto ben presto che il mio desiderio era di Dio stesso, e, nélla sua fede profonda, esclamò che Dio gli faceva un grande onore chiedendogli così le sue figlie. Continuamino a lungo la nostra passeggiata; il cuore mio, sollevato dalla bontà con la quale era stata accolta la sua rivelazione dal Padre mio incompa</w:t>
        <w:softHyphen/>
        <w:t>rabile, si apriva dolcemente nel cuore di lui. Pareva che Papà godesse di quella gioia tranquilla che dà il sacrificio consumato, mi parlò come un santo, e vorrei ricordare le sue parole per scri</w:t>
        <w:softHyphen/>
        <w:t>verle qui, ma ho conservato di esse un ricordo troppo profuina</w:t>
        <w:softHyphen/>
        <w:t>to perché si possa tradurlo. Mi ricordo perfettamente l'azione simbolica che il mio Re compì senza saperlo. Si avvicinò ad un muricciolo, mi mostrò dei fiorellini bianchi che crescevano su di esso simili a gigli in miniatura, poi ne prese uno e me lo dette, spiegandomi con quanta cura il buon Dio l'aveva fatto nascere e l'aveva custodito fino a quel giorno; ascoltando, io credevo di udire la storia mia, tanta era la somiglianza tra quello che Gesù aveva fatto per il mughetto umile e per la piccola Thresa. Ricevet</w:t>
        <w:softHyphen/>
        <w:t>ti quel fiore come una reliquia, e vidi che, cogliendolo, Papà aveva divelto tutte le radici esili senza spezzarle; quasi affinché vivesse ancora in un'altra terra più fertile del muschio tenero nel quale erano trascorsi i suoi primi giorni. Era proprio questo medesimo atto che Papà aveva fatto per me qualche istante pri</w:t>
        <w:softHyphen/>
        <w:t>ma, permettendomi di salire la montagna del Carmelo e lasciare la vallata dolce nella quale avevo mosso i primi passi. Posi il tenue calice bianco nella mia Imitazione, al capito</w:t>
        <w:softHyphen/>
        <w:t>lo intitolato: «Che bisogna amare Gesù al disopra di tutto», ed è ancora li, soltanto lo stelo si è spezzato proprio in un pun</w:t>
        <w:softHyphen/>
        <w:t>to vicino alla radice, e il buon Dio sembra voglia dire con ciò che romperà presto i legami del suo fiorellino, e non lo lascerà appassire sulla terra</w:t>
      </w:r>
    </w:p>
    <w:p>
      <w:pPr>
        <w:pStyle w:val="Normal"/>
        <w:rPr>
          <w:rFonts w:ascii="Book Antiqua" w:hAnsi="Book Antiqua" w:cs="Book Antiqua"/>
          <w:sz w:val="12"/>
          <w:szCs w:val="12"/>
          <w:vertAlign w:val="superscript"/>
        </w:rPr>
      </w:pPr>
      <w:r>
        <w:rPr/>
        <w:t>144 - Dopo avere ottenuto il consenso di Papà, credevo di potere entrare senza timore al Carmelo, ma delle vicende molto dolorose dovevano ancora mettere alla prova la mia vocazione. Tremando confidai allo zio la risoluzione presa. Mi rispose con tutta la possibile tenerezza, ma non mi dette il consenso alla partenza, anzi, mi proibì di riparlargli di voca</w:t>
        <w:softHyphen/>
        <w:t>zione prima di avere diciassette anni. Era contrario alla pru</w:t>
        <w:softHyphen/>
        <w:t>denza umana - diceva - fare entrare nel Carmelo una bambina di quindici anni; la vita di carmelitana essendo agli occhi del mondo una vita da filosofi, si farebbe gran torto alla religione permettendo ad una fanciulla priva di esperienza di abbrac</w:t>
        <w:softHyphen/>
        <w:t>aarla. Tutti ne parlerebbero, ecc. ecc. Disse perfino che per decidere lui a farmi partire sarebbe stato necessario un miraco</w:t>
        <w:softHyphen/>
        <w:t>lo. Vidi bene che tutti i ragionamenti erano inutili, perciò mi ritirai, col cuore immerso nell'amarezza più profonda. Unica mia consolazione: la preghiera. Supplicavo Gesù di fare il miracolo richiesto, poiché soltanto a quel prezzo avrei potuto rispondere al suo appello. Passò un tempo assai lungo prima che osassi parlare nuovamente allo zio; mi costava sommamente andare da lui; da parte sua pareva ch'egli non pensasse più alla mia vocazio</w:t>
        <w:softHyphen/>
        <w:t>ne, ma ho saputo più tardi che la mia grande tristezza gli fece una impressione profonda a mio favore. Prima di far splende</w:t>
        <w:softHyphen/>
        <w:t>re sull'anima mia un raggio di speranza, piacque al Signore di mandarmi un martirio molto doloroso che durò tre giorni, Oh, mai ho capito tanto bene come durante quella prova, il dolore della Vergine Santissima e di san Giuseppe alla ricerca di Gesù Bambino. Ero in un deserto triste, o piuttosto l'anima mia era simile allo scafo fragile privo di nocchiero, in balìa della tempesta. Lo so, Gesù era presente, assopito nella mia barchetta, ma la notte era così nera che non potevo vederlo; niente m'illuminava, nemmeno un lampo che solcasse le nuvo</w:t>
        <w:softHyphen/>
        <w:t>le oscure. Certo, è ben triste il bagliore dei lampi, ma almeno, se il temporale fosse scoppiato apertamente, avrei potuto forse intravedere Gesù per un attimo... invece, la notte, profonda notte dell'anima... Come Gesù nel giardino dell'agonia mi sen</w:t>
        <w:softHyphen/>
        <w:t>tivo sola, non trovavo consolazione né in terra, né dalla parte del Cielo, pareva che il buon Dio mi avesse abbandonata! E pareva anche che la natura prendesse parte alla mia tristezza amara; durante quei tre giorni il sole non ebbe un raggio, e la pioggia cadde a torrenti. (Ho notato che, in tutte le circostan</w:t>
        <w:softHyphen/>
        <w:t>ze gravi della mia vita, la natura era l'immagine dell'anima mia. Nei giorni di pianto, il Cielo piangeva con me, nei giorni di gioia, il sole splendeva e l'azzurro era puro). Finalmente il quarto giorno, un sabato, giorno consacrato alla dolce Regina dei Cieli, andai a trovare lo zio. Come rimasi sorpresa vedendo che mi guardava e mi faceva entrare nel suo studio senza che io gli avessi detto nulla! Cominciò col farmi dolci rimproveri perché avevo paura di lui, e poi mi disse: «Non è necessario chiedere un miracolo, ho soltanto pregato il Signore che mi dia "un semplice orientamento del cuore" e sono stato esaudito». Ah! io non fui più tentata di implorare un miracolo perché, secondo me, il miracolo era già concesso, lo zio non era più lui. Senza più alcuna allusione alla «pruden</w:t>
        <w:softHyphen/>
        <w:t>za umana» mi disse: «Tu sei un fiorellino che Dio vuole cogliere, e io non mi oppongo più».</w:t>
      </w:r>
    </w:p>
    <w:p>
      <w:pPr>
        <w:pStyle w:val="Normal"/>
        <w:rPr>
          <w:rFonts w:ascii="Book Antiqua" w:hAnsi="Book Antiqua" w:cs="Book Antiqua"/>
          <w:sz w:val="12"/>
          <w:szCs w:val="12"/>
          <w:vertAlign w:val="subscript"/>
        </w:rPr>
      </w:pPr>
      <w:r>
        <w:rPr/>
        <w:t>145 - Questa risposta definitiva era degna davvero di lui. Per la terza volta questo cristiano di altri tempi permetteva che una figlia adottiva del suo cuore andasse a seppellirsi lontana dal mondo. La zia fu mirabile anche lei per tenerezza e pru</w:t>
        <w:softHyphen/>
        <w:t>denza; non ricordo che, durante la mia prova, ella abbia detto una sola parola tale da aumentarmi la sofferenza, vedevo inve</w:t>
        <w:softHyphen/>
        <w:t>ce che aveva grande compassione della povera piccola Teresa, così, quand'ebbi ottenuto il consenso dello zio tanto caro, lei mi dette il suo, ma non senza mostrarmi in mille modi che la mia partenza l'avrebbe addolorata. Ahimè! i nostri cari parenti erano ben lungi da prevedere che avrebbero dovuto rinnovare per due volte ancora il medesimo sacrificio. Ma, tendendo la mano per chiedere sempre, il buon Dio non la presentò vuota: i suoi amici poterono attingere in abbondanza la forza e il coraggio necessari... Ma ecco il cuore che mi trascina lungi dal mio soggetto, ci ritorno quasi con rincrescimento: dopo la risposta dello zio, lei capisce, Madre, con quale allegrezza ripresi la via dei Buissonnets, sotto «il bel cielo, da cui le nubi si erano completamente dissipate!». Anche nell'anima mia la notte era finita. Gesù svegliandosi mi aveva ridato la gioia, il fragore delle ondate si era placato: invece del vento della pro</w:t>
        <w:softHyphen/>
        <w:t>va, un soffio lieve gonfiava la mia vela e io credevo di arrivare ben presto alla riva benedetta che scorgevo tanto vicina. In realtà era vicina, ma più di un temporale doveva ancora sorgere e, offuscando la vista del faro, farmi temere di essermi allonta</w:t>
        <w:softHyphen/>
        <w:t>nata, senza ritorno, dalla spiaggia ambita.</w:t>
      </w:r>
    </w:p>
    <w:p>
      <w:pPr>
        <w:pStyle w:val="Normal"/>
        <w:rPr>
          <w:rFonts w:ascii="Book Antiqua" w:hAnsi="Book Antiqua" w:cs="Book Antiqua"/>
          <w:sz w:val="12"/>
          <w:szCs w:val="12"/>
          <w:vertAlign w:val="subscript"/>
        </w:rPr>
      </w:pPr>
      <w:r>
        <w:rPr/>
        <w:t>146 - Pochi giorni dopo avere ottenuto il consenso dello zio, venni a trovarla, Madre mia cara, e le dissi la mia gioia che tutte le prove fossero passate; ma quale sorpresa ebbi, e quale dolore, sapendo da lei che il Superiore non acconsen</w:t>
        <w:softHyphen/>
        <w:t>tiva al mio ingresso prima dei miei ventun anni! Nessuno ave</w:t>
        <w:softHyphen/>
        <w:t>va pensato a questa opposizione, più invincibile delle altre; tuttavia, senza perdermi di coraggio, andai io stessa con Papà e Celina da Nostro Padre, per cercare di commuoverlo, dimostrandogli che avevo, sì, la vocazione al Carmelo! Ci rice</w:t>
        <w:softHyphen/>
        <w:t>vette molto freddamente; il mio Babbo ineguagliabile ebbe un bell'unire le sue istanze alle mie, niente poté mutare la sua disposizione. Mi disse che non c'erano pericoli nell'attesa, che potevo ben fare vita carmelitana nella mia casa, che se non avessi preso la disciplina niente si sarebbe perduto, ecc. ecc. e finì per aggiungere che egli era soltanto il delegato di Monsi</w:t>
        <w:softHyphen/>
        <w:t>gnore e che, se Monsignore stesso avesse voluto permettermi di entrare nel Carmelo, lui non avrebbe avuto più nulla da dire... Uscii tutta in lacrime dalla canonica, fortunatamente ero nascosta sotto l'ombrello, perché la pioggia cadeva a torrenti. Papà non sapeva come consolarmi... Mi promise di condurmi a Bayeux appena lo desiderassi perché ero risoluta a raggiunge</w:t>
        <w:softHyphen/>
        <w:t>re il mio scopo, e dissi che sarei andata perfino dal Santo Padre, se Monsignore non mi avesse permesso di entrare nel Carmelo a quindici anni.</w:t>
      </w:r>
    </w:p>
    <w:p>
      <w:pPr>
        <w:pStyle w:val="Normal"/>
        <w:rPr>
          <w:rFonts w:ascii="Book Antiqua" w:hAnsi="Book Antiqua" w:cs="Book Antiqua"/>
          <w:sz w:val="12"/>
          <w:szCs w:val="12"/>
          <w:vertAlign w:val="subscript"/>
        </w:rPr>
      </w:pPr>
      <w:r>
        <w:rPr/>
        <w:t>147 - Molti eventi accaddero prima del mio viaggio a Bayeux; al di fuori la vita mia pareva la stessa, studiavo, prendevo lezioni di disegno con Celina, e la mia abile maestra mi attribuiva molta disposizione per quell'arte. Soprattutto crescevo nell'amore del buon Dio, sentivo nel mio cuore degli slanci sconosciuti fino allora, talvolta avevo dei veri impeti d'amore. Una sera, non sapendo come dire a Gesù che lo ama</w:t>
        <w:softHyphen/>
        <w:t>vo, e quanto desideravo ch'egli fosse amato e glorificato dovunque, pensai con dolore ch'egli non avrebbe mai potuto ricevere un solo atto d'amore dall'inferno; allora dissi al buon Dio che, per fargli piacere, avrei acconsentito a vedermi sprofon</w:t>
        <w:softHyphen/>
        <w:t>data là, affinché egli fosse amato eternamente in quel luogo di bestemmia... Sapevo che questo non avrebbe potuto glorificare Dio, poiché egli desidera la nostra felicità, ma, quando si ama, si prova il bisogno di dire mille follie; parlavo in quel modo, non già perché non avessi la brama del Cielo, ma allora il mio Cielo, proprio mio, non era altro che l'Amore, e sentivo come san Paolo che niente avrebbe potuto distaccarmi da Dio che mi aveva rapita.</w:t>
      </w:r>
    </w:p>
    <w:p>
      <w:pPr>
        <w:pStyle w:val="Normal"/>
        <w:rPr>
          <w:rFonts w:ascii="Book Antiqua" w:hAnsi="Book Antiqua" w:cs="Book Antiqua"/>
          <w:sz w:val="12"/>
          <w:szCs w:val="12"/>
          <w:vertAlign w:val="subscript"/>
        </w:rPr>
      </w:pPr>
      <w:r>
        <w:rPr/>
        <w:t>148 - Prima di lasciare il mondo, il buon Dio mi dette la consolazione di contemplare da vicino delle anime di bimbi; essendo la più piccola in famiglia, non avevo mai avuto questa gioia, ed ecco le tristi circostanze che me la procurarono: una povera donna, parente della nostra cameriera, morì nel fiore dell'età lasciando tre figli piccolissimi; durante la malattia di lei prendemmo a casa nostra le due piccine - la maggiore non aveva sei anni! -; io me ne occupai per tutta la giornata, ed era un gran piacere per me vedere come esse credessero tutto quello che dicevo io. Bisogna pure che il santo Battesimo depon</w:t>
        <w:softHyphen/>
        <w:t>ga nelle anime un germe ben profondo delle virtù teologali, poiché si rivelano fin dall'infanzia, e poiché la speranza dei beni futuri basta per fare accettare dei sacrifici. Quando vole</w:t>
        <w:softHyphen/>
        <w:t>vo vedere le mie due bimbette molto concilianti una verso l'altra, invece di promettere giocattoli e dolci a quella che avrebbe ceduto di fronte alla sorella, parlavo loro delle ricom</w:t>
        <w:softHyphen/>
        <w:t>pense eterne che Gesù Bambino avrebbe dato, nel Cielo, ai bambini buoni; la maggiore, il cui intelletto cominciava a svi</w:t>
        <w:softHyphen/>
        <w:t>lupparsi, mi guardava con occhi brillanti di gioia, mi faceva mille domande deliziose su Gesù Bambino e il suo Cielo bello, e mi prometteva con entusiasmo di cedere sempre a sua sorel</w:t>
        <w:softHyphen/>
        <w:t>la; diceva che mai in vita sua avrebbe dimenticato ciò che le aveva detto la «signorina grande», mi chiamava così. Vedendo da vicino quelle anime innocenti, ho capito quale sventura sia di non formarle bene fin dal loro risveglio, allorché somigliano a una cera molle sulla quale si può imprimere la virtù, ma anche il male... ho capito ciò che Gesù ha detto nel Vangelo: «Che sarebbe meglio essere buttati in mare piuttosto che scan</w:t>
        <w:softHyphen/>
        <w:t>dalizzare uno solo di quei bimbi». Ah! quante anime arrive</w:t>
        <w:softHyphen/>
        <w:t>rebbero alla santità se fossero ben dirette!</w:t>
      </w:r>
    </w:p>
    <w:p>
      <w:pPr>
        <w:pStyle w:val="Normal"/>
        <w:rPr>
          <w:rFonts w:ascii="Book Antiqua" w:hAnsi="Book Antiqua" w:cs="Book Antiqua"/>
          <w:sz w:val="12"/>
          <w:szCs w:val="12"/>
          <w:vertAlign w:val="subscript"/>
        </w:rPr>
      </w:pPr>
      <w:r>
        <w:rPr/>
        <w:t>149 - Lo so bene, il Signore non ha bisogno di nessuno per far l'opera sua, ma come permette a un giardiniere abile di coltivare piante rare e delicate, e gli dà le cognizioni necessarie per far ciò, riservando a sé la cura di fecondarle, così Gesù vuole essere aiutato nella sua divina cultura delle anime. Che cosa accadrebbe se un giardiniere maldestro non innestasse bene i suoi arbusti? Se non sapesse riconoscere la natura di ciascuno e volesse far sbocciare delle rose sopra un pesco? Farebbe morir l'albero che tuttavia era buono e atto a produrre frutti. Così bisogna sapere riconoscere fin dall'infanzia ciò che il buon Dio chiede alle anime, e assecondare l'azione della sua grazia, senza mai precorrerla né rallentarla. Come gli uccellini imparano a cantare ascoltando i loro genitori, così i figli imparano la scienza della virtù, il canto sublime dell'amor divino, dalle anime che dovranno formarli alla vita. Ricordo che tra i miei uccellini c era un canarino che cantava a meraviglia e avevo anche un piccolo fanello al quale prodigavo le mie cure materne, poiché l'avevo adottato prima che avesse potuto godere della libertà. Questo povero prigio</w:t>
        <w:softHyphen/>
        <w:t>niero piccino piccino non aveva genitori che gli insegnassero a cantare, ma, ascoltando da mattina a sera il suo compagno canarino che gorgheggiava gioiosamente, volle imitarlo. Era un'impresa difficile per un fanello, e così la sua voce dolce ebbe un bel daffare per accordarsi con la voce vibrante del musico maestro. Era incantevole assistere ai tentativi del pic</w:t>
        <w:softHyphen/>
        <w:t>colino, eppure da ultimo ebbero un buon successo, perché il canto suo, pur conservando una ben maggiore dolcezza, fu assolutamente lo stesso di quello del canarmo. Oh, Madre mia cara! E lei che mi ha insegnato a canta</w:t>
        <w:softHyphen/>
        <w:t>re... è la voce sua che mi ha affascinata fin dall'infanzia ed ora ho la consolazione di sentir dire che le somiglio! So quanto ne sono ancora lontana, ma spero, nonostante la mia debolezza, ripetere eternamente lo stesso cantico suo.</w:t>
      </w:r>
    </w:p>
    <w:p>
      <w:pPr>
        <w:pStyle w:val="Normal"/>
        <w:rPr>
          <w:rFonts w:ascii="Book Antiqua" w:hAnsi="Book Antiqua" w:cs="Book Antiqua"/>
          <w:sz w:val="12"/>
          <w:szCs w:val="12"/>
          <w:vertAlign w:val="subscript"/>
        </w:rPr>
      </w:pPr>
      <w:r>
        <w:rPr/>
        <w:t>150 - Prima che entrassi al Carmelo, ebbi ancora varte esperienze riguardo alla vita e alle miserie del mondo, ma questi particolari mi trascinerebbero troppo lontana; riprenderò il rac</w:t>
        <w:softHyphen/>
        <w:t>conto della mia vocazione. Il 31 ottobre fu il giorno fissato per il mio viaggio a Bayeux. Partii sola con Papà, pieno il cuore di speranza, ma anche di emozione per la prospettiva di presentar</w:t>
        <w:softHyphen/>
        <w:t>mi al vescovado. Per la prima volta in vita mia avevo da fare una visita senza essere accompagnata dalle mie sorelle, e si trattava della visita a un Vescovo. Io, che non provavo mai il bisogno di parlare se non per rispondere alle domande rivoltemi, dovevo spiegare io stessa lo scopo della mia visita, chiarire le ragioni che mi facevano chiedere l'ingresso nel Carmelo; insomma, dovevo dimostrare la solidità della mia vocazione. Quanto mi costò fare quel viaggio! Bisognò che il buon Dio mi concedesse una grazia ben particolare perché io potessi superare la mia grande timi</w:t>
        <w:softHyphen/>
        <w:t>dezza. È vero altresì che «mai l’Amore trova impossibile, perché si crede tutto possibile e tutto permesso». Era davvero il solo amore di Gesù che poteva farmi vincere quelle difficoltà e quel</w:t>
        <w:softHyphen/>
        <w:t>le che seguirono, perché egli si compiacque di farmi pagare la vocazione a prezzo di grandi prove. Oggi che godo la solitudine del Carmelo («riposandomt all’ombra di Colui che ho desiderato con tanto ardore»), mi pare di aver conseguito la mia felicità a prezzo lievissimo, e sarei pronta a sopportare sofferenze molto più gravi per con</w:t>
        <w:softHyphen/>
        <w:t>quiderla, se non la possedessi ancora!</w:t>
      </w:r>
    </w:p>
    <w:p>
      <w:pPr>
        <w:pStyle w:val="Normal"/>
        <w:rPr>
          <w:rFonts w:ascii="Book Antiqua" w:hAnsi="Book Antiqua" w:cs="Book Antiqua"/>
          <w:sz w:val="12"/>
          <w:szCs w:val="12"/>
          <w:vertAlign w:val="subscript"/>
        </w:rPr>
      </w:pPr>
      <w:r>
        <w:rPr/>
        <w:t>151 - Pioveva a torrenti quando arrivammo a Bayeux; Papà non voleva veder la sua reginetta entrare nel vescovado con la sua bella toilette tutta intrisa, e perciò la fece salire sopra un omnibus, fino alla cattedrale. Là cominciarono i guai: Monsignore e tutto il clero assistevano a un funerale solenne. La chiesa era piena di signore in lutto e tutti guardavano me, il mio vestito chiaro e il cappello bianco; avrei voluto uscir dalla chiesa, ma non c'era da pensarci a causa della pioggia, e per umiliarmi ancor più il buon Dio permise che Papà, nella sua semplicità patriarcale, mi facesse arrivare fino in cima alla cat</w:t>
        <w:softHyphen/>
        <w:t>tedrale; non volendo fargli dispiacere, mi risolsi a farlo con buon garbo e procurai quella distrazione ai bravi abitanti di Bayeux che avrei desiderato non aver mai incontrati... Potei finalmente respirare a modo mio in una cappella dietro all'altar maggiore, e mi ci trattenni lungo tempo, pregando con fervo</w:t>
        <w:softHyphen/>
        <w:t>re, mentre aspettavamo che spiovesse, e ci fosse possibile usci</w:t>
        <w:softHyphen/>
        <w:t>re. Attraversando di nuovo la chiesa, Papà mi fece ammirare la bellezza dell'architettura, lo spazio pareva più ampio ora che era vuoto, ma quanto a me, un pensiero unico mi dominava, e io non potevo prender gusto a nulla. Andammo direttamente da Mons. Révérony, il quale era edotto del nostro arrivo, poiché aveva fissato egli stesso il giorno del viaggio; ma non c'era. Fummo costretti, perciò, a vagare per le strade, che mi parvero ben tristi; finalmente ritornammo verso la curia, e Papà mi fece entrare in un bell'albergo ove non feci onore al bravo cuoco. Povero caro Babbo mio, aveva per me una tene</w:t>
        <w:softHyphen/>
        <w:t>rezza quasi incredibile, mi diceva di non affliggermi, ché certamente Monsignore avrebbe acconsentito.</w:t>
      </w:r>
    </w:p>
    <w:p>
      <w:pPr>
        <w:pStyle w:val="Normal"/>
        <w:rPr>
          <w:rFonts w:ascii="Book Antiqua" w:hAnsi="Book Antiqua" w:cs="Book Antiqua"/>
          <w:sz w:val="12"/>
          <w:szCs w:val="12"/>
          <w:vertAlign w:val="subscript"/>
        </w:rPr>
      </w:pPr>
      <w:r>
        <w:rPr/>
        <w:t>152 - Ci riposammo, poi tornammo da Mons. Révérony; nello stesso tempo arrivò un signore, ma il vicario generale gli chiese gentilmente di volere attendere, e ci fece entrare per primi nel suo studio (quel povero signore ebbe il tempo di annoiarsi, perché la visita fu lunga). Mons. Révérony si mostrò molto amabile, ma credo che il motivo del nostro viaggio lo meravigliò assai; dopo avermi guardata sorridendo, e avermi fatto qualche domanda, ci disse: «Vi presenterò a Monsignor Vescovo, vogliate seguirmi». Vedendo che avevo le lacrime agli occhi, mi disse: «Ah!... vedo dei diamanti... non bisogna mostrarli a Monsignor Vescovo!». Ci fece attraversare varie stanze ampie, ornate da ritratti di vescovi; vedendomi in quei saloni, mi facevo l'effetto di una formica piccina piccina, e mi domandavo cosa avrei saputo dire a Monsignor Vescovo; egli passeggiava in mezzo a due sacerdoti in una galleria, vidi Mons. Révérony che gli diceva qualche parola, poi tornarono verso noi. Noi attendevamo nello studio; tre poltrone enormi erano collocate davanti al camino, e il fuoco era vivace ed alto. Vedemmo entrare Sua Eccellenza, Papà si inginocchiò accanto a me per ricevere la benedizione, poi Monsignor Vescovo fece accomodare Papà in una poltrona, si mise egli stesso di faccia a lui, e Mons. Révérony volle farmi occupare la poltrona in mezzo; rifiutai gentilmente, ma insistette, dicendomi di far vede</w:t>
        <w:softHyphen/>
        <w:t>re se sapevo obbedire; mi sedetti subito senza altre riflessioni ed ebbi la confusione di vedere che lui prendeva una sedia, mentre io mi trovavo sprofondata in un seggio nel quale sareb</w:t>
        <w:softHyphen/>
        <w:t>bero state comodamente ben quattro come me (più comode di me, perché io ero ben lungi dal sentirmi tale!). Speravo che Papà cominciasse a parlare, ma invece mi disse di spiegare io stessa a Monsignore lo scopo della nostra visita; lo feci con tut</w:t>
        <w:softHyphen/>
        <w:t>ta la possibile eloquenza, ma “a Grandeur”, abituato all'eloquen</w:t>
        <w:softHyphen/>
        <w:t>za non parve gran che commosso dai miei ragionamenti; in sostituzione di questi, una parola sola del reverendo superiore mi avrebbe giovato di più; sventuratamente non ne potevo produrre, ed anzi l'opposizione di lui non patrocinava certo la mia causa.</w:t>
      </w:r>
    </w:p>
    <w:p>
      <w:pPr>
        <w:pStyle w:val="Normal"/>
        <w:rPr>
          <w:rFonts w:ascii="Book Antiqua" w:hAnsi="Book Antiqua" w:cs="Book Antiqua"/>
          <w:sz w:val="12"/>
          <w:szCs w:val="12"/>
          <w:vertAlign w:val="subscript"/>
        </w:rPr>
      </w:pPr>
      <w:r>
        <w:rPr/>
        <w:t>153 - Monsignor Vescovo mi domandò se da lungo tem</w:t>
        <w:softHyphen/>
        <w:t>po aspiravo al Carmelo. «Oh, si, Eccellenza, da ben lungo tem</w:t>
        <w:softHyphen/>
        <w:t>po». - «Vediamo - rispose ridendo Mons. Révérony - non potrà dirci che ha questo desiderio da quindici anni». - «E vero - risposi sorridendo anch'io - ma non ci sono molti anni da defalcare, perché ho desiderato farmi religiosa fin dal risve</w:t>
        <w:softHyphen/>
        <w:t>glio del mio intelletto, e ho desiderato il Carmelo, appena l'ho conosciuto bene, perché trovavo che, in quell'Ordine, sareb</w:t>
        <w:softHyphen/>
        <w:t>bero appagate tutte le aspirazioni dell'anima mia». Non so, Madre mia, se dissi proprio così, credo di essermi spiegata anche peggio, ma insomma il senso era questo. Monsignor Vescovo, credendo di far piacere a Papà, cercò di farmi trattenere ancora qualche anno presso di lui, e rimase non poco stupito ed edificato vedendo che Papà stesso abbrac</w:t>
        <w:softHyphen/>
        <w:t>ciava la mia causa e intercedeva affinché ottenessi il permesso di volar via a quindici anni. Tuttavia, tutto fu vano; il Vescovo disse che, prima di decidere, gli era necessario un colloquio col Superiore del Carmelo. Io non potevo ascoltare parola più penosa, perché conoscevo l'opposizione netta di Nostro Padre, perciò, senza tener conto della raccomandazione di Mons. Révérony, feci ben più che mostrare i miei diamanti a Monsi</w:t>
        <w:softHyphen/>
        <w:t>gnor Vescovo, gliene detti e quanti! Vidi che era commosso: mi fece appoggiare la testa sulla sua spalla e mi confortò con tanta bontà come - pare - non aveva fatto mai con nessun altro. Mi disse che tutto non era perduto, che egli era ben con</w:t>
        <w:softHyphen/>
        <w:t>tento del mio viaggio a Roma: avrei potuto assodare la mia vocazione, e intanto dovevo rallegrarmi invece di piangere; aggiunse che la settimana seguente egli stesso, poiché doveva andare a Lisieux, avrebbe parlato col reverendo parroco di San Giacomo, e certamente io avrei ricevuto la sua risposta in Italia. Capii che era inutile insistere, del resto non avevo altro da dire, poiché avevo esaurito tutte le risorse della mia elo</w:t>
        <w:softHyphen/>
        <w:t>quenza.</w:t>
      </w:r>
    </w:p>
    <w:p>
      <w:pPr>
        <w:pStyle w:val="Normal"/>
        <w:rPr>
          <w:rFonts w:ascii="Book Antiqua" w:hAnsi="Book Antiqua" w:cs="Book Antiqua"/>
          <w:sz w:val="12"/>
          <w:szCs w:val="12"/>
          <w:vertAlign w:val="subscript"/>
        </w:rPr>
      </w:pPr>
      <w:r>
        <w:rPr/>
        <w:t>154 - Monsignor Vescovo ci riaccompagnò fino al giardi</w:t>
        <w:softHyphen/>
        <w:t>no, Papà lo divertì molto raccontandogli che mi ero fatta tirar su i capelli per sembrargli più grande di età... (E ciò non andò perduto perché Monsignor Vescovo non parla della sua «figlioletta» senza raccontare la storia dei capelli...). Mons. Révérony ci volle accompagnare fino in fondo al giardino, e disse a Papà che una cosa simile non si era mai vista: «Un padre altrettanto premuroso di dar sua figlia al Signore, quan</w:t>
        <w:softHyphen/>
        <w:t>to questa fanciulla lo era di offrir se stessa!». Papà gli domandò varie spiegazioni riguardo al pellegri</w:t>
        <w:softHyphen/>
        <w:t>naggio, tra l'altro in qual modo bisognava vestirsi per compari</w:t>
        <w:softHyphen/>
        <w:t>re dinanzi al Santo Padre. Lo vedo ancora voltarsi a Mons. Révérony dicendogli: «Sto abbastanza bene così?...». Aveva anche detto a Monsignor Vescovo che, se non mi avesse per</w:t>
        <w:softHyphen/>
        <w:t>messo di entrare nel Carmelo, io avrei chiesto questa grazia al Sommo Pontefice. Era ben semplice nelle parole e nei modi, il mio caro Re, ma era tanto bello... aveva una distinzione pro</w:t>
        <w:softHyphen/>
        <w:t>prio naturale che dovette piacere molto a Monsignor Vescovo, avvezzo a vedersi circondato da personaggi i quali conosceva</w:t>
        <w:softHyphen/>
        <w:t>no tutte le regole in uso nei salotti, ma non il «Re di Francia e di Navarra» in persona, con la sua «reginetta».</w:t>
      </w:r>
    </w:p>
    <w:p>
      <w:pPr>
        <w:pStyle w:val="Normal"/>
        <w:rPr>
          <w:rFonts w:ascii="Book Antiqua" w:hAnsi="Book Antiqua" w:cs="Book Antiqua"/>
          <w:sz w:val="12"/>
          <w:szCs w:val="12"/>
          <w:vertAlign w:val="subscript"/>
        </w:rPr>
      </w:pPr>
      <w:r>
        <w:rPr/>
        <w:t>155 - Quando mi trovai per la strada, le lacrime ricomin</w:t>
        <w:softHyphen/>
        <w:t>ciarono, non tanto a causa del dispiacere mio, quanto perché vedevo il mio Babbo carissimo che aveva fatto un viaggio inu</w:t>
        <w:softHyphen/>
        <w:t>tile. Lui si sarebbe fatta una festa di mandare al Carmelo un telegramma per annunciare la risposta favorevole di Monsi</w:t>
        <w:softHyphen/>
        <w:t>gnor Vescovo: e ora, invece, era costretto a rincasare senza risposta alcuna... Com'ero addolorata! Mi pareva che l'avveni</w:t>
        <w:softHyphen/>
        <w:t>re fosse spezzato per sempre; più mi avvicinavo al termine, più vedevo le faccende imbrogliarsi. L’anima era sommersa nell'ama</w:t>
        <w:softHyphen/>
        <w:t>rezza, ma anche nella pace, perché cercavo soltanto la volontà di Dio. Appena arrivata a Lisieux, andai a cercar conforto al Car</w:t>
        <w:softHyphen/>
        <w:t>melo, e lo trovai da lei, Madre mia cara. Oh, non dimenticherò mai tutto quello che lei ha sofferto per causa mia. Se non temessi di profanarle, userei le parole che Gesù rivolgeva agli Apostoli, la sera della Passione: «Siete voi che siete stati sem</w:t>
        <w:softHyphen/>
        <w:t>pre con me in tutte le mie prove...». Le mie dilette sorelle mi offersero delle dolci consolazioni.</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vertAlign w:val="subscript"/>
        </w:rPr>
      </w:pPr>
      <w:bookmarkStart w:id="4" w:name="Cap6"/>
      <w:bookmarkEnd w:id="4"/>
      <w:r>
        <w:rPr>
          <w:rFonts w:cs="Book Antiqua" w:ascii="Book Antiqua" w:hAnsi="Book Antiqua"/>
          <w:sz w:val="12"/>
          <w:szCs w:val="12"/>
          <w:vertAlign w:val="subscript"/>
        </w:rPr>
        <w:t> </w:t>
      </w:r>
    </w:p>
    <w:p>
      <w:pPr>
        <w:pStyle w:val="Normal"/>
        <w:jc w:val="center"/>
        <w:rPr/>
      </w:pPr>
      <w:r>
        <w:rPr/>
        <w:t>6.</w:t>
      </w:r>
    </w:p>
    <w:p>
      <w:pPr>
        <w:pStyle w:val="Normal"/>
        <w:jc w:val="center"/>
        <w:rPr/>
      </w:pPr>
      <w:r>
        <w:rPr/>
        <w:t>RICORSO AL SOMMO PONTEFICE LEONE XIII (1887)</w:t>
      </w:r>
    </w:p>
    <w:p>
      <w:pPr>
        <w:pStyle w:val="Normal"/>
        <w:jc w:val="center"/>
        <w:rPr>
          <w:rFonts w:ascii="Book Antiqua" w:hAnsi="Book Antiqua" w:cs="Book Antiqua"/>
          <w:sz w:val="12"/>
          <w:szCs w:val="12"/>
          <w:vertAlign w:val="subscript"/>
        </w:rPr>
      </w:pPr>
      <w:r>
        <w:rPr/>
        <w:t>Assieme al padre e a Celina, in pellegrinaggio a Roma - N. Signora aelle Vittorie a Parigi - Attraverso la Svizzera - A Milano, Venezia, Padova e Bologna - Presso la santa Casa di Loreto - Arrivo a Roma e prinapali visite - Ai piedi del Santo Padre - Amarezza e fiducia - Pompei e Napoli -Sulla via del ritorno Assisi, Firenze, Genova - Lettera al Vescovo diocesa</w:t>
        <w:softHyphen/>
        <w:t>no - Tre mesi d'attesa.</w:t>
      </w:r>
    </w:p>
    <w:p>
      <w:pPr>
        <w:pStyle w:val="Normal"/>
        <w:rPr>
          <w:rFonts w:ascii="Book Antiqua" w:hAnsi="Book Antiqua" w:cs="Book Antiqua"/>
          <w:sz w:val="12"/>
          <w:szCs w:val="12"/>
          <w:vertAlign w:val="subscript"/>
        </w:rPr>
      </w:pPr>
      <w:r>
        <w:rPr/>
        <w:t>156 - Tre giorni dopo il viaggio di Bayeux, dovetti farne uno molto più lungo, quello alla Città Eterna! Ah, che viag</w:t>
        <w:softHyphen/>
        <w:t>gio! Mi ha istruita di più da solo, che non i lunghi anni di stu</w:t>
        <w:softHyphen/>
        <w:t>dio; mi ha mostrato come sia vano tutto ciò che passa, e come tutto sia afflizione di spirito sotto il sole! Eppure, ho visto del</w:t>
        <w:softHyphen/>
        <w:t>le cose bellissime, ho contemplato le meraviglie dell'arte e del</w:t>
        <w:softHyphen/>
        <w:t>la religione, soprattutto ho camminato sulla terra stessa dei santi Apostoli, la terra pervasa dal sangue dei martiri, e l'anima mia si è dilatata a contatto con le cose sacre... Sono felice d'essere stata a Roma, ma capisco le persone di mondo le quali pensarono che Papà mi facesse fare questo grande viaggio per cambiare le mie idee di vita religiosa; c'era, in realtà, di che scuotere una vocazione poco solida. Non avendo mai vissuto in mezzo a gente di gran mondo, Celina ed io ci tro</w:t>
        <w:softHyphen/>
        <w:t>vammo in mezzo all'aristocrazia che componeva quasi da sola tutto lo stuolo dei pellegrini. Ben lungi dall'abbagliarci, tutti quei titoli e quei «de» ci parvero fumo e soltanto fumo. Da lon</w:t>
        <w:softHyphen/>
        <w:t>tano mi avevano gettato, qualche volta, un po' di polvere negli occhi, ma da vicino vidi che «tutto ciò che brilla non è oro», e ho capito la parola della Imitazione: «Non correte dietro a quell'ombra che si chiama un gran nome, non desiderate legami numerosi, e nemmeno la particolare amicizia di alcuno». Capii che la grandezza vera si trova nell'anima e non nel nome, poiché, come dice Isaia: «il Signore darà un altro nome ai suoi eletti», ed anche san Giovanni dice che «il vincitore riceverà una pietra bianca sulla quale è scritto un nome nuovo che nessuno conosce, se non colui che lo riceve». Li sapremo dunque in Cielo, i nostri titoli di nobiltà. Allora ognuno rice</w:t>
        <w:softHyphen/>
        <w:t>verà la lode che merita, e colui che avrà voluto essere il più povero in terra, il più dimenticato per amor di Gesù, proprio lui sarà il primo, più nobile e più ricco di tutti gli altri.</w:t>
      </w:r>
    </w:p>
    <w:p>
      <w:pPr>
        <w:pStyle w:val="Normal"/>
        <w:rPr>
          <w:rFonts w:ascii="Book Antiqua" w:hAnsi="Book Antiqua" w:cs="Book Antiqua"/>
          <w:sz w:val="12"/>
          <w:szCs w:val="12"/>
          <w:vertAlign w:val="subscript"/>
        </w:rPr>
      </w:pPr>
      <w:r>
        <w:rPr/>
        <w:t>157 - Un’altra esperienza che feci riguarda i sacerdoti. Non avendo vissuto nella loro intimità, non potevo capire lo scopo principale della riforma del Carmelo. Pregare per i peccatori mi rapiva, ma pregare per le anime dei preti che io credevo pure più del cristallo, mi pareva sorprendente! Ah! ho capito la mia vocazione in Italia e non è stato andar troppo lontano per una conoscenza tanto utile! Per un mese ho vissuto con molti santi sacerdoti e ho visto che, se la loro dignità sublime li innalza al di sopra degli angeli, essi sono tuttavia uomini deboli e fragili Se dei santi preti che Gesù chiama nel Vangelo «il sale della terra» mostrano nella loro condotta che hanno un grande bisogno di preghiere, che dobbiamo dire dei tiepidi? Gesù non ha detto anche: «se il sale diviene scipito, con che cosa lo rafforzeremo?». Oh, Madre! Com è bella la vocazione che ha per scopo di conservare il sale destinato alle anime! È la vocazione del Carmelo, poiché il fine unico delle nostre preghiere e dei nostri sacrifici è d'essere apostoli degli apostoli, pregando per essi mentre evangelizzano le anime con le parole e soprattutto con gli esempi... Bisogna che mi fermi, se continuassi su que</w:t>
        <w:softHyphen/>
        <w:t>sto argomento non finirei più!</w:t>
      </w:r>
    </w:p>
    <w:p>
      <w:pPr>
        <w:pStyle w:val="Normal"/>
        <w:rPr>
          <w:rFonts w:ascii="Book Antiqua" w:hAnsi="Book Antiqua" w:cs="Book Antiqua"/>
          <w:sz w:val="12"/>
          <w:szCs w:val="12"/>
          <w:vertAlign w:val="subscript"/>
        </w:rPr>
      </w:pPr>
      <w:r>
        <w:rPr/>
        <w:t>158 - Madre mia, le racconterò il mio viaggio con vari particolari: le chiedo scusa se ne dirò troppi, non rifletto prima di scrivere, e lo faccio in tante volte diverse, a causa del mio poco tempo libero, che il mio racconto le parrà forse noioso. Mi consola pensare che in Cielo le riparlerò delle grazie che ho ricevute, e che potrò farlo, allora, in termini gradevoli e attraenti... Più niente interromperà i nostri intimi sfoghi e con uno sguardo solo lei avrà capito tutto. Ahimè! poiché debbo usare ancora il linguaggio della terra triste, cercherò di farlo con la semplicità di una bambina piccola, la quale conosce l'amore della mamma! Sette novembre: i pellegrini partirono da Parigi, ma Papà ci aveva condotte li qualche giorno prima per farci visi</w:t>
        <w:softHyphen/>
        <w:t>tare la città. Una mattina alle tre attraversai Lisieux ancora addormentata; molte impressioni mi passarono nell'anima. Andavo verso l'ignoto e grandi cose mi attendevano là... Papà era gaio; quando il treno si mise in moto, egli cantò un vecchio ritornello: «Roule, roule, ma diligence, nous voili sur le grand chemin». Arrivati a Parigi nella mattinata, cominciammo subi</w:t>
        <w:softHyphen/>
        <w:t>to a visitarla. ll Babbo nostro caro si stancò per farci piacere, e così in quattro e quattr'otto avemmo visto tutte le meraviglie della capitale. Per me ne trovai una sola che mi rapisse, e fu «Nostra Signora delle Vittorie». Ah, quello che ho provato ai piedi di lei, non lo saprei dire... Le grazie che mi concedette mi commossero tanto profondamente che soltanto le lacrime espressero la mia felicità, come nel giorno della prima Comu</w:t>
        <w:softHyphen/>
        <w:t>nione... La Santa Vergine mi fece sentire che era stata proprio lei a sorridermi e guarirmi. Ho capito che vegliava su me, che ero sua figlia, e così potevo chiamarla soltanto «Mamma», per</w:t>
        <w:softHyphen/>
        <w:t>ché questo nome mi pareva ancor più tenero che quello di «Madre». Con quanto fervore l'ho pregata di custodirmi sem</w:t>
        <w:softHyphen/>
        <w:t>pre e di attuare presto il mio sogno nascondendomi all'ombra del suo manto verginale! Era questo uno dei primi desideri di bambina. Crescendo, avevo capito che nel Carmelo avrei potu</w:t>
        <w:softHyphen/>
        <w:t>to trovare davvero il mantello della Santa Vergine, e verso quella montagna fertile tendevano tutti i miei desideri. Supplicai ancora Nostra Signora delle Vittorie di allonta</w:t>
        <w:softHyphen/>
        <w:t>nare da me tutto ciò che avrebbe potuto offuscare la mia purezza; non ignoravo che in un viaggio come quello d'Italia ci sarebbero state molte cose atte a turbarmi; soprattutto perché non conoscevo il male temevo di scoprirlo, non avendo ancora sperimentato che «tutto è puro per i puri», e che l'anima sem</w:t>
        <w:softHyphen/>
        <w:t>plice e dritta non vede male in nulla, poiché in realtà il male esiste soltanto nei cuori impuri e non negli oggetti insensibili. Pregai anche san Giuseppe affinché vegliasse su me; fin da quando ero bimba avevo avuto per lui una devozione che si confondeva col mio amore per la Madonna. Ogni giorno dice</w:t>
        <w:softHyphen/>
        <w:t>vo la preghiera: «O san Giuseppe, padre e protettore dei ver</w:t>
        <w:softHyphen/>
        <w:t>gini»; così intrapresi senza timore il mio viaggio lontano, ero protetta così bene che mi pareva impossibile aver paura.</w:t>
      </w:r>
    </w:p>
    <w:p>
      <w:pPr>
        <w:pStyle w:val="Normal"/>
        <w:rPr>
          <w:rFonts w:ascii="Book Antiqua" w:hAnsi="Book Antiqua" w:cs="Book Antiqua"/>
          <w:sz w:val="12"/>
          <w:szCs w:val="12"/>
          <w:vertAlign w:val="subscript"/>
        </w:rPr>
      </w:pPr>
      <w:r>
        <w:rPr/>
        <w:t>159 - Dopo esserci consacrate al Sacro Cuore nella basilica di Montmartre, partimmo da Parigi il lunedi 7 di mattina li, ben presto avevamo fatto conoscenza con le persone del pelle</w:t>
        <w:softHyphen/>
        <w:t>grinaggio. Io così timida che generalmente osavo appena parla</w:t>
        <w:softHyphen/>
        <w:t>re, mi trovai completamente svincolata da quel difetto imba</w:t>
        <w:softHyphen/>
        <w:t>razzante; con mia grande sorpresa parlavo liberamente con tutte le grandi signore, i sacerdoti e perfino con Monsignor Vescovo di Coutances. Mi pareva di aver vissuto sempre in quell'ambiente. Eravamo, credo, benvolute da tutti, e Papà sembrava orgoglioso delle sue due figlie; ma se lui era fiero di noi, noi lo eravamo egualmente di lui, perché non c'era in tut</w:t>
        <w:softHyphen/>
        <w:t>to il pellegrinaggio un signore più bello né più distinto del mio caro Re; a lui piaceva vedersi vicine Celina e me: spesso quan</w:t>
        <w:softHyphen/>
        <w:t>do non eravamo in carrozza, e che io mi allontanavo da lui, mi chiamava perché io gli dessi il braccio come a Lisieux... Mons. Révérony teneva d'occhio accuratamente tutti i nostri atti, vedevo spesso che ci guardava da lontano; a tavola, quando non ero di faccia a lui, trovava modo di chinarsi per vedermi e ascoltare ciò che dicevo. Senza dubbio voleva conoscermi per sapere se veramente ero capace di essere carmelitana: penso che sia rimasto soddisfatto del suo esame, perché alla fine del viaggio parve molto ben disposto verso me, ma a Roma non mi fu affatto favorevole, come dirò fra breve.</w:t>
      </w:r>
    </w:p>
    <w:p>
      <w:pPr>
        <w:pStyle w:val="Normal"/>
        <w:rPr>
          <w:rFonts w:ascii="Book Antiqua" w:hAnsi="Book Antiqua" w:cs="Book Antiqua"/>
          <w:sz w:val="12"/>
          <w:szCs w:val="12"/>
          <w:vertAlign w:val="subscript"/>
        </w:rPr>
      </w:pPr>
      <w:r>
        <w:rPr/>
        <w:t>160 - Prima di arrivare alla «Città Eterna», meta del nostro pellegrinaggio, ci fu concesso di contemplare grandi meraviglie. Dapprima la Svizzera, con le sue vette che si perdono tra le nubi, con le cascate gentili zampillanti in mille modi diversi, le valli profonde colme di felci giganti e di eriche rosa. Ah, Madre mia cara, queste bellezze della natura profuse così largamente, hanno fatto tanto bene all'anima mia! Come l'hanno innalzata verso Colui che si è compiaciuto di gettare tanti capolavori sopra una terra d'esilio destinata a durare un giorno solo! Non avevo occhi bastanti per guardare. In piedi, allo sportello, rima</w:t>
        <w:softHyphen/>
        <w:t>nevo quasi senza respiro; avrei voluto essere ai due lati del vago</w:t>
        <w:softHyphen/>
        <w:t>ne perché, voltandomi, vedevo paesaggi incantevoli e affatto diversi da quelli che si stendevano dinanzi a me. Talvolta ci trovavamo in vetta a una montagna, ai nostri piedi si aprivano precipizi dei quali lo sguardo non toccava il fondo: parevano pronti a inghiottirci; in alto un villaggio incan</w:t>
        <w:softHyphen/>
        <w:t>tevole con le sue casupole montanine e il campanile sul quale ondulavano mollemente pochi cirri bianco-lucenti. Lontano, un lago vasto, dorato dagli ultimi raggi; le acque pure e quiete si coloravano di azzurro e dei fuochi del tramonto, e presentavano ai nostri sguardi attoniti lo spettacolo più poetico e più affasci</w:t>
        <w:softHyphen/>
        <w:t>nante che si possa vedere. In fondo all'orizzonte vasto si scorge</w:t>
        <w:softHyphen/>
        <w:t>vano le montagne, le cui linee incerte sarebbero sfuggite ai nostri occhi se le cime nevose orlate di luce non avessero aggiunto un fascino di più al bel lago che ci rapiva...</w:t>
      </w:r>
    </w:p>
    <w:p>
      <w:pPr>
        <w:pStyle w:val="Normal"/>
        <w:rPr>
          <w:rFonts w:ascii="Book Antiqua" w:hAnsi="Book Antiqua" w:cs="Book Antiqua"/>
          <w:sz w:val="12"/>
          <w:szCs w:val="12"/>
          <w:vertAlign w:val="subscript"/>
        </w:rPr>
      </w:pPr>
      <w:r>
        <w:rPr/>
        <w:t>161 - Guardando tutte queste bellezze, mi nascevano nell'anima pensieri profondi. Mi pareva di capire già la gran</w:t>
        <w:softHyphen/>
        <w:t>dezza di Dio e le meraviglie del Cielo. La vita religiosa mi appariva tal quale è con i suoi obblighi e i suoi sacrifici minuti consumati nell'ombra. Capivo quanto fosse facile ripiegarsi sopra se stessi, dimenticare il fine sublime della propria voca</w:t>
        <w:softHyphen/>
        <w:t>zione, e mi dicevo: più tardi, nell'ora della prova, quando, pri</w:t>
        <w:softHyphen/>
        <w:t>gioniera nel Carmelo, non potrò contemplare altro che un angolo di stelle, ricorderò ciò che vedo oggi: questo pensiero mi darà coraggio, dimenticherò facilmente i poveri miei inte</w:t>
        <w:softHyphen/>
        <w:t>ressi vedendo la grandezza e la potenza del Dio che intendo amare unicamente. Non avrò la disgrazia di attaccarmi a delle pagliuzze, dopo che «il mio cuore ha presentito ciò che Gesù riserva a coloro che l'amano!».</w:t>
      </w:r>
    </w:p>
    <w:p>
      <w:pPr>
        <w:pStyle w:val="Normal"/>
        <w:rPr>
          <w:rFonts w:ascii="Book Antiqua" w:hAnsi="Book Antiqua" w:cs="Book Antiqua"/>
          <w:sz w:val="12"/>
          <w:szCs w:val="12"/>
          <w:vertAlign w:val="subscript"/>
        </w:rPr>
      </w:pPr>
      <w:r>
        <w:rPr/>
        <w:t>162 - Dopo avere ammirato la potenza di Dio, potei anche ammirare quella che ha concessa alle creature. La prima città d'Italia che visitammo fu Milano. Visitammo fino nei minimi particolari il Duomo tutto di marmo bianco, col suo popolo di statue quasi innumerevoli. Celina ed io eravamo intrepide, le prime sempre, e immediatamente al seguito di Monsignor Vescovo, per vedere tutto in fatto di reliquie, e udir bene le spiegazioni: così, mentre egli offriva il Santo Sacrificio sulla tomba di san Carlo, noi con Papà eravamo die</w:t>
        <w:softHyphen/>
        <w:t>tro l'altare, appoggiavamo la testa all'urna che racchiude il corpo del Santo rivestito degli abiti pontificali. Così accadeva dappertutto (eccezion fatta, s'intende, per i luoghi ove la dignità del Vescovo non permetteva a lui di arrampicarsi, per</w:t>
        <w:softHyphen/>
        <w:t>ché allora sapevamo staccarci subito da «Sa Grandeur»). Lasciando le signore timide a coprirsi volto ed occhi dopo aver scalato le prime torrette campanarie che fanno corona alla cat</w:t>
        <w:softHyphen/>
        <w:t>tedrale, seguimmo i pellegrini più arditi ed arrivammo fino alla punta dell'ultimo campanile di marmo, dal quale avemmo il piacere di vedere ai nostri piedi la città di Milano: la gente lag</w:t>
        <w:softHyphen/>
        <w:t>giù somigliava a un minuscolo formicaio. Discese dal nostro piedistallo, cominciammo le passeggiate in carrozza che dove</w:t>
        <w:softHyphen/>
        <w:t>vano durare un mese e saziarmi per sempre del mio desiderio di correre senza fatica!</w:t>
      </w:r>
    </w:p>
    <w:p>
      <w:pPr>
        <w:pStyle w:val="Normal"/>
        <w:rPr/>
      </w:pPr>
      <w:r>
        <w:rPr/>
        <w:t>163 - Il camposanto ci rapì ancor più che la cattedrale, tut</w:t>
        <w:softHyphen/>
        <w:t>te le statue di marmo bianco alle quali un cesello del genio sem</w:t>
        <w:softHyphen/>
        <w:t>bra aver dato vita, sono sparse sulla terra ampia dei morti con una certa negligenza, ciò che, secondo me, aumenta il loro fasci</w:t>
        <w:softHyphen/>
        <w:t>no. Si è tentati di consolare i personaggi ideali i quali ci stanno intorno. La loro espressione è così vera, il loro dolore così calmo e rassegnato, che non si può fare a meno di riconoscere i pensie</w:t>
        <w:softHyphen/>
        <w:t>ri immortali dai quali erano mossi i cuori degli artisti quando eseguirono questi capolavori. Qui una bambina getta fiori sulla tomba dei genitori, par che il marmo abbia perduto qualsiasi peso, e i petali lievi scivolano tra le dita infantili, già il vento li disperde, e muove anche il velo sottile delle vedove, e i nastri che ornano i capelli delle fanciulle. Papà era rapito quanto noi; in Svizzera si era sentito stanco, ma ora, ridivenuto gaio, godeva la visione bella che ci era concesso contemplare; la sua anima di artista si rivelava nelle espressioni di fede e di ammirazione che passavano sul suo bel volto.</w:t>
      </w:r>
    </w:p>
    <w:p>
      <w:pPr>
        <w:pStyle w:val="Normal"/>
        <w:rPr/>
      </w:pPr>
      <w:r>
        <w:rPr/>
        <w:t>164 - Un vecchio signore (francese), il quale senza dub</w:t>
        <w:softHyphen/>
        <w:t>bio non aveva animo altrettanto poetico, ci guardava un po' di sbieco e diceva con un certo cattivo umore, quasi gli dispiaces</w:t>
        <w:softHyphen/>
        <w:t>se di non poter partecipare alla nostra ammirazione: «Ah, come sono entusiasti i francesi!». Credo che quel povero signo</w:t>
        <w:softHyphen/>
        <w:t>re avrebbe fatto meglio se fosse rimasto a casa sua, perché non pareva soddisfatto del viaggio, spesso era vicino a noi, e si lamentava, era scontento delle vetture, degli alberghi, delle persone, delle città, insomma, di tutto. Papà con la sua solita grandezza d'animo cercava di consolarlo, gli offriva il suo posto, ecc., lui si trovava bene sempre e dovunque, poiché era di un carattere nettamente opposto a quello del suo scomodo vicino. Ah, quante ne abbiamo viste di genti varie, gli uni diversi dagli altri, e quale campo di studio interessante il mon</w:t>
        <w:softHyphen/>
        <w:t>do, quando si è prossimi a lasciarlo!</w:t>
      </w:r>
    </w:p>
    <w:p>
      <w:pPr>
        <w:pStyle w:val="Normal"/>
        <w:rPr/>
      </w:pPr>
      <w:r>
        <w:rPr/>
        <w:t>165 - A Venezia, completo cambiamento di scena: invece del chiasso delle città grandi, emergono dal silenzio soltanto il grido dei gondolieri e il murmure delle acque agitate dai remi. Venezia ha il suo fascino, ma io la trovo triste. ll palazzo dei dogi è splendido, tuttavia è triste anch'esso, con i suoi apparta</w:t>
        <w:softHyphen/>
        <w:t>menti vasti che sfoggiano oro, legni, marmi tra i più preziosi, e le pitture dei maestri più grandi. Da lungo tempo le sue volte sonore non echeggiano più della voce dei governatori che pro</w:t>
        <w:softHyphen/>
        <w:t>nunciava sentenze di vita e di morte nelle sale che abbiamo attraversate. Hanno cessato di soffrire i prigionieri sventurati chiusi dai dogi nelle carceri e nei nascondigli sotterranei. Visi</w:t>
        <w:softHyphen/>
        <w:t>tando quelle prigioni paurose, mi credevo ai tempi dei martiri, e avrei voluto poterci rimanere per imitarli! Bisognò invece uscire prontamente, e passare sul «Ponte dei sospiri», chiama</w:t>
        <w:softHyphen/>
        <w:t>to così a causa dei sospiri di sollievo che emettevano i condan</w:t>
        <w:softHyphen/>
        <w:t>nati vedendosi liberati dall'orrore dei sotterranei ai quali pre</w:t>
        <w:softHyphen/>
        <w:t>ferivano la morte...</w:t>
      </w:r>
    </w:p>
    <w:p>
      <w:pPr>
        <w:pStyle w:val="Normal"/>
        <w:rPr>
          <w:rFonts w:ascii="Book Antiqua" w:hAnsi="Book Antiqua" w:cs="Book Antiqua"/>
          <w:sz w:val="12"/>
          <w:szCs w:val="12"/>
          <w:vertAlign w:val="subscript"/>
        </w:rPr>
      </w:pPr>
      <w:r>
        <w:rPr/>
        <w:t>166 - Dopo Venezia andammo a Padova, venerammo la lingua di sant'Antonio, poi a Bologna, e vedemmo santa Cate</w:t>
        <w:softHyphen/>
        <w:t>rina che conserva l'impronta del bacio di Gesù Bambino. Quan</w:t>
        <w:softHyphen/>
        <w:t>ti particolari interessanti potrei dare su ciascuna città e riguar</w:t>
        <w:softHyphen/>
        <w:t>do a mille circostanze minute del nostro viaggio! Ma non fini</w:t>
        <w:softHyphen/>
        <w:t>rei più, e perciò scriverò soltanto i punti salienti. Con gioia lasciai Bologna, la quale mi era diventata insopportabile a causa degli studenti di cui è piena e che for</w:t>
        <w:softHyphen/>
        <w:t>mavano siepe quando avevamo la sventura di uscire a piedi; e a causa soprattutto del piccolo incidente avuto con uno di essi, fui felice di prendere la via di Loreto. Non sono sorpre</w:t>
        <w:softHyphen/>
        <w:t>sa che la Vergine Santa abbia scelto quel luogo per trapiantarvi la sua casa benedetta; la pace, la gioia, la povertà vi regnano sovrane; tutto è semplice e primitivo, le donne hanno conser</w:t>
        <w:softHyphen/>
        <w:t>vato il loro garbato costume italiano e non hanno, come quelle di altre città, adottato la moda di Parigi; insomma, Loreto mi rapì!</w:t>
      </w:r>
    </w:p>
    <w:p>
      <w:pPr>
        <w:pStyle w:val="Normal"/>
        <w:rPr>
          <w:rFonts w:ascii="Book Antiqua" w:hAnsi="Book Antiqua" w:cs="Book Antiqua"/>
          <w:sz w:val="12"/>
          <w:szCs w:val="12"/>
          <w:vertAlign w:val="subscript"/>
        </w:rPr>
      </w:pPr>
      <w:r>
        <w:rPr/>
        <w:t>167 - Che dirò della santa Casa? La mia emozione era profonda mentre mi trovavo sotto il tetto medesimo della sacra Famiglia, contemplando i muri sui quali Gesù aveva posati i suoi sguardi divini, mentre camminavo sulla terra che san Giu</w:t>
        <w:softHyphen/>
        <w:t>seppe aveva bagnato col suo sudore, ove Maria aveva portato Gesù tra le braccia dopo averlo portato nel suo seno virginale. Ho visto la cameretta ove l'angelo discese presso la Vergine Santa... Ho deposto il mio rosario nella scodella di Gesù Bam</w:t>
        <w:softHyphen/>
        <w:t>bino... Come sono incantevoli questi ricordi! Ma la nostra consolazione più grande fu ricevere Gesù stesso nella sua casa ed essere il tempio vivo di lui nel luogo che egli aveva onorato con la sua presenza. Secondo un'usanza italiana, il ciborio si conserva in ciascuna chiesa sopra un altare solo, e li soltanto si può ricevere la Comunione; quell'altare era nella basilica stessa ove si trova la santa Casa, racchiusa come un diamante prezioso in uno scrigno di marmo bianco. Ciò non bastò per la nostra felicità. Noi volevamo ricevere la Comunione nel diamante stesso e non già nello scrigno.. Papà, con la sua consueta dolcezza fece come gli altri, ma Celina e io andammo a trovare un sacer</w:t>
        <w:softHyphen/>
        <w:t>dote che ci accompagnava dovunque e che proprio allora si preparava a celebrare la Messa nella Santa Casa, per un privi</w:t>
        <w:softHyphen/>
        <w:t>legio speciale. Chiese due piccole ostie che depose sulla patena con la sua grande ostia, e lei capisce, Madre mia cara, quale fu il nostro rapimento di far tutte e due la santa Comunione in quella Casa benedetta! Fu una felicità celestiale che le parole non possono tradurre. Che sarà dunque quando riceveremo la Comunione nella dimora eterna del Re dei Cieli? Allora non vedremo più finire la gioia nostra, non ci sarà più la tristezza della partenza, e per portare via un ricordo non sarà necessa</w:t>
        <w:softHyphen/>
        <w:t>rio grattare furtivamente i muri santificati dalla presenza divi</w:t>
        <w:softHyphen/>
        <w:t>na, poiché la casa sua sarà nostra per l'eternità. Egli non vuole darci la casa terrena, si contenta di mostrarcela per farci amare la povertà e la vita nascosta; quella che ci riserva è il suo Palaz</w:t>
        <w:softHyphen/>
        <w:t>zo di gloria ove non lo vedremo più nascosto sotto l'apparenza di un bambino o di una ostia bianca, ma tale quale è, nel suo splendore infinito.</w:t>
      </w:r>
    </w:p>
    <w:p>
      <w:pPr>
        <w:pStyle w:val="Normal"/>
        <w:rPr>
          <w:rFonts w:ascii="Book Antiqua" w:hAnsi="Book Antiqua" w:cs="Book Antiqua"/>
          <w:sz w:val="12"/>
          <w:szCs w:val="12"/>
          <w:vertAlign w:val="subscript"/>
        </w:rPr>
      </w:pPr>
      <w:r>
        <w:rPr/>
        <w:t>168 - Ora mi resta da parlare di Roma, di Roma meta del nostro viaggio, dove credevo d'incontrare la consolazione, e trovai la croce! Al nostro arrivo era notte, ed eravamo addor</w:t>
        <w:softHyphen/>
        <w:t>mentate, ci risvegliò il grido degli addetti alla stazione: «Roma, Roma». Non era un sogno, ero a Roma! Il primo giorno trascorse fuori dalle mura, e forse fu il più delizioso, perché tutti i monumenti hanno conservato la loro impronta antica, mentre nel centro della città ci si potreb</w:t>
        <w:softHyphen/>
        <w:t>be credere a Parigi vedendo la magnificenza degli alberghi e dei negozi. Quella passeggiata nella campagna romana mi ha lasciato un ricordo carissimo. Non parlerò dei luoghi che abbia</w:t>
        <w:softHyphen/>
        <w:t>mo visitati, esistono abbastanza libri che li descrivono per este</w:t>
        <w:softHyphen/>
        <w:t>so, ma soltanto delle principali impressioni che provai. Una delle più dolci fu quella che mi fece trasalire alla vista del Colosseo. La vedevo finalmente quell'arena ove tanti martiri avevano dato il sangue per Gesù; e già mi disponevo a baciar la terra che essi avevano consacrata, ma quale delusione! Il centro è soltanto un ammasso di ruderi che i pellegrini posso</w:t>
        <w:softHyphen/>
        <w:t>no guardare e basta, perché uno sbarramento impedisce di penetrarvi, del resto nessuno prova la tentazione di entrare in mezzo a quelle rovine. Eravamo dunque venute a Roma per non discendere nel Colosseo? Mi pareva impossibile, non ascol</w:t>
        <w:softHyphen/>
        <w:t>tavo più le spiegazioni della guida, avevo un pensiero solo: calarmi nell'arena... Vedendo un operaio che passava con una scala, fui li li per chiedergliela, fortunatamente non misi in atto la mia idea perché mi avrebbe presa per pazza. E detto nel Vangelo che Maddalena, rimanendo sempre vicina alla tomba, e abbassandosi più volte, finì per vedere due angeli. Come lei, pur avendo riconosciuto l'impossibilità di attuare i miei desideri, continuai ad abbassarmi verso le rovine tra le quali volevo discendere; finalmente, non vidi angeli, ma quello che cercavo, gettai un grido di gioia, e dissi a Celina: «Svelta, andia</w:t>
        <w:softHyphen/>
        <w:t>mo, ce la facciamo a passare!». Subito scavalcammo la staccionata che in quel punto toccava i ruderi, ed eccoci a scalar le rovine che si sgretolavano sotto i nostri passi. Papà ci guardava meravigliato per la nostra audacia, e ci disse di tornare indietro, ma le due fuggitive non udivano più nulla; come i guerrieri sentono crescere il coraggio in mezzo al pericolo, così la nostra gioia ingrandiva in proporzione alla diffi</w:t>
        <w:softHyphen/>
        <w:t>coltà per raggiungere l'oggetto dei nostri desideri. Celina, più previdente di me, aveva ascoltato il acerone e ricordandosi che egli aveva segnalato un pezzo di pavimento segnato da una cro</w:t>
        <w:softHyphen/>
        <w:t>ce come quello su cui combattevano i martiri, si mise a cercarlo; lo trovò ben presto, c'inginocchiammo su quella terra sacra, le nostre anime si fusero in un'unica preghiera. Mi batteva forte il cuore quando avvicinai le labbra alla polvere arrossata dal san</w:t>
        <w:softHyphen/>
        <w:t>gue dei primi cristiani, chiesi la grazia d'essere martire anch'io per Gesù, e sentii in fondo al cuore che la mia preghiera era esaudita. Tutto questo fu compiuto in brevissimo tempo; dopo aver preso qualche pietra, ritornammo verso le mura in rovina per ricominciare la nostra impresa rischiosa. Papà vedendoci così felici non poté rimproverarci, e vidi bene che era orgoglio</w:t>
        <w:softHyphen/>
        <w:t>so del nostro ardimento... Il buon Dio ci protesse visibilmente, perché i pellegrini, essendo un po' distanti, non si accorsero della nostra assenza, occupati com'erano a guardare le arcate magnifiche sulle quali la guida faceva notare «i graziosi corni</w:t>
        <w:softHyphen/>
        <w:t>chons e i cupides posati su di essi»; in tal modo né lui né «mes</w:t>
        <w:softHyphen/>
        <w:t>sieurs les abbés» conobbero la gioia che ci empiva il cuore.</w:t>
      </w:r>
    </w:p>
    <w:p>
      <w:pPr>
        <w:pStyle w:val="Normal"/>
        <w:rPr>
          <w:rFonts w:ascii="Book Antiqua" w:hAnsi="Book Antiqua" w:cs="Book Antiqua"/>
          <w:sz w:val="12"/>
          <w:szCs w:val="12"/>
          <w:vertAlign w:val="subscript"/>
        </w:rPr>
      </w:pPr>
      <w:r>
        <w:rPr/>
        <w:t>169 - Anche le catacombe mi hanno lasciato una impres</w:t>
        <w:softHyphen/>
        <w:t>sione molto dolce: sono tali quali me le ero figurate leggendone la descrizione nella vita dei martiri. Dopo aver passato là una parte del pomeriggio, mi sembrava di esserci soltanto da qualche attimo, tanto mi appariva profumata l'atmosfera che vi si respira. Bisognava bene portare a casa qualche ricordo delle catacombe, così Celina e Teresa lasciarono che la proces</w:t>
        <w:softHyphen/>
        <w:t>sione si allontanasse un poco, e poi si calarono insieme fino in fondo all'antica tomba di santa Cecilia, e presero della terra consacrata dalla presenza di lei. Prima del viaggio a Roma, non avevo alcuna devozione particolare per quella Santa, ma, visi</w:t>
        <w:softHyphen/>
        <w:t>tando la casa trasformata in chiesa, luogo del suo martirio, e venendo a sapere che ella è stata proclamata regina dell'armo</w:t>
        <w:softHyphen/>
        <w:t>nia non già a causa della sua bella voce né del suo ingegno per la musica, bensì in memoria del canto verginale ch'ella fece udire allo Sposo celeste nascosto in fondo al suo cuore, sentii per lei più che una devozione: una vera tenerezza d'amica... Ella divenne la mia Santa prediletta, la mia confidente intima... Tutto in lei mi rapisce, soprattutto il suo abbandono, la sua fiducia illimitata che l'hanno resa atta a verginizzare anime, le quali non avevano mai desiderato altre gioie se non quelle del</w:t>
        <w:softHyphen/>
        <w:t>la vita presente. Santa Cecilia è simile alla sposa dei cantici, in lei vedo «un coro in un campo d'eserciti». La sua vita non è stata se non un canto armonioso in mezzo anche alle prove più grandi, e ciò non mi stupisce, perché «Il santo Vangelo riposava sul suo cuore!», e nel suo cuore era lo Sposo delle Vergini.</w:t>
      </w:r>
    </w:p>
    <w:p>
      <w:pPr>
        <w:pStyle w:val="Normal"/>
        <w:rPr>
          <w:rFonts w:ascii="Book Antiqua" w:hAnsi="Book Antiqua" w:cs="Book Antiqua"/>
          <w:sz w:val="12"/>
          <w:szCs w:val="12"/>
          <w:vertAlign w:val="subscript"/>
        </w:rPr>
      </w:pPr>
      <w:r>
        <w:rPr/>
        <w:t>170 - La visita alla chiesa di Sant'Agnese mi fu di gran</w:t>
        <w:softHyphen/>
        <w:t>de dolcezza, era un'amica d'infanzia che andavo a trovare nella sua casa, le parlai lungamente di colei che porta così bene il suo nome, e feci tutti i miei sforzi per ottenere una reliquia di quest'angelica Patrona della mia Madre carissima, avrei voluto portarla a lei, ma non ci fu possibile avere altro che una pie</w:t>
        <w:softHyphen/>
        <w:t>truzza rossa staccatasi da un ricco mosaico la cui origine risale al tempo di sant'Agnese e che lei stessa dovette guardare spes</w:t>
        <w:softHyphen/>
        <w:t>so. Non era incantevole che l'amabile Santa ci desse ella stessa ciò che cercavamo e che ci era proibito di prendere? L'ho con</w:t>
        <w:softHyphen/>
        <w:t>siderato sempre come un pensiero delicato e una prova di quell'amore col quale la dolce sant'Agnese considera e proteg</w:t>
        <w:softHyphen/>
        <w:t>ge la Madre mia carissima!</w:t>
      </w:r>
    </w:p>
    <w:p>
      <w:pPr>
        <w:pStyle w:val="Normal"/>
        <w:rPr>
          <w:rFonts w:ascii="Book Antiqua" w:hAnsi="Book Antiqua" w:cs="Book Antiqua"/>
          <w:sz w:val="12"/>
          <w:szCs w:val="12"/>
          <w:vertAlign w:val="subscript"/>
        </w:rPr>
      </w:pPr>
      <w:r>
        <w:rPr/>
        <w:t>171 - Trascorremmo sei giorni visitando le principali mera</w:t>
        <w:softHyphen/>
        <w:t>viglie di Roma, e il settimo giorno vidi la più grande: «Leone XIII». Quel giorno lo desideravo e lo temevo, da esso sarebbe dipesa la mia vocazione, perché la risposta che dovevo ricevere da Monsignore non era arrivata, e io avevo saputo da una let</w:t>
        <w:softHyphen/>
        <w:t>tera sua, Madre, che egli non era più molto ben disposto verso di me, così l'unica tavola di salvezza era il permesso del Santo Padre... ma per ottenerlo occorreva chiederlo, bisognava osare di parlare «al Papa» davanti a tutti, questo pensiero mi faceva tremare; quel che ho sofferto prima dell'udienza, lo sa soltanto il buon Dio, con la mia cara Celina. Mai dimenticherò la parte che ella prese a tutte le mie prove, pareva che la vocazione mia fosse sua. (Il nostro affetto reciproco veniva notato dai sacer</w:t>
        <w:softHyphen/>
        <w:t>doti del pellegrinaggio: una sera eravamo in un gruppo tanto numeroso che le sedie mancavano, allora Celina mi prese sulle ginocchia e ci guardavamo con tanto affetto, che un sacerdote esclamò: «Come si vogliono bene! Ah, queste due sorelle non potranno separarsi mai!». Sì, è vero, ci amavamo, ma il nostro affetto era tanto puro e forte, che il pensiero di separarci non ci turbava affatto, perché sentivamo che niente, nemmeno l'oceano, avrebbe potuto allontanarci l'una dall'altra... Serena</w:t>
        <w:softHyphen/>
        <w:t>mente Celina vedeva la mia navicella che gettava l'ancora sulla riva del Carmelo; lei si rassegnava a restare nel mare burrasco</w:t>
        <w:softHyphen/>
        <w:t>so del mondo per quanto tempo Dio lo volesse, sicura di arri</w:t>
        <w:softHyphen/>
        <w:t>vare anche lei alla sponda ambita...).</w:t>
      </w:r>
    </w:p>
    <w:p>
      <w:pPr>
        <w:pStyle w:val="Normal"/>
        <w:rPr/>
      </w:pPr>
      <w:r>
        <w:rPr/>
        <w:t>172 - Domenica 20 novembre ci vestimmo secondo il cen</w:t>
        <w:softHyphen/>
        <w:t>moniale del Vaticano (di nero, con un velo di merletto in testa) e decorate da una grande medaglia di Leone XIII attaccata a un nastro azzurro e bianco, facemmo il nostro ingresso in Vati</w:t>
        <w:softHyphen/>
        <w:t>cano, nella cappella del Sommo Pontefice. Alle otto lo vedem</w:t>
        <w:softHyphen/>
        <w:t>mo entrare per celebrare la santa Messa: fu un'emozione profonda. Benedisse i pellegrini numerosi riuniti intorno a lui, salì gli scalini dell'altare, e ci mostrò, con la sua pietà degna del Vicario di Gesù, che era veramente «il Santo Padre». ll cuore mi batteva forte, e pregavo ardentemente mentre Gesù discen</w:t>
        <w:softHyphen/>
        <w:t>deva tra le mani del suo Pontefice; comunque, ero piena di fidu</w:t>
        <w:softHyphen/>
        <w:t>cia, il Vangelo di quel giorno portava le parole splendide: «Non temere, piccolo gregge, perché è piaciuto al Padre mio di darti il suo regno». E io non temevo nulla, speravo che il regno del Carmelo mi appartenesse presto, non pensavo allora a quelle altre parole di Gesù: «Vi preparo il mio regno come il Padre mio l'ha preparato a me»; cioè, vi riservo croci e prove, e in tal modo sarete degni di possedere il regno che sospirate; poiché è stato necessario che il Cristo soffrisse, ed entrasse così nella glo</w:t>
        <w:softHyphen/>
        <w:t>ria, se desiderate aver posto accanto a lui, bevete il calice che egli stesso ha bevuto! Questo calice mi fu presentato dal San</w:t>
        <w:softHyphen/>
        <w:t>to Padre, e le lacrime mie si confusero con la bevanda amara che mi veniva offerta.</w:t>
      </w:r>
    </w:p>
    <w:p>
      <w:pPr>
        <w:pStyle w:val="Normal"/>
        <w:rPr>
          <w:rFonts w:ascii="Book Antiqua" w:hAnsi="Book Antiqua" w:cs="Book Antiqua"/>
          <w:sz w:val="12"/>
          <w:szCs w:val="12"/>
          <w:vertAlign w:val="subscript"/>
        </w:rPr>
      </w:pPr>
      <w:r>
        <w:rPr/>
        <w:t>173 - Dopo la Messa di ringraziamento che fece seguito a quella di Sua Santità, ebbe inizio l'udienza. Leone XIII era assiso sopra una grande poltrona, vestito semplicemente con una tonaca bianca, una mantellina dello stesso colore, e aveva sulla testa uno zucchetto. Intorno a lui stavano i cardinali, gli arcivescovi, i vescovi, ma io non li vidi se non in gruppo, occu</w:t>
        <w:softHyphen/>
        <w:t>pata com'ero unicamente del Santo Padre; passammo dinanzi a lui in processione, ciascun pellegrino s'inginocchiava a tur</w:t>
        <w:softHyphen/>
        <w:t>no, baciava mano e piede di Leone XIII, riceveva la benedizio</w:t>
        <w:softHyphen/>
        <w:t>ne, e due guardie nobili gli facevano cenno secondo l'etichetta, per avvertirlo che era tempo di alzarsi (intendo dire che avver</w:t>
        <w:softHyphen/>
        <w:t>tivano il pellegrino, mi spiego così male che si potrebbe pensa</w:t>
        <w:softHyphen/>
        <w:t>re che avvertissero il Papa). Prima di penetrare nell'apparta</w:t>
        <w:softHyphen/>
        <w:t>mento pontificio ero ben decisa a parlare, ma mi sentii manca</w:t>
        <w:softHyphen/>
        <w:t>re il coraggio quando vidi a destra del Santo Padre «Monsi</w:t>
        <w:softHyphen/>
        <w:t>gnor Révérony»! Quasi nel medesimo istante ci fu detto da parte sua che era proibito parlare a Leone XIII, l'udienza si sarebbe prolungata troppo. Mi voltai verso Celina cara, per sapere il suo parere: «Parla!», mi disse. Un minuto dopo ero ai piedi del Santo Padre; baciai la pantofola, egli mi porse la mano, ma io, invece di baciarla, giunsi le mani mie e alzai ver</w:t>
        <w:softHyphen/>
        <w:t>so lui gli occhi pieni di lacrime: «Santo Padre - dissi -, ho da chiedervi una grazia grande». Allora il Sommo Pontefice abbas</w:t>
        <w:softHyphen/>
        <w:t>sò la testa verso me, in modo che il mio volto quasi toccava il suo, e vidi i suoi occhi neri e profondi fissarsi su di me, parve che penetrasse in fondo all'anima. «Santo Padre - dissi - in onore del vostro giubileo, permettetemi di entrare nel Carmelo a quindici anni!...».</w:t>
      </w:r>
    </w:p>
    <w:p>
      <w:pPr>
        <w:pStyle w:val="Normal"/>
        <w:rPr>
          <w:rFonts w:ascii="Book Antiqua" w:hAnsi="Book Antiqua" w:cs="Book Antiqua"/>
          <w:sz w:val="12"/>
          <w:szCs w:val="12"/>
          <w:vertAlign w:val="subscript"/>
        </w:rPr>
      </w:pPr>
      <w:r>
        <w:rPr/>
        <w:t>174 - L'emozione certo mi fece tremare la voce, cosicché il Santo Padre, volgendosi a Monsignor Révérony, il quale mi guardava meravigliato e scontento, disse: «Non capisco molto bene». Se il buon Dio l'avesse permesso, sarebbe stato facile che Monsignor Révérony mi ottenesse ciò che desideravo, ma invece volle darmi la croce e non già la consolazione. «Beatissi</w:t>
        <w:softHyphen/>
        <w:t>mo Padre - rispose il Vicario Generale - è una bambina che desidera entrare nel Carmelo a quindici anni, ma i superiori stanno esaminando la questione». «Ebbene, figlia - rispose il Santo Padre guardandomi con bontà -fate ciò che vi diranno i superiori». Allora, appog</w:t>
        <w:softHyphen/>
        <w:t>giando le mani sulle sue ginocchia, tentai un ultimo sforzo e dissi con voce supplice: «Oh! beatissimo Padre, se voi diceste «sì, tutti sarebbero d'accordo!...». Mi guardò fissamente, e pronunciò queste parole appoggiando su ciascuna sillaba: «Bene... bene... Entrerete se Dio lo vorrà! . ..» -. (La sua espres</w:t>
        <w:softHyphen/>
        <w:t>sione era così penetrante e convinta, che mi pare d'intenderlo ancora). Poiché la bontà del Santo Padre mi dava animo, volli parlare ancora, ma le due guardie nobili mi toccarono gentil</w:t>
        <w:softHyphen/>
        <w:t>mente per farmi alzare; e vedendo che ciò non bastava, mi pre</w:t>
        <w:softHyphen/>
        <w:t>sero per le braccia, e Monsignor Révérony le aiutò a sollevar</w:t>
        <w:softHyphen/>
        <w:t>mi, perché io restavo ancora con le mani giunte appoggiate alle ginocchia di Leone XIII, e mi strapparono di peso dai suoi piedi... Nel momento in cui mi trasportarono via così, il Santo Padre posò la sua mano sulle mie labbra, poi l'alzò per bene</w:t>
        <w:softHyphen/>
        <w:t>dirmi, allora gli occhi mi si empirono di lacrime, e Monsignor Révérony poté contemplare per lo meno altrettanti diamanti quanti ne aveva visti a Bayeux.</w:t>
      </w:r>
    </w:p>
    <w:p>
      <w:pPr>
        <w:pStyle w:val="Normal"/>
        <w:rPr>
          <w:rFonts w:ascii="Book Antiqua" w:hAnsi="Book Antiqua" w:cs="Book Antiqua"/>
          <w:sz w:val="12"/>
          <w:szCs w:val="12"/>
          <w:vertAlign w:val="subscript"/>
        </w:rPr>
      </w:pPr>
      <w:r>
        <w:rPr/>
        <w:t>175 - Le due guardie nobili mi portarono, per così dire, fino alla porta, e là una terza mi dette una medaglia di Leone XIII. Celina, che mi seguiva, era stata presente alla scena: commossa quasi quanto me, ebbe tuttavia il coraggio di chie</w:t>
        <w:softHyphen/>
        <w:t>dere al Santo Padre una benedizione per il Carmelo. Monsi</w:t>
        <w:softHyphen/>
        <w:t>gnor Révérony con tono contrariato rispose: «È già benedetto, il Carmelo». Il buon Santo Padre riprese con dolcezza: «Oh sì, è già benedetto!». Prima di noi Papà era venuto ai piedi di Leone XIII (con gli altri signori). Monsignor Révérony era stato molto benevolo verso lui, l'aveva presentato come il padre di due carmelitane. il Sommo Pontefice, in segno di particolare favore, posò la mano sulla testa venerabile del mio caro Re, e parve imprimere in lui così un sigillo misterioso, nel nome di colui che veramente egli rappresenta... Ah! Ora che è in Cielo, questo padre di quattro carmelitane, non è più la mano del Pontefice che riposa sulla sua fronte, profetizzandogli il marti</w:t>
        <w:softHyphen/>
        <w:t>rio... E la mano dello Sposo delle Vergini, del Re della gloria che fa risplendere la testa del suo servo fedele, e più che mai quella mano adorata rimarrà sulla fronte che ha glorificata!</w:t>
      </w:r>
    </w:p>
    <w:p>
      <w:pPr>
        <w:pStyle w:val="Normal"/>
        <w:rPr>
          <w:rFonts w:ascii="Book Antiqua" w:hAnsi="Book Antiqua" w:cs="Book Antiqua"/>
          <w:sz w:val="12"/>
          <w:szCs w:val="12"/>
          <w:vertAlign w:val="subscript"/>
        </w:rPr>
      </w:pPr>
      <w:r>
        <w:rPr/>
        <w:t>176 - Il mio Babbo caro rimase addolorato trovando me tutta in lacrime all'uscita dall'udienza, fece tutto ciò che poté per consolarmi, ma invano... In fondo al cuore sentivo una grande pace, poiché avevo fatto assolutamente tutto il possibi</w:t>
        <w:softHyphen/>
        <w:t>le per corrispondere a ciò che Dio mi chiedeva, ma quella pace era nel fondo, e l'amarezza mi colmava l'anima, perché Gesù taceva. Pareva assente, niente rivelava la sua presenza. Anche in quel giorno il sole non osò risplendere, e il cielo bello d'Ita</w:t>
        <w:softHyphen/>
        <w:t>lia, carico di nuvole cupe, pianse con me tutto il tempo. Ah! era finita, il mio viaggio non aveva più incanto per me, poiché lo scopo era fallito. Eppure, le ultime parole del Santo Padre avrebbero dovuto ben consolarmi: in verità, non erano una genuina profezia? Nonostante tutti gli ostacoli, quello che Dio misericordioso ha voluto si è compiuto. Ha permesso alle crea</w:t>
        <w:softHyphen/>
        <w:t>ture di fare non ciò che volevano, bensì la volonta sua.</w:t>
      </w:r>
    </w:p>
    <w:p>
      <w:pPr>
        <w:pStyle w:val="Normal"/>
        <w:rPr>
          <w:rFonts w:ascii="Book Antiqua" w:hAnsi="Book Antiqua" w:cs="Book Antiqua"/>
          <w:sz w:val="12"/>
          <w:szCs w:val="12"/>
          <w:vertAlign w:val="subscript"/>
        </w:rPr>
      </w:pPr>
      <w:r>
        <w:rPr/>
        <w:t>177 - Da qualche tempo mi ero offerta a Gesù Bambino per essere il suo giocattolino, gli avevo detto che usasse me non già come un balocco di quelli pregevoli (i bimbi si contentano di guardarli senza osar di toccarli), bensì come una pallina senz'alcun valore che egli poteva buttar per terra, spingere con i piedi, bucare) lasciare in un cantuccio o stringere al cuore, a piacimento suo; in una parola volevo divertire Gesù Bambino, fargli piacere, volevo abbandonarmi ai suoi capricci infantili... Aveva esaudito la mia preghiera. A Roma Gesù bucò il suo giocattolino, volle vedere cosa c'era dentro, e, dopo averlo visto, contento della sua scoperta, lasciò cadere la pallina e si addormentò... Che cosa fece duran</w:t>
        <w:softHyphen/>
        <w:t>te il sonno dolce, e che cosa divenne la pallina abbandonata? Gesù sognò che giocava ancora col suo balocco lasciandolo e prendendolo volta a volta, e, dopo averlo fatto ruzzolare lonta</w:t>
        <w:softHyphen/>
        <w:t>no, se lo stringeva al cuore senza permettere più che si allonta</w:t>
        <w:softHyphen/>
        <w:t>nasse dalla sua manina...</w:t>
      </w:r>
    </w:p>
    <w:p>
      <w:pPr>
        <w:pStyle w:val="Normal"/>
        <w:rPr>
          <w:rFonts w:ascii="Book Antiqua" w:hAnsi="Book Antiqua" w:cs="Book Antiqua"/>
          <w:sz w:val="12"/>
          <w:szCs w:val="12"/>
          <w:vertAlign w:val="subscript"/>
        </w:rPr>
      </w:pPr>
      <w:r>
        <w:rPr/>
        <w:t>178 - Lei capisce, Madre mia cara, quanto fosse triste la pallina vedendosi per terra. Tuttavia non rinunciavo a sperare contro tutte le speranze. Qualche giorno dopo l'udienza del Santo Padre, Papà andò a vedere il buon fratel Simeone, e trovò presso lui Monsignor Révérony, il quale fu amabilissimo. Papà gli rimproverò giocosamente di non avermi aiutata nella mia impresa difficile, poi narrò la storia della sua reginetta al fratello Simeone. Il venerando vecchio ascoltò il racconto con interesse vivo, prese perfino degli appunti, e disse, commosso: «Una cosa simile non si vede in Italia!». Credo che il colloquio facesse gran buona impressione a Monsignor Révérony: in seguito mi dimostrò ad ogni istante che finalmente era convin</w:t>
        <w:softHyphen/>
        <w:t>to della mia vocazione.</w:t>
      </w:r>
    </w:p>
    <w:p>
      <w:pPr>
        <w:pStyle w:val="Normal"/>
        <w:rPr>
          <w:rFonts w:ascii="Book Antiqua" w:hAnsi="Book Antiqua" w:cs="Book Antiqua"/>
          <w:sz w:val="12"/>
          <w:szCs w:val="12"/>
          <w:vertAlign w:val="subscript"/>
        </w:rPr>
      </w:pPr>
      <w:r>
        <w:rPr/>
        <w:t>179 - L’indomani del giorno memorabile, bisognò partire fin dalla mattina alla volta di Napoli e Pompei. In onore nostro il Vesuvio brontolò tutta la giornata, emettendo con le sue can</w:t>
        <w:softHyphen/>
        <w:t>nonate, una colonna densa di fumo. Le tracce che ha lasciato sulle rovine di Pompei sono paurose, mostrano la potenza del Dio «che guarda la terra e la fa tremare, tocca le montagne, e le riduce in fumo». Mi sarebbe piaciuto passeggiare sola in mezzo alle rovi</w:t>
        <w:softHyphen/>
        <w:t>ne, meditando sulla fragilità delle cose umane, ma la folla dei viaggiatori guastava in gran parte il fascino malinconico della città distrutta. A Napoli fu tutto il contrario, il gran numero delle pariglie rese magnifica la nostra passeggiata al monastero di San Martino situato sopra una collina alta che domina la città intera; purtroppo i cavalli mordevano il freno minuto per minu</w:t>
        <w:softHyphen/>
        <w:t>to, e più d'una volta mi son vista all'ultima ora. Il cocchiere ave</w:t>
        <w:softHyphen/>
        <w:t>va un bel ripetere continuamente la parola magica dei vetturini italiani: «A-ppippo, A-ppippo» (Ah Pippo, ah Pippo…)», i poveri cavalli volevano rovesciar la carrozza, finalmente, grazie alla protezione dei nostri angeli custodi, arrivammo al nostro albergo magnifico. Durante tutto il viaggio abbiamo abitato in alberghi principeschi, mai ero stata circondata da tanto lusso, è proprio il caso di dire che la ricchezza non dà la felicità, perché sarei stata più felice sotto un tetto di paglia con la speranza del Carmelo, che in mezzo a tappezzerie dorate, scaloni bianchi di marmi, tappeti vellutati, con l'amarezza nel cuore. L’ho ben capito, la gioia non la troviamo negli oggetti che ci stanno intor</w:t>
        <w:softHyphen/>
        <w:t>no, bensì nel profondo dell'anima, possiamo averla in una pri</w:t>
        <w:softHyphen/>
        <w:t>gione altrettanto bene che in un palazzo, la prova è che io sono più felice nel Carmelo, anche tra prove intime ed esteriori, che nel mondo, circondata dalle comodità della vita, e soprattutto dalle dolcezze del focolare paterno!</w:t>
      </w:r>
    </w:p>
    <w:p>
      <w:pPr>
        <w:pStyle w:val="Normal"/>
        <w:rPr>
          <w:rFonts w:ascii="Book Antiqua" w:hAnsi="Book Antiqua" w:cs="Book Antiqua"/>
          <w:sz w:val="12"/>
          <w:szCs w:val="12"/>
          <w:vertAlign w:val="subscript"/>
        </w:rPr>
      </w:pPr>
      <w:r>
        <w:rPr/>
        <w:t>180 - Avevo l'anima immersa nella tristezza, tuttavia all'esterno mi mostravo la stessa, perché credevo che la suppli</w:t>
        <w:softHyphen/>
        <w:t>ca fatta da me al Santo Padre fosse ignota agli altri; ben presto mi persuasi del contrario: ero rimasta sola con Celina nel vago</w:t>
        <w:softHyphen/>
        <w:t>ne (gli altri pellegrini erano discesi al buffet durante i pochi minuti di fermata), vidi Monsignor Legoux, vicario generale di Coutances, che aprì lo sportello e mi guardò sorridendo, poi disse: «Ebbene, come va la nostra piccola carmelitana?». Capì allora che tutto il gruppo conosceva il mio segreto; per fortuna nessuno me ne parlò, ma mi resi conto, da come mi guardavano con simpatia, che la mia istanza non aveva fatto brutta impressione, anzi... Nella cittadina di Assisi, ebbi l'occasione di salire nella carrozza di Monsignor Révérony, favore che non fu concesso ad alcuna signora durante l'intero viaggio. Ed ecco in qual modo ottenni questo privilegio.</w:t>
      </w:r>
    </w:p>
    <w:p>
      <w:pPr>
        <w:pStyle w:val="Normal"/>
        <w:rPr>
          <w:rFonts w:ascii="Book Antiqua" w:hAnsi="Book Antiqua" w:cs="Book Antiqua"/>
          <w:sz w:val="12"/>
          <w:szCs w:val="12"/>
          <w:vertAlign w:val="subscript"/>
        </w:rPr>
      </w:pPr>
      <w:r>
        <w:rPr/>
        <w:t>181 - Dopo aver visitato i luoghi profumati dalle virtù di san Francesco e di santa Chiara, avevamo visto per ultimo il monastero di Sant'Agnese, sorella di santa Chiara; avevo con</w:t>
        <w:softHyphen/>
        <w:t>templato a mio piacimento la testa della Santa, quando, riti</w:t>
        <w:softHyphen/>
        <w:t>randomi una delle ultime, mi accorsi che avevo perduto la mia cintura; la cercai in mezzo alla folla, un sacerdote ebbe pietà di me e mi aiutò, ma dopo che me l'ebbe trovata, lo vidi allonta</w:t>
        <w:softHyphen/>
        <w:t>narsi, e rimasi sola a cercare perché, se la cintura c'era, impos</w:t>
        <w:softHyphen/>
        <w:t>sibile metterla, mancava la fibbia... Finalmente la vidi brillare in un angolo; afferrarla e aggiustarla al nastro fu tutt'uno, ma la ricerca era stata lunga, perciò rimasi attonita quando mi ritrovai sola dinanzi alla chiesa; tutte le vetture erano sparite, fuorché quella di Monsignor Révérony. Che partito prendere? Dovevo correre dietro le carrozze che non vedevo più, espor</w:t>
        <w:softHyphen/>
        <w:t>mi al rischio di perdere il treno e mettere il mio Babbo caro nell'inquietudine, oppure chiedere un posto nel calesse di Monsignor Révérony? Mi decisi per quest'ultima soluzione. Col piglio più garbato e meno impacciato possibile - nonostan</w:t>
        <w:softHyphen/>
        <w:t>te il mio estremo impaccio - gli esposi la condizione difficile, e misi anche lui in diffiicoltà perché la sua vettura era gremita dai signori più autorevoli del pellegrinaggio, non c'era una briciola di posto; ma un signore cortesissimo si affrettò a scendere, mi fece salire al suo posto, e andò egli stesso modestamente accan</w:t>
        <w:softHyphen/>
        <w:t>to al cocchiere. Somigliavo a uno scoiattolo in trappola, ed ero ben lungi dal sentirmi comoda, circondata così da tutti quei grandi personaggi, e soprattutto dal più temibile, in faccia al quale ero situata... E che tuttavia fu gentilissimo con me, e interruppe varie volte la conversazione con quei signori per parlarmi del Carmelo. Prima di arrivare alla stazione tutti i grandi personaggi tirarono fuori i loro grandi portafogli per dare la mancia al cocchiere (già pagato), io feci come loro e presi il mio minimo portamonete, ma Monsignor Révérony non mi permise di estrarne delle monetine, preferì darne lui una grossa per lui e per me.</w:t>
      </w:r>
    </w:p>
    <w:p>
      <w:pPr>
        <w:pStyle w:val="Normal"/>
        <w:rPr>
          <w:rFonts w:ascii="Book Antiqua" w:hAnsi="Book Antiqua" w:cs="Book Antiqua"/>
          <w:sz w:val="12"/>
          <w:szCs w:val="12"/>
          <w:vertAlign w:val="subscript"/>
        </w:rPr>
      </w:pPr>
      <w:r>
        <w:rPr/>
        <w:t>182 - Un'altra volta mi trovai accanto a lui in omnibus; fu ancor più benevolo, e mi promise che avrebbe fatto tutto il pos</w:t>
        <w:softHyphen/>
        <w:t>sibile affinché io entrassi nel Carmelo. Pur mettendo un po' di balsamo sulle mie piaghe, quei piccoli incontri non impediro</w:t>
        <w:softHyphen/>
        <w:t>no che il viaggio di ritorno fosse per me ben meno piacevole che quello di andata, perché non avevo più la speranza «del Santo Padre», non trovavo più soccorso alcuno sulla terra che mi pareva un deserto arido, senz’acqua; tutta la speranza mia era nel buon Dio solo... stavo facendo esperienza che è meglio rivolgersi a lui che ai suoi santi...</w:t>
      </w:r>
    </w:p>
    <w:p>
      <w:pPr>
        <w:pStyle w:val="Normal"/>
        <w:rPr>
          <w:rFonts w:ascii="Book Antiqua" w:hAnsi="Book Antiqua" w:cs="Book Antiqua"/>
          <w:sz w:val="12"/>
          <w:szCs w:val="12"/>
          <w:vertAlign w:val="subscript"/>
        </w:rPr>
      </w:pPr>
      <w:r>
        <w:rPr/>
        <w:t>183 - La tristezza dell'anima mia non m'impedì d'interes</w:t>
        <w:softHyphen/>
        <w:t>sarmi vivamente ai luoghi che visitavamo. A Firenze fui felice di contemplare santa Maddalena de' Pazzi in mezzo al coro delle carmelitane le quali ci aprirono la grata maggiore; poiché non sapevamo di poter godere di questo privilegio, e poiché molte persone desideravano far toccare le loro corone alla tomba della Santa, io sola riuscii a passare la mano attraverso la grata che la proteggeva, così tutti mi portarono dei rosari, ed ero ben fiera del mio compito. Bisognava che trovassi sem</w:t>
        <w:softHyphen/>
        <w:t>pre il modo per toccar tutto, così nella chiesa di Santa Croce in Gerusalemme (a Roma) potemmo vedere alcuni frammenti della vera Croce, due spine ed un sacro chiodo racchiusi entro un magnifico reliquiario d'oro cesellato, ma senza vetro, perciò io trovai modo, venerando la reliquia preziosa, d'insinuare il mignolo in uno spazio del reliquiario, e potei toccare il chiodo che fu bagnato dal Sangue di Gesù. Fui veramente troppo audace. Ma il Signore vede il fondo dei cuori, sa che l'intenzio</w:t>
        <w:softHyphen/>
        <w:t>ne mia era pura, è che per niente al mondo avrei voluto fargli dispiacere, agivo con lui da bambina che si crede tutto permes</w:t>
        <w:softHyphen/>
        <w:t>so e considera come propri i tesori del Padre.</w:t>
      </w:r>
    </w:p>
    <w:p>
      <w:pPr>
        <w:pStyle w:val="Normal"/>
        <w:rPr>
          <w:rFonts w:ascii="Book Antiqua" w:hAnsi="Book Antiqua" w:cs="Book Antiqua"/>
          <w:sz w:val="12"/>
          <w:szCs w:val="12"/>
          <w:vertAlign w:val="subscript"/>
        </w:rPr>
      </w:pPr>
      <w:r>
        <w:rPr/>
        <w:t>184 - Non riesco ancora a capire perché mai le donne siano tanto facilmente scomunicate in Italia, ad ogni piè sospinto ci veniva detto: «Non entrate qua... non entrate là, sareste scomunicate!». Ah povere donne, quanto disprezzo per loro! Eppure, sono ben più numerose degli uomini quelle che amano Dio, e durante la Passione di Nostro Signore le donne ebbero più coraggio degli Apostoli, poiché sfidarono gli insulti dei soldati e osarono asciugare il Volto adorato di Gesù. Certamente per questo egli permette che il disprezzo sia il loro retaggio sulla terra, poiché l'ha scelto per se stesso. In Cielo, saprà ben mostrare che i pensieri suoi non sono quelli degli uomini, poiché allora le ultime saranno le pri</w:t>
        <w:softHyphen/>
        <w:t>me... Più d'una volta, durante il viaggio, non ho avuto la pazienza di attendere il Cielo per essere la prima. Un giorno in cui visitavamo un convento di Carmelitani non mi contentai di seguire i pellegrini nelle gallerie esterne, mi spinsi fino nel chiostro interno... a un tratto vidi un buon vecchio carmelitano che da lontano mi faceva segno che mi allonta</w:t>
        <w:softHyphen/>
        <w:t>nassi, ma io, invece di andarmene, mi avvicinai a lui, e indi</w:t>
        <w:softHyphen/>
        <w:t>candogli i quadri del chiostro gli feci cenno che erano belli. Capì senza dubbio dai miei capelli sciolti e dall'aria giovane che ero una bambina, mi sorrise con bontà, e si allontanò vedendo che non si trovava davanti a una nemica; se avessi potuto parlargli italiano, gli avrei detto che ero una futura carmelitana, ma a causa di quelli che fecero la torre di Babele, la cosa mi fu impossibile.</w:t>
      </w:r>
    </w:p>
    <w:p>
      <w:pPr>
        <w:pStyle w:val="Normal"/>
        <w:rPr>
          <w:rFonts w:ascii="Book Antiqua" w:hAnsi="Book Antiqua" w:cs="Book Antiqua"/>
          <w:sz w:val="12"/>
          <w:szCs w:val="12"/>
          <w:vertAlign w:val="subscript"/>
        </w:rPr>
      </w:pPr>
      <w:r>
        <w:rPr/>
        <w:t>185 - Dopo aver visitato anche Pisa e Genova, tor</w:t>
        <w:softHyphen/>
        <w:t>nammo in Francia. Durante il percorso, vedute magnifiche: ecco, corriamo lungo il mare, e la ferrovia è tanto vicina che mi pare le onde arrivino fino a noi (questo spettacolo fu cau</w:t>
        <w:softHyphen/>
        <w:t>sato da una tempesta, ed era sera, cosicché la scena appariva ancor più maestosa), ora ecco delle aperte distese di aranceti dai frutti maturi, di verdi olivi dalla ramaglia lieve, di palme graziose... al cader del giorno vedevamo numerosi piccoli porti di mare che s'illuminavano di mille luci, mentre in cielo scintillavano le prime stelle. Ah, che poesia mi empiva l'ani</w:t>
        <w:softHyphen/>
        <w:t>ma mentre vedevo tutte quelle cose per la prima e l'ultima volta! Senza rimpianto le vedevo svanire, il cuore mio aspira</w:t>
        <w:softHyphen/>
        <w:t>va a meraviglie diverse, aveva contemplato abbastanza le bel</w:t>
        <w:softHyphen/>
        <w:t>lezze della terra, ora desiderava quelle del Cielo, e io, per dar</w:t>
        <w:softHyphen/>
        <w:t>le alle anime, volevo diventare prigioniera! Prima di vedere aprirsi dinanzi a me le porte della prigione benedetta, dovevo ancor lottare e soffrire: lo sentivo mentre tornavo in Francia, tuttavia la mia fiducia era tanto grande che speravo ancora nel permesso di entrare il 25 dicembre.</w:t>
      </w:r>
    </w:p>
    <w:p>
      <w:pPr>
        <w:pStyle w:val="Normal"/>
        <w:rPr>
          <w:rFonts w:ascii="Book Antiqua" w:hAnsi="Book Antiqua" w:cs="Book Antiqua"/>
          <w:sz w:val="12"/>
          <w:szCs w:val="12"/>
          <w:vertAlign w:val="subscript"/>
        </w:rPr>
      </w:pPr>
      <w:r>
        <w:rPr/>
        <w:t>186 - Appena arrivate a Lisieux, la prima visita fu per il Carmelo. Quale incanto fu quel colloquio! Avevamo tante cose da dirci, dopo un mese di separazione, un mese che mi era parso lungo e istruttivo più di parecchi anni messi insieme. Madre mia cara, quanto mi fu dolce rivederla e aprire a lei la piccola anima mia ferita. A lei che mi sapeva capire tanto bene: una parola, uno sguardo le bastavano per indovinare tut</w:t>
        <w:softHyphen/>
        <w:t>to! Mi abbandonai completamente, avevo fatto tutto quello che dipendeva da me, tutto, perfino parlare al Santo Padre, così non sapevo che cosa avrei dovuto fare ancora. Lei mi dis</w:t>
        <w:softHyphen/>
        <w:t>se di scrivere a Monsignor Vescovo e ricordargli la sua pro</w:t>
        <w:softHyphen/>
        <w:t>messa; lo feci subito come meglio potei, ma in termini che lo zio trovò un po' troppo semplici. Rifece egli stesso la lettera; nel momento in cui stavo per spedirla, ne ricevetti una da lei che mi diceva di non scrivere, di attendere qualche giorno; obbedii subito, perché ero sicura che quello era il mezzo migliore per non mgannarmi. Finalmente, dieci giorni prima di Natale, la mia lettera partì. Ben convinta che la risposta non avrebbe tardato, andavo ogni mattina dopo la Messa alla posta con Papà, credendo trovarci il permesso per volar via, ma ogni mattina mi portava una delusione nuova, che tuttavia non scuoteva la mia fede. Chiedevo a Gesù che spezzasse le mie catene; le spezzò, infatti, ma in un modo affatto diverso da quello che mi aspettavo. La bella festa di Natale arrivò, e Gesù non si destò... lasciò per terra la sua pallina senza gettarle nem</w:t>
        <w:softHyphen/>
        <w:t>meno uno sguardo.</w:t>
      </w:r>
    </w:p>
    <w:p>
      <w:pPr>
        <w:pStyle w:val="Normal"/>
        <w:rPr>
          <w:rFonts w:ascii="Book Antiqua" w:hAnsi="Book Antiqua" w:cs="Book Antiqua"/>
          <w:sz w:val="12"/>
          <w:szCs w:val="12"/>
          <w:vertAlign w:val="subscript"/>
        </w:rPr>
      </w:pPr>
      <w:r>
        <w:rPr/>
        <w:t>187 - Avevo il cuore affranto quando andai alla Messa di mezzanotte, avevo pur contato di ascoltarla da dietro le grate del Carmelo! Fu una prova ben grande per la mia fede, ma «il Cuore che veglia durante il sonno» mi fece capire che concede miracoli a coloro la cui fede uguaglia un granello di senape e fa mutar di posto le montagne per rendere salda questa fede così piccola; ma per i suoi intimi, per sua Madre, non fa miracoli prima di avere messo a prova la loro fede. Non lasciò forse morire Lazzaro, nonostante che Marta e Maria gli avessero fat</w:t>
        <w:softHyphen/>
        <w:t>to dire che era malato. Alle nozze di Cana, la Santa Vergine domandò a Gesù di venire in aiuto del padrone di casa, e non le rispose Gesù che l'ora sua non era ancor giunta. Ma dopo la prova, quale ricompensa! L'acqua si cambia in vino... Lazzaro risuscita. Così Gesù agì verso la sua Teresa: dopo averla lun</w:t>
        <w:softHyphen/>
        <w:t>gamente provata, colmò tutti i desideri del cuore di lei.</w:t>
      </w:r>
    </w:p>
    <w:p>
      <w:pPr>
        <w:pStyle w:val="Normal"/>
        <w:rPr>
          <w:rFonts w:ascii="Book Antiqua" w:hAnsi="Book Antiqua" w:cs="Book Antiqua"/>
          <w:sz w:val="12"/>
          <w:szCs w:val="12"/>
          <w:vertAlign w:val="subscript"/>
        </w:rPr>
      </w:pPr>
      <w:r>
        <w:rPr/>
        <w:t>188 - Nel pomeriggio della festa radiosa trascorsa da me tra le lacrime, andai a trovare le carmelitane; fu grande la mia sorpresa quando vidi, nel momento in cui apersero le grate, un incantevole Gesù Bambino che teneva in mano una palla su cui era scritto il nome mio. Le carmelitane, al posto di Gesù troppo piccolo per parlare, mi cantarono un cantico composto dalla mia Madre amata; ciascuna parola diffondeva nell'anima mia una consolazione dolcissima, mai dimenticherò questa deli</w:t>
        <w:softHyphen/>
        <w:t>catezza del cuore materno che mi colmò sempre delle tenerez</w:t>
        <w:softHyphen/>
        <w:t>ze più fini... Dopo aver ringraziato con lacrime soavi, raccontai ìa sorpresa che Celina mi aveva fatto al ritorno dalla Messa di mezzanotte. Avevo trovato in camera mia, in mezzo a una vasca graziosa, una navicella che portava Gesù Bambino addormen</w:t>
        <w:softHyphen/>
        <w:t>tato, con una pallina accanto a lui; sulla vela bianca Celina ave</w:t>
        <w:softHyphen/>
        <w:t>va scritto: «Io dormo, ma il cuore mio veglia», e sulla nave questa sola parola: «Abbandono!». Ah, se Gesù non parlava alla sua piccola fidanzata, se gli occhi suoi divini restavano sempre chiusi, almeno le si rivelava per mezzo di anime atte a capire le delicatezze e l'amore del suo Cuore.</w:t>
      </w:r>
    </w:p>
    <w:p>
      <w:pPr>
        <w:pStyle w:val="Normal"/>
        <w:rPr>
          <w:rFonts w:ascii="Book Antiqua" w:hAnsi="Book Antiqua" w:cs="Book Antiqua"/>
          <w:sz w:val="12"/>
          <w:szCs w:val="12"/>
          <w:vertAlign w:val="subscript"/>
        </w:rPr>
      </w:pPr>
      <w:r>
        <w:rPr/>
        <w:t>189 - Il primo giorno dell'anno 1888 Gesù mi fece ancora dono della sua croce, ma questa volta fui sola a portarla, per</w:t>
        <w:softHyphen/>
        <w:t>ciò fu tanto più dolorosa quanto incompresa. Una lettera di madre Maria di Gonzaga mi annunciò che la risposta di Mon</w:t>
        <w:softHyphen/>
        <w:t>signor Vescovo era giunta il 28, festa dei santi Innocenti, ma che non me l'aveva resa nota perché aveva deciso che io entras</w:t>
        <w:softHyphen/>
        <w:t>si soltanto dopo quaresima. Non potei trattenere il pianto pen</w:t>
        <w:softHyphen/>
        <w:t>sando a un rinvio così lungo. Quella prova ebbe per me un carattere particolarissimo, vedevo i miei legami spezzati dalla parte del mondo, e questa volta era l'arca santa che rifiutava l'ingresso all'umile colomba. Credo bene che dovetti sembrare irragionevole quando non accolsi gioiosamente i miei tre mesi di esilio, ma credo altresì che, senza saperlo, questa prova fu grande e mi fece crescere molto nell'abbandono e nelle altre virtù.</w:t>
      </w:r>
    </w:p>
    <w:p>
      <w:pPr>
        <w:pStyle w:val="Normal"/>
        <w:rPr>
          <w:rFonts w:ascii="Book Antiqua" w:hAnsi="Book Antiqua" w:cs="Book Antiqua"/>
          <w:sz w:val="12"/>
          <w:szCs w:val="12"/>
          <w:vertAlign w:val="subscript"/>
        </w:rPr>
      </w:pPr>
      <w:r>
        <w:rPr/>
        <w:t>190 - In quale modo trascorsero quei tre mesi tanto ricchi di grazie per l'anima mia? Anzitutto mi venne in mente di non costringermi ad una vita tanto ben regolata come quella cui ero avvezza, ma ben presto capii il valore del tempo che mi veniva offerto, e risolsi di darmi più che mai a vita seria e mor</w:t>
        <w:softHyphen/>
        <w:t>tificata. Quando dico: «mortificata», non è per far credere che io facessi penitenze, ahimè! non ne ho fatte mai, ben lungi dal somigliare alle anime belle che fin dall'infanzia praticavano ogni sorta di mortificazioni, non sentivo per esse alcuna attrat</w:t>
        <w:softHyphen/>
        <w:t>tiva. Certamente ciò proveniva dalla mia viltà, perché avrei potuto, come Celina, trovar mille piccole invenzioni per farmi soffrire, invece mi sono sempre lasciata coccolare nell'ovatta, e imbeccare come un uccellino che non abbia bisogno di far penitenza... Le mie mortificazioni consistevano nel rompere la mia volontà, sempre pronta a imporsi, nel trattenere una bat</w:t>
        <w:softHyphen/>
        <w:t>tuta di risposta, nel rendere servizietti senza farli valere, nel privarmi di appoggiare il dorso quand'ero seduta, ecc. ecc. Fu per mezzo di questi nonnulla che mi preparai a diventare la fidanzata di Gesù, e non posso dire quanti ricordi cari mi abbia lasciato quell'attesa. Tre mesi passano veloci, finalmente arrivò il momento desideratissimo!</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vertAlign w:val="subscript"/>
        </w:rPr>
      </w:pPr>
      <w:bookmarkStart w:id="5" w:name="Cap7"/>
      <w:bookmarkEnd w:id="5"/>
      <w:r>
        <w:rPr>
          <w:rFonts w:cs="Book Antiqua" w:ascii="Book Antiqua" w:hAnsi="Book Antiqua"/>
          <w:sz w:val="12"/>
          <w:szCs w:val="12"/>
          <w:vertAlign w:val="subscript"/>
        </w:rPr>
        <w:t> </w:t>
      </w:r>
    </w:p>
    <w:p>
      <w:pPr>
        <w:pStyle w:val="Normal"/>
        <w:jc w:val="center"/>
        <w:rPr/>
      </w:pPr>
      <w:r>
        <w:rPr/>
        <w:t>7.</w:t>
      </w:r>
    </w:p>
    <w:p>
      <w:pPr>
        <w:pStyle w:val="Normal"/>
        <w:jc w:val="center"/>
        <w:rPr/>
      </w:pPr>
      <w:r>
        <w:rPr/>
        <w:t>POSTULANTE E NOVIZIA NEL CARMELO (1888-1890)</w:t>
      </w:r>
    </w:p>
    <w:p>
      <w:pPr>
        <w:pStyle w:val="Normal"/>
        <w:jc w:val="center"/>
        <w:rPr/>
      </w:pPr>
      <w:r>
        <w:rPr/>
        <w:t>Straziante separazione dai propri cari - Nell'arca benedetta - Pace profonda - Le prime prove - Vestizione religiosa - Regalo della neve - Ango</w:t>
        <w:softHyphen/>
        <w:t>scia per la malattia del padre - Pratica della poverta' e delle «piccole» virtù</w:t>
      </w:r>
    </w:p>
    <w:p>
      <w:pPr>
        <w:pStyle w:val="Normal"/>
        <w:rPr/>
      </w:pPr>
      <w:r>
        <w:rPr/>
        <w:t>191 - Lunedì 9 aprile, giorno nel quale il Carmelo celebra</w:t>
        <w:softHyphen/>
        <w:t>va la festa dell'Annunciazione, rimandata a causa della quaresi</w:t>
        <w:softHyphen/>
        <w:t>ma, fu scelto come data del mio ingresso. La sera avanti tutta la famiglia era riunita intorno alla tavola alla quale io sedevo per l'ultima volta. Ah, come sono lancinanti quelle riunioni intime! Quando si vorrebbe vedersi dimenticate, ci vengono prodigate le carezze, le parole più tenere, che ci fanno sentire il sacrificio della separazione. Papà non diceva quasi nulla, ma il suo sguar</w:t>
        <w:softHyphen/>
        <w:t>do si fissava su me con amore. La zia piangeva di quando in quando, e lo zio mi usava mille premure affettuose. Giovanna e Maria erano altrettanto piene dì riguardi per me, soprattutto Maria la quale, prendendomi in disparte, mi chiese perdono dei dispiaceri che credeva di avermi dati. E infine la mia cara Leo</w:t>
        <w:softHyphen/>
        <w:t>nia, tornata a casa da qualche mese dalla Visitazione, mi col</w:t>
        <w:softHyphen/>
        <w:t>mava più ancora di baci e di carezze. Soltanto di Celina non ho parlato, ma lei intuisce, Madre mia cara, in quale modo trascor</w:t>
        <w:softHyphen/>
        <w:t>se l'ultima notte che abbiamo passata insieme...</w:t>
      </w:r>
    </w:p>
    <w:p>
      <w:pPr>
        <w:pStyle w:val="Normal"/>
        <w:rPr>
          <w:rFonts w:ascii="Book Antiqua" w:hAnsi="Book Antiqua" w:cs="Book Antiqua"/>
          <w:sz w:val="12"/>
          <w:szCs w:val="12"/>
          <w:vertAlign w:val="subscript"/>
        </w:rPr>
      </w:pPr>
      <w:r>
        <w:rPr/>
        <w:t>192 - La mattina del gran giorno, dopo aver dato un ulti</w:t>
        <w:softHyphen/>
        <w:t>mo sguardo ai Buissonnets, nido grazioso della mia infanzia che non avrei rivisto mai più, partii al braccio del mio caro Re per salire la montagna del Carmelo... Come la vigilia, tutta la famiglia si trovò riunita per ascoltare la santa Messa e ricevere la Comunione. Appena Gesù discese nel cuore dei miei cari, intorno a me non intesi altro che singhiozzi, io sola non piansi, ma il cuore mi batteva con tanta violenza che mi parve impos</w:t>
        <w:softHyphen/>
        <w:t>sibile fare un passo quando ci accennarono di avviarci verso la porta conventuale; mi mossi, tuttavia, pur domandandomi se non sarei morta, tanto mi martellava il cuore. Che momento fu quello! Bisogna esserci passati per sapere che cos'è.</w:t>
      </w:r>
    </w:p>
    <w:p>
      <w:pPr>
        <w:pStyle w:val="Normal"/>
        <w:rPr>
          <w:rFonts w:ascii="Book Antiqua" w:hAnsi="Book Antiqua" w:cs="Book Antiqua"/>
          <w:sz w:val="12"/>
          <w:szCs w:val="12"/>
          <w:vertAlign w:val="subscript"/>
        </w:rPr>
      </w:pPr>
      <w:r>
        <w:rPr/>
        <w:t>193 - La mia emozione non si tradì all'esterno: dopo ave</w:t>
        <w:softHyphen/>
        <w:t>re abbracciato tutti i miei cari, m'inginocchiai dinanzi al mio incomparabile Padre, chiedendogli la benedizione; per darme</w:t>
        <w:softHyphen/>
        <w:t>la, si mise egli stesso in ginocchio e mi benedisse piangendo. Fu uno spettacolo che dovette far sorridere gli angeli, quel vegliar</w:t>
        <w:softHyphen/>
        <w:t>do il quale presentava al Signore la figlia ancora nella primave</w:t>
        <w:softHyphen/>
        <w:t>ra della vita. Dopo qualche istante, le porte dell'arca santa si chiusero dietro di me, e là ricevetti gli abbracci delle sorelle care le quali mi erano state mamme, e che da allora in poi avrei prese come modelli per le mie azioni. Finalmente i miei desi</w:t>
        <w:softHyphen/>
        <w:t>deri erano compiuti, l'anima mia provava una pace così dolce e profonda che mi sarebbe impossibile esprimerla, e da sette anni e mezzo questa pace mi è rimasta, non mi ha abbandona</w:t>
        <w:softHyphen/>
        <w:t>ta in mezzo alle prove più serie.</w:t>
      </w:r>
    </w:p>
    <w:p>
      <w:pPr>
        <w:pStyle w:val="Normal"/>
        <w:rPr>
          <w:rFonts w:ascii="Book Antiqua" w:hAnsi="Book Antiqua" w:cs="Book Antiqua"/>
          <w:sz w:val="12"/>
          <w:szCs w:val="12"/>
          <w:vertAlign w:val="subscript"/>
        </w:rPr>
      </w:pPr>
      <w:r>
        <w:rPr/>
        <w:t>194 - Come tutte le postulanti, appena entrata fui con</w:t>
        <w:softHyphen/>
        <w:t>dotta in coro: era nella penombra, a causa del Santissimo espo</w:t>
        <w:softHyphen/>
        <w:t>sto e quello che mi colpì come prima cosa furono gli occhi della nostra santa madre Genoveffa che si fissarono su me; rimasi per un attimo in ginocchio ai piedi di lei, ringraziando il buon Dio del favore che mi concedeva di conoscere una santa, e poi seguii madre Maria di Gonzaga nei diversi ambienti del monastero: tutto mi pareva incantevole, mi credevo trasportata in un deserto, soprattutto la nostra celletta mi affascinava, ma la gioia che provavo era calma; non un soffio, sia pur lieve, ondulava le acque sulle quali vogava la mia navicella, non c'era</w:t>
        <w:softHyphen/>
        <w:t>no nubi nel mio cielo limpido... Ah! ero pienamente ricom</w:t>
        <w:softHyphen/>
        <w:t>pensata di tutte le mie prove. Con quale gioia profonda ripete</w:t>
        <w:softHyphen/>
        <w:t>vo queste parole: «Per sempre, sono qui per sempre!...».</w:t>
      </w:r>
    </w:p>
    <w:p>
      <w:pPr>
        <w:pStyle w:val="Normal"/>
        <w:rPr>
          <w:rFonts w:ascii="Book Antiqua" w:hAnsi="Book Antiqua" w:cs="Book Antiqua"/>
          <w:sz w:val="12"/>
          <w:szCs w:val="12"/>
          <w:vertAlign w:val="subscript"/>
        </w:rPr>
      </w:pPr>
      <w:r>
        <w:rPr/>
        <w:t>195 - Felicità non effimera, che non sarebbe svanita con «le illusioni dei primi giorni». Le illusioni... Dio mi ha fatto la grazia di non averne entrando nel Carmelo; ho trovato la vita religiosa tal quale me l'ero figurata, nessun sacrificio mi ha mera</w:t>
        <w:softHyphen/>
        <w:t>vigliata, eppure, Madre mia cara, lei lo sa, i miei primi passi hanno incontrato più spine che rose! Sì, la sofferenza mi ha teso le braccia, e mi ci sono gettata con amore. Quello che venivo a fare nel Carmelo lo dichiarai ai piedi di Gesù Ostia, nell'esame che precedette la mia professione: «Sono venuta per salvare le anime, e soprattutto a pregare per i sacerdoti». Quando si vuole conseguire uno scopo, occorre prendere i mezzi adeguati: Gesù mi fece capire che voleva dar</w:t>
        <w:softHyphen/>
        <w:t>mi delle anime per mezzo della croce e la mia attrattiva per il dolore crebbe in proporzione con la sofferenza. Per cinque anni quella fu la mia strada; ma al difuori niente rivelava il mio patire, tanto più doloroso in quanto lo cososcevo io sola. Ah, quali sorprese avremo, alla fine del mondo, leggendo la storia delle anime! Quanti stupiranno vedendo per quale via è stata condotta l'anima mia!</w:t>
      </w:r>
    </w:p>
    <w:p>
      <w:pPr>
        <w:pStyle w:val="Normal"/>
        <w:rPr>
          <w:rFonts w:ascii="Book Antiqua" w:hAnsi="Book Antiqua" w:cs="Book Antiqua"/>
          <w:sz w:val="12"/>
          <w:szCs w:val="12"/>
          <w:vertAlign w:val="subscript"/>
        </w:rPr>
      </w:pPr>
      <w:r>
        <w:rPr/>
        <w:t>196 - Ciò è tanto vero che, due mesi dopo il mio ingresso, il padre Pichon, essendo venuto per la professione di suor Maria del Sacro Cuore, rimase sorpreso vedendo ciò che il buon Dio operava nell'anima mia, e mi disse che il giorno prima mi aveva osservata mentre pregavo nel coro, e aveva creduto che il mio fervore fosse infantile e la mia via ben facile e dolce. Il mio collo</w:t>
        <w:softHyphen/>
        <w:t>quio col buon Padre fu per me una consolazione grande, ma velata di lacrime a causa delle dìfficoltà che provavo nell'aprire l'anima mia. Tuttavia feci una confessione generale quale non avevo fatta mai: alla fine il Padre mi disse queste parole, le più consolanti che abbiano mai echeggiato nell'anima mia: «In pre</w:t>
        <w:softHyphen/>
        <w:t>senza di Dio, della Vergine Santa e di tutti i Santi, dichiaro che mai lei ha commesso un solo peccato mortale». Poi aggiunse: «ringrazi il buon Dio di ciò che fa per lei, perché, se l'abbandonasse, inve</w:t>
        <w:softHyphen/>
        <w:t>ce di essere un piccolo angelo, lei diverrebbe un piccolo demo</w:t>
        <w:softHyphen/>
        <w:t>nio». Ah! non duravo fatica a crederlo, sentivo fino a che punto ero debole e imperfetta, ma la riconoscenza mi colmava l'anima; avevo tanto timore di aver macchiato la veste del mio Battesimo che una tale assicurazione uscita dalla bocca di un direttore come lo desiderava la nostra santa Madre Teresa, cioè tale che unisse la scienza alla virtù, mi pareva uscita dalla bocca stessa di Gesù... Il buon Padre mi disse ancora queste parole che mi sono rimaste impresse dolcemente nel cuore: «Figlia mia, che Nostro Signore sia sempre il suo Superiore e il suo Maestro di novizia</w:t>
        <w:softHyphen/>
        <w:t>to». Lo fu, infatti, ed anche «il mio Direttore».</w:t>
      </w:r>
    </w:p>
    <w:p>
      <w:pPr>
        <w:pStyle w:val="Normal"/>
        <w:rPr>
          <w:rFonts w:ascii="Book Antiqua" w:hAnsi="Book Antiqua" w:cs="Book Antiqua"/>
          <w:sz w:val="12"/>
          <w:szCs w:val="12"/>
          <w:vertAlign w:val="subscript"/>
        </w:rPr>
      </w:pPr>
      <w:r>
        <w:rPr/>
        <w:t>197 - Non voglio dire, con ciò, che l'anima mia fosse chiu</w:t>
        <w:softHyphen/>
        <w:t>sa alle mie superiore, ah! ben lungi da ciò, ho sempre cercato che fosse per loro un libro aperto; ma nostra Madre, spesso ammalata, aveva poco tempo per occuparsi di me. So che mi amava molto e diceva di me tutto il bene possibile, tuttavia il buon Dio permetteva che, senza accorgersene, fosse molto seve</w:t>
        <w:softHyphen/>
        <w:t>ra, non potevo incontrarla senza baciar terra, e lo stesso acca</w:t>
        <w:softHyphen/>
        <w:t>deva nei rari colloqui di direzione che avevo con lei. Che grazia inestimabile! Come agiva visibilmente il buon Dio in colei che faceva le sue veci! Cosa sarei divenuta io se, come credevano le persone del mondo, fossi stata il «giocattolo» della comunità? Forse, anziché vedere Nostro Signore nelle mie superiore, non avrei considerato se non le persone, e il cuore mio, così bene custodito nel mondo, si sarebbe attaccato umanamente nel chio</w:t>
        <w:softHyphen/>
        <w:t>stro. Fortunatamente fui preservata da tale sventura. Senza dubbio amavo molto nostra Madre, ma di un'affezione pura che mi innalzava verso lo Sposo dell'anima mia... Maestra era una vera santa, il perfetto esemplare delle prime carmelitane; tutto il giorno stavo con lei, perché ella mi insegnava a lavorare. La sua bontà verso me era illimitata, e tuttavia l'anima mia non si dilatava. Soltanto con sforzo mi era possibile di «fare» direzione, poiché non ero avvezza a parlar dell'anima mia, non sapevo come esprimere ciò che in essa accadeva. Una buona Madre anziana capì ciò che provavo, e un giorno mi disse ridendo in ricreazione: «Bambina mia, mi pare che non dobbiate aver gran che da dire alle vostre superiore». «Perché, Madre mia?». - «Perché la vostra anima è som</w:t>
        <w:softHyphen/>
        <w:t>mamente semplice, ma quando sarete perfetta, sarete ancora più semplice, più ci avviciniamo a Dio, più ci facciamo semplici». - La buona Madre aveva ragione: tuttavia, la difficoltà che provavo nell'aprire l'anima mia pur provenendo dalla mia semplicità, era una vera prova; lo riconosco ora, perché senza cessare di essere semplice, esprimo i miei pensieri molto facilmente.</w:t>
      </w:r>
    </w:p>
    <w:p>
      <w:pPr>
        <w:pStyle w:val="Normal"/>
        <w:rPr>
          <w:rFonts w:ascii="Book Antiqua" w:hAnsi="Book Antiqua" w:cs="Book Antiqua"/>
          <w:sz w:val="12"/>
          <w:szCs w:val="12"/>
          <w:vertAlign w:val="subscript"/>
        </w:rPr>
      </w:pPr>
      <w:r>
        <w:rPr/>
        <w:t>199 - Ho detto che Gesù era stato «il mio Direttore». Entrando nel Carmelo feci conoscenza con colui che doveva compiere quell'ufficio, ma, appena mi ebbe accolta tra le sue figlie, partì per l'esilio. In tal modo l'avevo conosciuto soltan</w:t>
        <w:softHyphen/>
        <w:t>to per rimanerne priva. Ridotta a ricevere da lui una lettera l'anno su dodici che gliene scrivevo, il cuore mio si volse ben presto verso il Direttore dei direttori, e fu lui a istruirmi in quel</w:t>
        <w:softHyphen/>
        <w:t>la scienza nascosta ai sapienti e ai saggi che egli si degna rivela</w:t>
        <w:softHyphen/>
        <w:t>re ai più piccoli.</w:t>
      </w:r>
    </w:p>
    <w:p>
      <w:pPr>
        <w:pStyle w:val="Normal"/>
        <w:rPr>
          <w:rFonts w:ascii="Book Antiqua" w:hAnsi="Book Antiqua" w:cs="Book Antiqua"/>
          <w:sz w:val="12"/>
          <w:szCs w:val="12"/>
          <w:vertAlign w:val="subscript"/>
        </w:rPr>
      </w:pPr>
      <w:r>
        <w:rPr/>
        <w:t>200 - L’umile fiore trapiantato sulla montagna del Carme</w:t>
        <w:softHyphen/>
        <w:t>lo doveva aprirsi all'ombra della Croce; le lacrime, il Sangue di Gesù divennero rugiada, il Volto adorabile velato di lacrime fu il sole. Fino allora non avevo approfondito i tesori nascosti nel Volto Santo e fu per mezzo di lei, Madre mia cara, che impa</w:t>
        <w:softHyphen/>
        <w:t>rai a conoscerli; allo stesso modo in cui, un tempo, lei ci aveva precedute tutte nel Carmelo, similmente era penetrata per pri</w:t>
        <w:softHyphen/>
        <w:t>ma nei misteri d'amore celati nel Volto del Nostro Sposo; allo</w:t>
        <w:softHyphen/>
        <w:t>ra lei mi chiamò, e io capii. Capii quale era la vera gloria. Colui il cui regno non è di questo mondo mi mostrò che la saggez</w:t>
        <w:softHyphen/>
        <w:t>za vera consiste nel «volere essere ignorati e considerati nulla» e nel «porre la propria gioia nel disprezzo di sé». Ah, come il Volto di Gesù, volevo che «il mio fosse veramente nascosto, che sulla terra nessuno mi riconoscesse». Avevo sete di sof</w:t>
        <w:softHyphen/>
        <w:t>frire e di essere dimenticata. Quanto misericordiosa è la via per la quale il buon Dio mi ha sempre guidata, mai mi ha fatto desiderare qualche cosa senza darmela, così il suo calice amaro mi parve delizioso.</w:t>
      </w:r>
    </w:p>
    <w:p>
      <w:pPr>
        <w:pStyle w:val="Normal"/>
        <w:rPr>
          <w:rFonts w:ascii="Book Antiqua" w:hAnsi="Book Antiqua" w:cs="Book Antiqua"/>
          <w:sz w:val="12"/>
          <w:szCs w:val="12"/>
          <w:vertAlign w:val="subscript"/>
        </w:rPr>
      </w:pPr>
      <w:r>
        <w:rPr/>
        <w:t>201 - Dopo le feste radiose del mese di maggio, professio</w:t>
        <w:softHyphen/>
        <w:t>ne e velazione della nostra sorella cara, Maria, (la maggiore della famiglia che la più piccola ebbe l'onore di coronare nel giorno delle nozze), bisognava bene che la prova ci visitasse... L’anno prima, nel mese di maggio, Papà era stato colpito da un attacco di paralisi alle gambe, eravamo state in ansia grave, ma il tem</w:t>
        <w:softHyphen/>
        <w:t>peramento forte del mio caro Re aveva preso ben presto il sopravvento, e i timori erano scomparsi; tuttavia più d'una vol</w:t>
        <w:softHyphen/>
        <w:t>ta, durante il viaggio a Roma, avevamo notato che si stancava facilmente, e non era più gaio come al solito. Quello che avevo accertato in modo particolare, era il progresso che Papà faceva nella perfezione; sull'esempio di san Francesco di Sales, era arri</w:t>
        <w:softHyphen/>
        <w:t>vato a padroneggiare la sua vivacità naturale a tal segno da sem</w:t>
        <w:softHyphen/>
        <w:t>brar la natura più dolce del mondo. Pareva che le cose della ter</w:t>
        <w:softHyphen/>
        <w:t>ra lo sfiorassero appena, prendeva facilmente il sopravvento sul</w:t>
        <w:softHyphen/>
        <w:t>le contrarietà, e in definitiva il Signore lo inondava di consolazio</w:t>
        <w:softHyphen/>
        <w:t>ni; durante le sue visite quotidiane al santissimo Sacramento gli occhi suoi si empivano spesso di lacrime, e il suo viso respirava una beatitudine celeste... Quando Leonia uscì dalla Visitazione, egli non si afflisse, non fece alcun rimprovero al buon Dio per non esser stato esaudito nelle preghiere che gli aveva rivolte per ottenere la vocazione della sua cara figlia, anzi, andò a prenderla con una certa gioia. Ecco con quale fede Papà accettò la separazione dalla sua reginetta: l'annunciò in questi termini ai suoi amici di Alencon: «Cari amici, Teresa, la mia reginetta, è entrata ieri nel Carmelo! Dio solo può esigere un sacrificio come questo... Non mi com</w:t>
        <w:softHyphen/>
        <w:t>piangete, perché il mio cuore sovrabbonda di gioia».</w:t>
      </w:r>
    </w:p>
    <w:p>
      <w:pPr>
        <w:pStyle w:val="Normal"/>
        <w:rPr>
          <w:rFonts w:ascii="Book Antiqua" w:hAnsi="Book Antiqua" w:cs="Book Antiqua"/>
          <w:sz w:val="12"/>
          <w:szCs w:val="12"/>
          <w:vertAlign w:val="subscript"/>
        </w:rPr>
      </w:pPr>
      <w:r>
        <w:rPr/>
        <w:t>202 - Era tempo che un servo tanto fedele ricevesse il pre</w:t>
        <w:softHyphen/>
        <w:t>mio delle sue fatiche, era giusto che il suo compenso somiglias</w:t>
        <w:softHyphen/>
        <w:t>se a quello che Dio dette al Re del Cielo, suo Figlio unico... Papà aveva offerto da poco tempo a Dio un altare; fu lui la vittima scelta per essere immolata con l'Agnello senza macchia. Lei conosce, Madre mia cara, le nostre amarezze del mese di giugno, soprattutto del 24, nell'anno 1888, quei ricordi sono impressi troppo profondamente nei nostri cuori perché sia necessario scriverli... Oh Madre mia, quanto abbiamo sofferto! Ed era solamente l'inizio della nostra prova. Tuttavia il tempo della mia vestizione era giunto: fui ricevuta dal capitolo, ma come pensare a fare una cerimonia? Già parlavano di darmi il santo abito senza farmi uscire, quando venne deciso di atten</w:t>
        <w:softHyphen/>
        <w:t>dere. Contro ogni previsione il nostro caro Babbo si rimise dal suo secondo attacco, e Monsignor Vescovo stabilìla cerimo</w:t>
        <w:softHyphen/>
        <w:t>nia al 10 gennaio.</w:t>
      </w:r>
    </w:p>
    <w:p>
      <w:pPr>
        <w:pStyle w:val="Normal"/>
        <w:rPr>
          <w:rFonts w:ascii="Book Antiqua" w:hAnsi="Book Antiqua" w:cs="Book Antiqua"/>
          <w:sz w:val="12"/>
          <w:szCs w:val="12"/>
          <w:vertAlign w:val="subscript"/>
        </w:rPr>
      </w:pPr>
      <w:r>
        <w:rPr/>
        <w:t>203 - L'attesa era stata lunga, ma pure che bella festa! Niente mancò, niente, nemmeno la neve... Non so se le ho già parlato del mio amore per la neve? Quand'ero molto piccola, il suo candore mi rapiva; uno dei piaceri più grandi era passeg</w:t>
        <w:softHyphen/>
        <w:t>giare sotto i fiocchi bianchi. Donde mi veniva quel gusto della neve? Forse dal fatto che, essendo io un ftorellino d’inverno, il primo splendore della natura che videro i miei occhi dovette essere il suo manto bianco. Avevo sempre desiderato che nel giorno della mia vestizione la natura fosse, come me, vestita di bianco. Il giorno prima guardavo tristemente il cielo grigio dal quale sfuggiva ogni tanto un po' di pioggia fine, e la temperatu</w:t>
        <w:softHyphen/>
        <w:t>ra era così mite che non speravo più la neve. ll mattino dopo, il cielo non era cambiato; tuttavia la festa fu incantevole, e il fiore più bello fu il mio caro Re. Mai era stato più bello, più degno. Formò l'ammirazione di tutti, quel giorno fu il suo trionfo, l'ultima sua festa quaggiù. Aveva dato tutti i suoi figli al buon Dio, poiché avendogli anche Celina confidato la propria voca</w:t>
        <w:softHyphen/>
        <w:t>zione, lui aveva pianto di gioia, ed era andato a ringraziare Colui che «gli faceva l'onore di prendere tutte le sue figlie».</w:t>
      </w:r>
    </w:p>
    <w:p>
      <w:pPr>
        <w:pStyle w:val="Normal"/>
        <w:rPr>
          <w:rFonts w:ascii="Book Antiqua" w:hAnsi="Book Antiqua" w:cs="Book Antiqua"/>
          <w:sz w:val="12"/>
          <w:szCs w:val="12"/>
          <w:vertAlign w:val="subscript"/>
        </w:rPr>
      </w:pPr>
      <w:r>
        <w:rPr/>
        <w:t>204 - Alla fine della cerimonia Monsignor Vescovo intonò il Te Deum, un sacerdote cercò di far notare che quell'inno veniva cantato soltanto alle professioni, ma l'avvio era dato, e il cantico del ringraziamento continuò fino alla fine. Non dove</w:t>
        <w:softHyphen/>
        <w:t>va essere completa quella festa, poiché in essa si riunivano tutte le altre? Dopo aver abbracciato un'ultima volta il mio Re caro, rientrai nella clausura, e la prima cosa che vidi nel chiostro fu «il mio Gesù Bambino rosa» che mi sorrideva in mezzo ai fiori e alle luci, e poi subito il mio sguardò si posò su dei fiocchi di neve: il cortile era bianco come me. Che delicatezza di Gesù! Prevenendo i desideri della sua piccola fidanzata, le regalava la neve... Della neve! Quale è dunque l'uomo, potente quanto si voglia, che riesca a far cadere dal cielo la neve per far piacere alla sua amata? Forse, le persone del mondo si posero questa domanda, certo si è che la neve della mia vestizione parve loro un piccolo miracolo, e tutta la città ne stupì. Trovarono che avevo uno strano gusto poiché mi piaceva la neve. Tanto meglio! ciò fece risaltare ancor più l'incomprensibile condiscendenza dello Sposo delle vergini, di colui che ama i gigli bianchi come la neve!</w:t>
      </w:r>
    </w:p>
    <w:p>
      <w:pPr>
        <w:pStyle w:val="Normal"/>
        <w:rPr>
          <w:rFonts w:ascii="Book Antiqua" w:hAnsi="Book Antiqua" w:cs="Book Antiqua"/>
          <w:sz w:val="12"/>
          <w:szCs w:val="12"/>
          <w:vertAlign w:val="subscript"/>
        </w:rPr>
      </w:pPr>
      <w:r>
        <w:rPr/>
        <w:t>205 - Monsignore entrò dopo la cerimonia, fu di una bontà davvero paterna verso me. Era fiero di vedere che avevo - perseverato, diceva a tutti che ero la «sua figlioletta». Ogni volta che tornò dopo quella bella festa, sua Eccellenza fu sem</w:t>
        <w:softHyphen/>
        <w:t>pre tanto buono con me, mi ricordo soprattutto della sua visita nel centenario di san Giovanni della Croce. Mi prese la testa tra le mani, mi fece tante carezze, mai ero stata tanto onorata! Nello stesso tempo il buon Dio mi fece pensare alle carezze che vorrà prodigarmi dinanzi agli angeli e ai Santi, e delle quali mi dava una debole immagine fin da questo mondo, così la consolazione che provai fu grande.</w:t>
      </w:r>
    </w:p>
    <w:p>
      <w:pPr>
        <w:pStyle w:val="Normal"/>
        <w:rPr>
          <w:rFonts w:ascii="Book Antiqua" w:hAnsi="Book Antiqua" w:cs="Book Antiqua"/>
          <w:sz w:val="12"/>
          <w:szCs w:val="12"/>
          <w:vertAlign w:val="subscript"/>
        </w:rPr>
      </w:pPr>
      <w:r>
        <w:rPr/>
        <w:t>206 - Come ho detto, la giornata del 10 gennaio fu il trionfo del mio Re, io la paragono all'entrata di Gesù in Geru</w:t>
        <w:softHyphen/>
        <w:t>salemme nel giorno delle Palme; come quella del nostro Divi</w:t>
        <w:softHyphen/>
        <w:t>no Maestro, la gloria di un giorno fu seguita da una passione dolorosa, e questa passione non fu per lui solo; come i dolori di Gesù trafissero con una spada il cuore della sua Madre divi</w:t>
        <w:softHyphen/>
        <w:t>na, così i nostri cuori sentirono le sofferenze di colui che noi amavamo più teneramente di ogni altro sulla terra. Ricordo che nel giugno 1888, nel momento delle nostre prime prove, dicevo: «Soffro molto, ma sento che posso sopportare prove più grandi». Non pensavo allora a quelle che mi erano riservate. Non sapevo che il 12 febbraio, un mese dopo la mia vesti</w:t>
        <w:softHyphen/>
        <w:t>zione, il nostro Babbo amato avrebbe bevuto alla coppa più amara e più umiliante. Ah, quel giorno non ho detto che avrei potuto soffrire di più! Le parole non riescono ad esprimere le nostre angosce, perciò non cercherò di descriverle. Un giorno, in Cielo, ci pia</w:t>
        <w:softHyphen/>
        <w:t>cerà di parlare delle nostre prove gloriose, non siamo già felici per averle sofferte? Sì, i tre anni del martirio di Papà mi sembra</w:t>
        <w:softHyphen/>
        <w:t>no i più amabili, i più fruttuosi di tutta la nostra vita, io non li darei per tutte le estasi e le rivelazioni dei Santi, il cuore mio trabocca di gratitudine pensando a quel tesoro inestimabile che deve causare una santa invidia agli Angeli della corte celeste.</w:t>
      </w:r>
    </w:p>
    <w:p>
      <w:pPr>
        <w:pStyle w:val="Normal"/>
        <w:rPr>
          <w:rFonts w:ascii="Book Antiqua" w:hAnsi="Book Antiqua" w:cs="Book Antiqua"/>
          <w:sz w:val="12"/>
          <w:szCs w:val="12"/>
          <w:vertAlign w:val="subscript"/>
        </w:rPr>
      </w:pPr>
      <w:r>
        <w:rPr/>
        <w:t>207 - Un mio desiderio di sofferenze era colmato, tuttavia l'attrattiva verso il dolore non diminuiva in me, tanto che l'ani</w:t>
        <w:softHyphen/>
        <w:t>ma mia condivise presto le sofferenze del cuore. L’aridità era il mio pane quotidiano, e, privata di qualsiasi consolazione, ero tuttavia la creatura più felice, poiché tutti i miei desideri erano soddisfatti. Oh, Madre mia cara! Com'è stata dolce la nostra grande prova, poiché da tutti i nostri cuori sono usciti solamente sospi</w:t>
        <w:softHyphen/>
        <w:t>ri d'amore e di riconoscenza! Noi non camminavamo più sui sentieri della perfezione, volavamo tutte e cinque! Le due pove</w:t>
        <w:softHyphen/>
        <w:t>re esiliate di Caen, pur essendo ancora nel mondo, non era</w:t>
        <w:softHyphen/>
        <w:t>no già più del mondo. Ah, quali meraviglie ha operato la prova nell'anima della mia cara Celina! Tutte le lettere scritte da lei in quel periodo sono pervase di rassegnazione e d'amore. E chi potrà dire dei colloqui che avevamo? Lungi dal separarci, le grate del Carmelo univano più fortemente le nostre anime, avevamo gli stessi pensieri, gli stessi desideri, lo stesso amore di Gesù e delle anime! Quando Celina e Teresa parlavano tra loro, mai una parola delle cose terrene si mescolava alle loro conversazioni che già erano tutte nel Cielo. Come un tempo nel «belvedere», sognavamo le cose dell'eternità e, per godere ben presto di quel gaudio senza fine, sceglievamo quaggiù come nostra unica parte «la sofferenza e il disprezzo».</w:t>
      </w:r>
    </w:p>
    <w:p>
      <w:pPr>
        <w:pStyle w:val="Normal"/>
        <w:rPr>
          <w:rFonts w:ascii="Book Antiqua" w:hAnsi="Book Antiqua" w:cs="Book Antiqua"/>
          <w:sz w:val="12"/>
          <w:szCs w:val="12"/>
          <w:vertAlign w:val="subscript"/>
        </w:rPr>
      </w:pPr>
      <w:r>
        <w:rPr/>
        <w:t>208 - In tal modo passò il tempo del mio fidanzamento: fu ben lungo per la povera Teresa! Alla fine del mio anno di noviziato Nostra Madre mi disse di non chiedere la professio</w:t>
        <w:softHyphen/>
        <w:t>ne, ché certamente il Superiore respingerebbe la mia istanza, dovetti attendere ancora otto mesi... Al primo momento mi fu ben difficile accogliere quel grande sacrificio, ma ben presto la luce mi si fece nell'anima; meditavo allora i «Fondamenti della vita spirituale» del Padre Surin; un giorno, durante l'orazio</w:t>
        <w:softHyphen/>
        <w:t>ne, capii che il mio desiderio vivo di far professione era mesco</w:t>
        <w:softHyphen/>
        <w:t>lato con un grande amor proprio; poiché mi ero data a Gesù per fargli piacere, consolarlo, non dovevo obbligarlo a fare la mia volontà invece della sua; capii allora che una fidanzata dev'essere ornata nel giorno delle nozze, e che io non avevo fatto nulla a questo scopo, allora dissi a Gesù: «O Dio mio! non vi chiedo di pronunciare i miei santi voti, attenderò quanto vor</w:t>
        <w:softHyphen/>
        <w:t>rete voi, soltanto non voglio che per colpa mia la mia unione con voi sia differita, perciò mi metterò con tutto l'impegno a prepararmi una bella veste ricca di gemme; quando la trovere</w:t>
        <w:softHyphen/>
        <w:t>te abbastanza ornata, sono sicura che nessuna creatura vi impe</w:t>
        <w:softHyphen/>
        <w:t>dirà di scendere verso di me per unirmi con voi per sempre, o mio Amato!».</w:t>
      </w:r>
    </w:p>
    <w:p>
      <w:pPr>
        <w:pStyle w:val="Normal"/>
        <w:rPr>
          <w:rFonts w:ascii="Book Antiqua" w:hAnsi="Book Antiqua" w:cs="Book Antiqua"/>
          <w:sz w:val="12"/>
          <w:szCs w:val="12"/>
          <w:vertAlign w:val="subscript"/>
        </w:rPr>
      </w:pPr>
      <w:r>
        <w:rPr/>
        <w:t>209 - Dopo la mia vestizione avevo già ricevuto luci abbondanti sulla perfezione religiosa, principalmente riguardo al voto di povertà. Durante il mio postulantato ero contenta di avere delle cose graziose per mio uso, e di trovare sotto mano tutto ciò che mi occorreva. «il mio Direttore» sopportava ciò pazientemente, perché non gli piace mostrare alle anime tutto nello stesso momento. Generalmente dà la sua luce a poco a poco. (All'inizio della mia vita spirituale, verso l'età dai tredici ai quattordici anni, mi chiedevo ciò che più tardi avrei avuto da acquistare perché credevo che mi fosse impossibile capire meglio la perfezione; ho riconosciuto ben presto che, più si va avanti su quel cammino, più ci crediamo lontani dalla meta, così ora mi rassegno a vedermi sempre imperfetta, e trovo in ciò la mia gioia...). Ritorno alle lezioni che mi dette «il mio Direttore». Una sera, dopo Compieta, cercai inutilmente la nostra piccola lampada sulle tavole destinate a quell'uso, era gran silenzio, impossibile reclamare. Capii che una suora, credendo di pren</w:t>
        <w:softHyphen/>
        <w:t>dere la sua lampada, aveva preso la nostra, di cui avevo gran bisogno; invece di provar dispiacere essendone privata, fui ben felice, sentendo che la povertà consiste nel vedersi privi non sol</w:t>
        <w:softHyphen/>
        <w:t>tanto delle cose piacevoli, bensì anche delle indispensabili, così nelle tenebre esteriori fui illuminata interiormente. Fui presa in quel tempo da un vero e proprio amore per gli oggetti più brutti e meno comodi, così vidi con gioia che mi veniva tolta la bella brocchina della nostra cella, e che mi veniva data una brocca grossa e tutta sbocconcellata.</w:t>
      </w:r>
    </w:p>
    <w:p>
      <w:pPr>
        <w:pStyle w:val="Normal"/>
        <w:rPr/>
      </w:pPr>
      <w:r>
        <w:rPr/>
        <w:t>210 - Facevo anche veri sforzi per non giustificarmi, cosa che mi pareva ben difficile, specie con la nostra Maestra, alla quale non avrei voluto tacere alcunché. Ecco la mia prima vit</w:t>
        <w:softHyphen/>
        <w:t>toria, non è molto grande, ma mi è costata molto: un vasetto collocato dietro una finestra venne trovato rotto; la nostra Maestra, credendo che l'avessi fatto cadere io, me lo mostrò, dicendomi di far più attenzione un'altra volta. Senza dir nulla baciai terra, poi promisi che nell'avvenire sarei stata più ordi</w:t>
        <w:softHyphen/>
        <w:t>nata. A causa della mia scarsa virtù quelle pratiche mi costava</w:t>
        <w:softHyphen/>
        <w:t>no molto, e avevo bisogno di pensare che nel giudizio univer</w:t>
        <w:softHyphen/>
        <w:t>sale tutto sarebbe stato rivelato, perché facevo questa osserva</w:t>
        <w:softHyphen/>
        <w:t>zione: quando si fa il proprio dovere senza mai giustificarsi, nessuno lo sa; al contrario, le imperfezioni appaiono subito.</w:t>
      </w:r>
    </w:p>
    <w:p>
      <w:pPr>
        <w:pStyle w:val="Normal"/>
        <w:rPr/>
      </w:pPr>
      <w:r>
        <w:rPr/>
        <w:t>211 - M'impegnavo soprattutto a praticare le virtù picco</w:t>
        <w:softHyphen/>
        <w:t>le, non avendo il destro per praticare le grandi, così mi piaceva ripiegare le cappe dimenticate dalle consorelle, e rendere a queste ultime tutti i piccoli servigi che potevo. Mi fu dato anche l'amore della mortificazione e fu tanto più grande in quanto niente mi era permesso per soddisfarlo. La sola piccola mortificazione che facevo nel mondo, e che consisteva nel non appoggiare il dorso quand'ero seduta, mi fu proibita a causa della mia propensione a curvarmi. Ahimè! il mio ardore certa</w:t>
        <w:softHyphen/>
        <w:t>mente non sarebbe stato di lunga durata se mi avessero con</w:t>
        <w:softHyphen/>
        <w:t>cesso molte penitenze... Quelle che mi permisero senza che io le chiedessi consistevano nel mortificare il mio amor proprio, ciò che mi procurava molto maggior vantaggio che non le peni</w:t>
        <w:softHyphen/>
        <w:t>tenze corporali.</w:t>
      </w:r>
    </w:p>
    <w:p>
      <w:pPr>
        <w:pStyle w:val="Normal"/>
        <w:rPr>
          <w:rFonts w:ascii="Book Antiqua" w:hAnsi="Book Antiqua" w:cs="Book Antiqua"/>
          <w:sz w:val="12"/>
          <w:szCs w:val="12"/>
          <w:vertAlign w:val="subscript"/>
        </w:rPr>
      </w:pPr>
      <w:r>
        <w:rPr/>
        <w:t>212 - Il refettorio, che fu il mio ufficio subito dopo la vestizione, mi offerse più d'una occasione per mettere il mio amor proprio al posto che gli spetta, cioè sotto i piedi. E’ vero che provavo grande consolazione perché ero nello stesso uffi</w:t>
        <w:softHyphen/>
        <w:t>cio suo, Madre mia cara, e potevo contemplare da vicino le sue virtù, ma questo ravvicinamento mi era causa di sofferen</w:t>
        <w:softHyphen/>
        <w:t>za; non mi sentivo, come un tempo, libera di dire a lei tutto, c'era la regola da osservare, non potevo aprirle l'anima mia; insomma, ero al Carmelo, e non più ai Buissonnets sotto il tet</w:t>
        <w:softHyphen/>
        <w:t>to paterno!</w:t>
      </w:r>
    </w:p>
    <w:p>
      <w:pPr>
        <w:pStyle w:val="Normal"/>
        <w:rPr>
          <w:rFonts w:ascii="Book Antiqua" w:hAnsi="Book Antiqua" w:cs="Book Antiqua"/>
          <w:sz w:val="12"/>
          <w:szCs w:val="12"/>
          <w:vertAlign w:val="subscript"/>
        </w:rPr>
      </w:pPr>
      <w:r>
        <w:rPr/>
        <w:t>213 - Tuttavia la Santa Vergine mi aiutava a preparare la veste dell'anima mia; appena fu compiuta, gli ostacoli svaniro</w:t>
        <w:softHyphen/>
        <w:t>no da sé. Monsignor Vescovo mi mandò il permesso che avevo chiesto, la comunità mi ricevette e la mia professione fu fissata all'8 settembre. Tutto quello che ho scritto in poche parole richiederebbe molte pagine di particolari, ma queste pagine non verranno mai lette sulla terra; presto, Madre mia cara, le parlerò di tutte queste cose nella nostra casa paterna, nel Cielo bello al quale salgono i sospiri dei nostri cuori! La mia veste nuziale era pronta, impreziosita dai gioielli antichi che mi aveva dati il mio Fidanzato, ma ciò non bastava alla sua generosità. Voleva darmi un diamante nuovo dai rffles</w:t>
        <w:softHyphen/>
        <w:t>si innumerevoli. La prova di Papà era, con tutte le sue circostanze dolorose, i gioielli antichi, e il nuovo fu una prova ben piccola in apparenza, ma che mi fece soffrire molto.</w:t>
      </w:r>
    </w:p>
    <w:p>
      <w:pPr>
        <w:pStyle w:val="Normal"/>
        <w:rPr>
          <w:rFonts w:ascii="Book Antiqua" w:hAnsi="Book Antiqua" w:cs="Book Antiqua"/>
          <w:sz w:val="12"/>
          <w:szCs w:val="12"/>
          <w:vertAlign w:val="subscript"/>
        </w:rPr>
      </w:pPr>
      <w:r>
        <w:rPr/>
        <w:t>214 - Da qualche tempo, poiché il nostro povero caro Babbo si sentiva un po' meglio, lo facevano uscire in carrozza, e si pensava perfino di farlo viaggiare in treno per venire a tro</w:t>
        <w:softHyphen/>
        <w:t>varci. Naturalmente Celina pensò subito che bisognava sce</w:t>
        <w:softHyphen/>
        <w:t>gliere il giorno della mia velazione. «Per non stancarlo - dice</w:t>
        <w:softHyphen/>
        <w:t>va lei - non lo farò assistere a tutta la cerimonia, solamente alla fine andrò a prenderlo, e lo condurrò dolcemente fino alla gra</w:t>
        <w:softHyphen/>
        <w:t>ta, affinché Teresa riceva la sua benedizione». Ah, riconosco bene il cuore della mia Celina cara... è pur vero che «l'amore non pone mai pretesti d'impossibilità perché crede tutto possi</w:t>
        <w:softHyphen/>
        <w:t>bile e tutto permesso». Invece, la prudenza umana trema a ciascun passo, e non osa, per così dire, posare il piede; così il buon Dio che voleva provarmi si servì di lei come di uno stru</w:t>
        <w:softHyphen/>
        <w:t>mento docile, e il giorno delle mie nozze fui veramente orfana: non avevo più Padre sulla terra, ma potevo guardare al Cielo con fiducia e dire con piena verità: «Padre Nostro, che sei nei Cieli».</w:t>
      </w:r>
    </w:p>
    <w:p>
      <w:pPr>
        <w:pStyle w:val="Normal"/>
        <w:jc w:val="center"/>
        <w:rPr>
          <w:rFonts w:ascii="Book Antiqua" w:hAnsi="Book Antiqua" w:cs="Book Antiqua"/>
          <w:sz w:val="12"/>
          <w:szCs w:val="12"/>
          <w:vertAlign w:val="subscript"/>
        </w:rPr>
      </w:pPr>
      <w:bookmarkStart w:id="6" w:name="Cap8"/>
      <w:bookmarkEnd w:id="6"/>
      <w:r>
        <w:rPr>
          <w:rFonts w:cs="Book Antiqua" w:ascii="Book Antiqua" w:hAnsi="Book Antiqua"/>
          <w:sz w:val="12"/>
          <w:szCs w:val="12"/>
          <w:vertAlign w:val="subscript"/>
        </w:rPr>
        <w:t> </w:t>
      </w:r>
    </w:p>
    <w:p>
      <w:pPr>
        <w:pStyle w:val="Normal"/>
        <w:jc w:val="center"/>
        <w:rPr/>
      </w:pPr>
      <w:r>
        <w:rPr/>
        <w:t>8.</w:t>
      </w:r>
    </w:p>
    <w:p>
      <w:pPr>
        <w:pStyle w:val="Normal"/>
        <w:jc w:val="center"/>
        <w:rPr/>
      </w:pPr>
      <w:r>
        <w:rPr/>
        <w:t>SPOSA DI CRISTO (1890-1896)</w:t>
      </w:r>
    </w:p>
    <w:p>
      <w:pPr>
        <w:pStyle w:val="Normal"/>
        <w:jc w:val="center"/>
        <w:rPr/>
      </w:pPr>
      <w:r>
        <w:rPr/>
        <w:t>Cammino nell'aridità - Giorno senza nubi della professione religiosa</w:t>
      </w:r>
    </w:p>
    <w:p>
      <w:pPr>
        <w:pStyle w:val="Normal"/>
        <w:jc w:val="center"/>
        <w:rPr/>
      </w:pPr>
      <w:r>
        <w:rPr/>
        <w:t>- Velazione - L'ultima lacrima di una santa - Epidemia al Carmelo - Ineffa</w:t>
        <w:softHyphen/>
        <w:t>bile consolazione - Sulla via della confidenza e dell'amore - Desideri realiz</w:t>
        <w:softHyphen/>
        <w:t>zati - Entrata di Celina nel Carmelo - Alla scuola di san Giovanni della Cro</w:t>
        <w:softHyphen/>
        <w:t>ce - Vittima dell'Amore misericordioso.</w:t>
      </w:r>
    </w:p>
    <w:p>
      <w:pPr>
        <w:pStyle w:val="Normal"/>
        <w:rPr>
          <w:rFonts w:ascii="Book Antiqua" w:hAnsi="Book Antiqua" w:cs="Book Antiqua"/>
          <w:sz w:val="12"/>
          <w:szCs w:val="12"/>
          <w:vertAlign w:val="subscript"/>
        </w:rPr>
      </w:pPr>
      <w:r>
        <w:rPr/>
        <w:t>215 - Prima di parlarle di questa prova, avrei dovuto, Madre mia cara, parlarle del ritiro che precedette la mia pro</w:t>
        <w:softHyphen/>
        <w:t>fessione; lungi dal portarmi consolazioni, mi recò l'aridità più assoluta e quasi l'abbandono. Gesù dormiva come sempre nel</w:t>
        <w:softHyphen/>
        <w:t>la mia navicella; ah, vedo bene che di rado le anime lo lasciano dormire tranquillamente in loro stesse. Gesù è così stanco di sollecitare sempre con favori e di prendere le iniziative, che si affretta a profittare del riposo che io gli offro. Non si sveglierà certamente prima del mio grande ritiro dell'eternità, ma, inve</w:t>
        <w:softHyphen/>
        <w:t>ce di addolorarmi, ciò mi fa un piacere immenso. In verità, sono ben lungi da essere santa, già questo di per sé ne è prova; invece di rallegrarmi per la mia aridità, dovrei attribuirla al mio poco fervore e alla mia scarsa fedeltà, dovrei sentirmi desolata perché dormo (da sette anni) durante le mie orazioni e i miei ringraziamenti; ebbene, non mi affanno per questo; penso che i bimbi piccoli piacciono ai loro genitori quando dormono come quando sono svegli, penso che per fare delle operazioni i medici addormentano i malati. Infine, penso che «il Signore vede la nostra fragilità, e si ricorda che noi siamo soltanto polvere»</w:t>
      </w:r>
    </w:p>
    <w:p>
      <w:pPr>
        <w:pStyle w:val="Normal"/>
        <w:rPr>
          <w:rFonts w:ascii="Book Antiqua" w:hAnsi="Book Antiqua" w:cs="Book Antiqua"/>
          <w:sz w:val="12"/>
          <w:szCs w:val="12"/>
          <w:vertAlign w:val="subscript"/>
        </w:rPr>
      </w:pPr>
      <w:r>
        <w:rPr/>
        <w:t>216 - il mio ritiro di professione fu, dunque, come tutti quelli successivi, aridissimo; tuttavia il buon Dio mi mostrava chiaramente, senza che io me n'accorgessi, il mezzo per piacer</w:t>
        <w:softHyphen/>
        <w:t>gli e praticare le virtù più sublimi. Ho notato varie volte che Gesù non vuole darmi provviste, mi sostiene minuto per minuto, con un nutrimento affatto nuovo, lo trovo in me senza sape</w:t>
        <w:softHyphen/>
        <w:t>re come ci sia. Credo semplicemente che sia Gesù stesso nascosto in fondo al mio povero cuore che mi fa grazia di agire in me e mi fa pensare tutto quello che vuole ch'io faccia nel momento presente. Qualche giorno prima della mia professione ebbi la feli</w:t>
        <w:softHyphen/>
        <w:t>cità di ricevere la benedizione del Sommo Pontefice; l'avevo sollecitata per mezzo del buon fratel Simeone per Papà e per me, e fu una grande consolazione poter rendere al mio Babbo caro la grazia che egli mi aveva procurata conducendomi a Roma.</w:t>
      </w:r>
    </w:p>
    <w:p>
      <w:pPr>
        <w:pStyle w:val="Normal"/>
        <w:rPr>
          <w:rFonts w:ascii="Book Antiqua" w:hAnsi="Book Antiqua" w:cs="Book Antiqua"/>
          <w:sz w:val="12"/>
          <w:szCs w:val="12"/>
          <w:vertAlign w:val="subscript"/>
        </w:rPr>
      </w:pPr>
      <w:r>
        <w:rPr/>
        <w:t>217 - Finalmente il giorno bello delle mie nozze arrivò, fu senza nubi, ma il giorno avanti si alzò nell'anima mia una tempesta come non ne avevo mai viste. Non mi era ancora mai venuto un solo dubbio sulla mia vocazione, bisognava che cono</w:t>
        <w:softHyphen/>
        <w:t>scessi questa prova. La sera, facendo la Via Crucis dopo Mat</w:t>
        <w:softHyphen/>
        <w:t>tutino, la mia vocazione mi apparve come un sogno, una chi</w:t>
        <w:softHyphen/>
        <w:t>mera... Trovavo bellissima la vita del Carmelo, ma il demonio m'ispirava la sicurezza che non era fatta per me, che avevo ingannato le superiore procedendo in una strada alla quale non ero chiamata. Le mie tenebre erano così grandi che vede</w:t>
        <w:softHyphen/>
        <w:t>vo e capivo una cosa sola: non avevo la vocazione!... Ah, come descrivere l'angoscia dell'anima mia? Mi pareva (cosa assurda, che dimostra come quella tentazione fosse dal demonio) che se avessi detto le mie paure alla Maestra, questa mi avrebbe impe</w:t>
        <w:softHyphen/>
        <w:t>dito di pronunziare i santi voti; tuttavia volevo fare la volontà di Dio e ritornare nel inondo piuttosto che restare nel Carmelo facendo la mia; feci dunque uscire la mia Maestra e piena di confusione le dissi lo stato della mia anima... Fortunatamente vide più chiaro di me e mi rassicurò completamente; d'altra parte l'atto di umiltà che avevo fatto aveva messo in fuga il demonio, il quale pensava forse che io non avrei osato confes</w:t>
        <w:softHyphen/>
        <w:t>sare la tentazione. Appena ebbi finito di parlare i dubbi scom</w:t>
        <w:softHyphen/>
        <w:t>parvero; per rendere più completo il mio atto di umiltà, volli ancora confidare la mia strana tentazione a Nostra Madre, la quale si contentò di ridere di me.</w:t>
      </w:r>
    </w:p>
    <w:p>
      <w:pPr>
        <w:pStyle w:val="Normal"/>
        <w:rPr>
          <w:rFonts w:ascii="Book Antiqua" w:hAnsi="Book Antiqua" w:cs="Book Antiqua"/>
          <w:sz w:val="12"/>
          <w:szCs w:val="12"/>
          <w:vertAlign w:val="subscript"/>
        </w:rPr>
      </w:pPr>
      <w:r>
        <w:rPr/>
        <w:t>218 - La mattina dell'8 settembre mi sentii inondata da un fiume di pace, e in questa pace «che superava ogni senti</w:t>
        <w:softHyphen/>
        <w:t>mento» pronunciai i miei santi voti. La mia unione con Gesù ebbe luogo non in mezzo a folgori e lampi, cioè tra grazie straordinarie, ma nel soffio di un vento lieve simile a quello che sentì sulla montagna il nostro padre sant'Elia. Quante grazie chiesi quel giorno! Mi sentivo veramente la Regina, pro</w:t>
        <w:softHyphen/>
        <w:t>fittavo del mio titolo per liberare i prigionieri, ottenere i favori del Re verso i suoi sudditi ingrati, infine volevo liberare tutte le anime del Purgatorio e convertire i peccatori. Ho pregato molto per la mia Madre, per le mie Sorelle care, per tutta la famiglia, ma soprattutto per il mio Babbo, tanto provato e così santo. Mi sono offerta a Gesù affinché Egli compia perfettamente in me la sua volontà senza che mai le creature vi ponga</w:t>
        <w:softHyphen/>
        <w:t>no ostacolo. Quel giorno bello passò come i più tristi, poiché i più radiosi hanno un domani, ma senza tristezza deposi la mia corona ai piedi della Vergine Santa, sentivo che il tempo non avrebbe portato via la mia felicità. Che festa bella, la natività di Maria per divenir la sposa di Gesù! Era la Santa Vergine bam</w:t>
        <w:softHyphen/>
        <w:t>binella di un giorno che presentava il suo fiore piccino a Gesù Bambino. Quel giorno lì tutto era piccolo, eccettuate le grazie e la pace che io ricevetti, eccettuata la gioia serena che provai la sera, guardando scintillare le stelle, e pensando che ben pre</w:t>
        <w:softHyphen/>
        <w:t>sto il cielo bello si sarebbe aperto ai miei occhi rapiti, e che avrei potuto unirmi al mio Sposo in una letizia eterna.</w:t>
      </w:r>
    </w:p>
    <w:p>
      <w:pPr>
        <w:pStyle w:val="Normal"/>
        <w:rPr>
          <w:rFonts w:ascii="Book Antiqua" w:hAnsi="Book Antiqua" w:cs="Book Antiqua"/>
          <w:sz w:val="12"/>
          <w:szCs w:val="12"/>
          <w:vertAlign w:val="subscript"/>
        </w:rPr>
      </w:pPr>
      <w:r>
        <w:rPr/>
        <w:t>219 - Il 24 ebbe luogo la cerimonia della mia velazione, la giornata intera fu velata di lacrime. Papà non c'era per benedire la sua regina. Il Padre era in Canada. Monsignor Vescovo, il quale doveva venire e pranzare poi da mio zio, si trovò malato e non venne nemmeno lui, insomma tutto fu tristezza e amarezza. Tuttavia la pace, sempre la pace si trovava in fondo al calice. In quel giorno Gesù permise che io non potessi trattenere le mie lacrime, le mie lacrime non furono capite... In verità, avevo sop</w:t>
        <w:softHyphen/>
        <w:t>portato senza piangere prove ben più grandi, ma allora ero aiu</w:t>
        <w:softHyphen/>
        <w:t>tata da una grazia potente; invece il 24 Gesù mi lasciò alle mie proprie forze e mostrai quanto erano piccole.</w:t>
      </w:r>
    </w:p>
    <w:p>
      <w:pPr>
        <w:pStyle w:val="Normal"/>
        <w:rPr>
          <w:rFonts w:ascii="Book Antiqua" w:hAnsi="Book Antiqua" w:cs="Book Antiqua"/>
          <w:sz w:val="12"/>
          <w:szCs w:val="12"/>
          <w:vertAlign w:val="subscript"/>
        </w:rPr>
      </w:pPr>
      <w:r>
        <w:rPr/>
        <w:t>220 - Otto giorni dopo la mia velazione ci fu il matrimo</w:t>
        <w:softHyphen/>
        <w:t>nio di Giovanna. Dirle, Madre mia cara, quanto il suo esem</w:t>
        <w:softHyphen/>
        <w:t>pio m'istruì riguardo alle premure che una sposa deve prodi</w:t>
        <w:softHyphen/>
        <w:t>gare al proprio sposo, mi sarebbe impossibile; ascoltavo avida</w:t>
        <w:softHyphen/>
        <w:t>mente tutto quello che potevo impararne perché non volevo fare per il mio Gesù amato meno di quanto Giovanna faceva per Francesco, una creatura senza dubbio molto perfetta, ma pur sempre una creatura. Mi divertii anche a comporre una lettera d'invito per paragonarla alla sua, ecco com'era concepita: Lettera d'invito alle nozze del Volto Santo.</w:t>
      </w:r>
    </w:p>
    <w:p>
      <w:pPr>
        <w:pStyle w:val="Normal"/>
        <w:rPr/>
      </w:pPr>
      <w:r>
        <w:rPr/>
        <w:t>Iddio Onnipotente, Crea</w:t>
        <w:softHyphen/>
        <w:t>tore del cielo e della terra, Sovrano Dominatore del mon</w:t>
        <w:softHyphen/>
        <w:t>do, e la gloriosissima Vergine Maria, Regina della Corte cele</w:t>
        <w:softHyphen/>
        <w:t>ste, partecipano il Matrimonio del loro Augusto Figlio, Gesù, Re dei re e Signore dei signori, con la Signorina Teresa Martin, attualmente Dama e Principessa dei regni portati in dote dal suo Sposo Divino, cioè: l'Infanzia di Gesù e la sua Passione, essendo suoi titoli di nobiltà: di Gesù Bambino e del Volto Santo. di suor Teresa di Gesù Bambino e ll Signor Luigi Martin, Proprietario e Sire delle Signorie della Sofferenza e della Umilia</w:t>
        <w:softHyphen/>
        <w:t>zione, e la Signora Martin, Prin</w:t>
        <w:softHyphen/>
        <w:t>cipessa e Dama d'Onore della Corte celeste, partedpano il Matrimonio della loro figlia Teresa con Gesù il Verbo di Dio, seconda Persona dell'Ado</w:t>
        <w:softHyphen/>
        <w:t>rabile Trinità, il quale, per opera dello Spirito Santo si è fatto Uomo e Figlio di Maria, la Regi</w:t>
        <w:softHyphen/>
        <w:t>na dei Cieli. Non avendo potuto invitarvi alla benedizione nuziale che è sta</w:t>
        <w:softHyphen/>
        <w:t>ta data loro sulla montagna del Carmelo, l'8 settembre 1890 (essendo stata ammessa soltanto la Corte Celeste), la S. V. è comunque prega</w:t>
        <w:softHyphen/>
        <w:t>ta al Ritorno dalle Nozze che avrà luogo Domani, Giorno della Eter</w:t>
        <w:softHyphen/>
        <w:t>nità, nel quale giorno Gesù, Figlio di Dio, verrà sulle nubi del Cielo nello splendore della sua Maestà, per giudicare i Vivi e i Morti. L'ora essendo ancora incerta, siete invitati a tenervi pronti, e a vegliare. felicità di aver conosciuto la nostra santa Madre Genoveffa. E una grazia inestimabile, quella; ebbene, il buon Dio, il quale me ne aveva già concesse tante, di grazie, ha voluto che io vivessi con una Santa non già inimitabile, bensì una Santa san</w:t>
        <w:softHyphen/>
        <w:t>tificata da virtù nascoste e ordinarie. Più d'una volta ho ricevu</w:t>
        <w:softHyphen/>
        <w:t>to grandi consolazioni da questa Madre, soprattutto una dome</w:t>
        <w:softHyphen/>
        <w:t>nica. Andai come di consueto a farle una visitina, ma trovai due religiose presso di lei; le sorrisi, e mi disponevo a uscire poiché non si può essere in tre presso una malata, ma lei, guar</w:t>
        <w:softHyphen/>
        <w:t>dandomi con aria ispirata, disse: «Attenda, figlia mia, ho da dirle una parolina sola. Ogni volta che lei viene, mi chiede di darle un mazzetto spirituale, ebbene, oggi le darò questo: Servite Dio in pace e con gioia; si ricordi, figlia, che il nostro Dio è il Dio della pace 10» Dopo averla semplicemente ringraziata, uscli commossa fino alle lacrime, e convinta che il buon Dio le aves</w:t>
        <w:softHyphen/>
        <w:t>se rivelato la condizione dell'anima mia; quel giorno ero estre</w:t>
        <w:softHyphen/>
        <w:t>mamente provata, quasi triste, in una notte tale che non sapevo più se ero amata da Dio misericordioso, ma la gioia e la conso</w:t>
        <w:softHyphen/>
        <w:t>lazione che provai, lei le indovina, Madre mia cara! La domenica seguente volli sapere quale rivelazione Madre Genoveffa avesse avuta; mi assicurò che non ne aveva avuta alcuna; allora la mia ammirazione fu ancora più grande, vedendo a quale grado eminente Gesù viveva in lei e la faceva agire e parlare. Ah, quella santità là mi pare la più vera, la più santa, ed è quella che desidero, perché non si trovano in essa illusioni...</w:t>
      </w:r>
    </w:p>
    <w:p>
      <w:pPr>
        <w:pStyle w:val="Normal"/>
        <w:rPr/>
      </w:pPr>
      <w:r>
        <w:rPr/>
        <w:t>222 - ll giorno della mia professione fui anche molto con</w:t>
        <w:softHyphen/>
        <w:t>solata venendo a sapere dalla bocca di Madre Genoveffa che ella era passata dalla stessa prova mia, prima di pronunciare i suoi voti. Nel momento delle nostre grandi pene, lei rammen</w:t>
        <w:softHyphen/>
        <w:t>ta, Madre cara, le consolazioni che trovammo presso lei? il ricordo che Madre Genoveffa mi ha lasciato nel cuore, è un ricordo profumato. il giorno del suo transito al Cielo mi sen</w:t>
        <w:softHyphen/>
        <w:t>tii particolarmente commossa, era la prima volta che assistevo alla morte, realmente quello spettacolo era incantevole... Ero situata proprio a piè del letto della santa morente, vedevo per</w:t>
        <w:softHyphen/>
        <w:t>fettamente i suoi movimenti più lievi. Mi pareva, durante le due ore che passai così, che l'anima mia avrebbe dovuto empir</w:t>
        <w:softHyphen/>
        <w:t>si di fervore; al contrario, una specie d'insensibilità si era impadronita di me, ma nel momento stesso in cui la nostra santa Madre Genoveffa nasceva al Cielo, le mie disposizioni intime cambiarono, in un batter d'occhio mi sentii piena di una gioia e d'un fervore indicibili, era come se Madre Geno</w:t>
        <w:softHyphen/>
        <w:t>veffa mi avesse dato una parte della felicità della quale godeva, perché sono ben sicura che è andata diritta al Cielo. Durante la vita le dissi un giorno: «Oh Madre, lei non andrà in purga</w:t>
        <w:softHyphen/>
        <w:t>torio! ». - «Lo spero», mi rispose con dolcezza. Ah, certamente il buon Dio non ha potuto deludere una speranza così piena d'umiltà, lo dimostrano tutti i favori che abbiamo ricevuti... Ciascuna suora si fece premura di richiedere qualche reliquia; lei lo sa, Madre mia cara, quale è quella che io possiedo, felice me! Durante l'agonia di Madre Genoveffa, notai che una lacri</w:t>
        <w:softHyphen/>
        <w:t>ma riluceva sulla sua palpebra come un diamante; era l'ultima di tutte quelle sparse da lei, e non cadde, la vidi ancora brillare nel coro senza che alcuna pensasse a raccoglierla. Allora, pren</w:t>
        <w:softHyphen/>
        <w:t>dendo un pannolino fine, osai avvicinarmi la sera, senza essere veduta, e prendere come reliquia l'ultima lacrima di una San</w:t>
        <w:softHyphen/>
        <w:t>ta! Dopo, l'ho portata sempre nel sacchetto entro il quale sono chiusi i miei voti.</w:t>
      </w:r>
    </w:p>
    <w:p>
      <w:pPr>
        <w:pStyle w:val="Normal"/>
        <w:rPr/>
      </w:pPr>
      <w:r>
        <w:rPr/>
        <w:t>223 - Io non do importanza ai miei sogni, del resto ne ho raramente di simbolici, e mi domando perfino come mai, pen</w:t>
        <w:softHyphen/>
        <w:t>sando tutto il giorno al Signore, io non me ne occupi di più durante il sonno. Generalmente sogno i boschi, i fiori, i ruscel</w:t>
        <w:softHyphen/>
        <w:t>li, il mare, e quasi sempre vedo dei bambini belli, acchiappo farfalle ed uccellini come non ne ho visti mai. Lei vede, Madre, che se i miei sogni hanno un'apparenza poetica, sono lungi dall'essere mistici... Una notte dopo la morte di Madre Geno</w:t>
        <w:softHyphen/>
        <w:t>veffa, ne feci uno consolante: sognai che ella faceva testamen</w:t>
        <w:softHyphen/>
        <w:t>to, dando a ciascuna consorella una cosa che le era appartenu</w:t>
        <w:softHyphen/>
        <w:t>ta; quando venne il mio turno, credevo di non ricevere niente perché niente le restava più, ma sollevandosi ella disse per tre volte con un tono penetrante: «A lei lascio il mio cuore».</w:t>
      </w:r>
    </w:p>
    <w:p>
      <w:pPr>
        <w:pStyle w:val="Normal"/>
        <w:rPr/>
      </w:pPr>
      <w:r>
        <w:rPr/>
        <w:t>224 - Un mese dopo il transito della nostra santa Madre, l'influenza si manifestò nella comunità; ero sola in piedi con due altre consorelle, mai potrò dire tutto quello che ho visto, e che cosa m'è sembrato della vita e di tutto ciò che passa... il giorno dei miei diciannove anni fu festeggiato da una morte, seguita ben presto da altre due. In quel periodo ero sola ad occuparmi della sacristia, la mia maggiore d'ufficio era ammalata gravemente, perciò toccava a me preparare i funera</w:t>
        <w:softHyphen/>
        <w:t>li, aprire le grate del coro per la Messa, ecc. Il buon Dio mi ha dato molte grazie di forza in quel momento, mi domando ora come io abbia potuto fare senza paura tutto quello che ho fat</w:t>
        <w:softHyphen/>
        <w:t>to; la morte regnava dovunque, le più malate erano curate da quelle che si trascinavano a fatica; appena una consorella ave</w:t>
        <w:softHyphen/>
        <w:t>va reso l'ultimo respiro, eravamo costrette a lasciarla sola. Un mattino, alzandomi, ebbi il presentimento che suor Maddalena fosse morta; il dormitorio era all'oscuro, nessuna usciva dalle celle, finalmente mi decisi a entrare in quella di suor Maddale</w:t>
        <w:softHyphen/>
        <w:t>na, la cui porta era aperta; la vidi, infatti, vestita e distesa sul pagliericcio, non ebbi la minima paura. Vedendo che non ave</w:t>
        <w:softHyphen/>
        <w:t>va più cero, andai a cercarne uno, ed anche una corona di rose. La sera in cui morì la madre Sottopriora, ero sola con l'infermiera. Impossibile figurarsi la triste condizione della comunità in quel momento, soltanto quelle che erano in piedi potevano farsene un'idea, ma in mezzo a quell'abbandono, io sentivo che il Signore vegliava su noi. Senza sforzo le morenti passavano a vita migliore, subito dopo la morte una espressio</w:t>
        <w:softHyphen/>
        <w:t>ne di gioia e di pace si diffondeva sui loro volti, si sarebbe det</w:t>
        <w:softHyphen/>
        <w:t>to un sonno dolce; e tale era veramente, perché, dopo che le parvenze di questo mondo saranno dileguate, esse si risveglie</w:t>
        <w:softHyphen/>
        <w:t>ranno per godere eternamente le delizie riservate agli eletti.</w:t>
      </w:r>
    </w:p>
    <w:p>
      <w:pPr>
        <w:pStyle w:val="Normal"/>
        <w:rPr>
          <w:rFonts w:ascii="Book Antiqua" w:hAnsi="Book Antiqua" w:cs="Book Antiqua"/>
          <w:sz w:val="12"/>
          <w:szCs w:val="12"/>
          <w:vertAlign w:val="subscript"/>
        </w:rPr>
      </w:pPr>
      <w:r>
        <w:rPr/>
        <w:t>225 - Per tutto il tempo durante il quale la comunità fu provata in questo modo, potei avere l'ineffabile consolazione della santa Comunione quotidiana. Ah com'era dolce! Gesù mi favorì più a lungo che le sue spose fedeli, perché permise che me la dessero allorché le altre non avevano la felicità di averla. Ed ero anche tanto felice di toccare i vasi sacri, di preparare i lini destinati a ricevere Gesù, sentivo che dovevo essere molto fervente e mi ricordai spesso una parola rivolta a un santo diaco</w:t>
        <w:softHyphen/>
        <w:t>no: «Siate santi, voi che toccate i vasi del Signore». Non posso dire d'avere ricevuto spesso delle consolazioni durante i miei ringraziamenti, forse è il momento in cui ne ho meno. Ma questo lo trovo naturale perché mi sono offerta a Gesù come una persona che desidera ricevere la sua visita non già per propria consolazione, bensì per il piacere di Colui che si dà a me. Mi figuro l'anima mia come un terreno libero, e prego la Vergine Santa di sgombrare i detriti che potrebbero impedirle di essere libera, poi la supplico di alzare ella stessa una tenda vasta, degna del Cielo, di abbellirla con i suoi ornamenti, e invito tutti i Santi e gli Angeli affinché vengano a fare un magnifico concerto. Mi pare, quando Gesù discende nel mio cuore, che sia contento di vedersi ricevuto così bene, ed anch'io sono contenta. Tutto ciò non impedisce alle distrazioni e al sonno di venire a farmi visita, ma, uscendo dal ringrazia</w:t>
        <w:softHyphen/>
        <w:t>mento e vedendo che l'ho fatto tanto male, risolvo di stare tut</w:t>
        <w:softHyphen/>
        <w:t>to il resto della giornata in azione di grazie.</w:t>
      </w:r>
    </w:p>
    <w:p>
      <w:pPr>
        <w:pStyle w:val="Normal"/>
        <w:rPr/>
      </w:pPr>
      <w:r>
        <w:rPr/>
        <w:t>226 - Lei vede, Madre cara, che sono ben lungi dall'esser guidata per la via della paura, so trovar sempre il mezzo per essere felice e profittare delle mie miserie. Realmente ciò non deve dispiacere a Gesù, perché pare che m'incoraggi su questa via. Un giorno, contrariamente al mio solito, ero un poco tur</w:t>
        <w:softHyphen/>
        <w:t>bata mentre andavo alla Comunione, mi pareva che il Signore non fosse contento di me, e io dicevo a me stessa: «Ah se oggi ricevo soltanto metà di un'ostia, sarò addolorata, crederò che Gesù venga quasi malvolentieri nel mio cuore». Mi avvicino... oh felicità! per la prima volta in vita mia, vedo il sacerdote che prende due ostie ben separate e me le dà! Lei capisce la mia gioia e le lacrime dolci che ho pianto, vedendo una misericor</w:t>
        <w:softHyphen/>
        <w:t>dia tanto grande.</w:t>
      </w:r>
    </w:p>
    <w:p>
      <w:pPr>
        <w:pStyle w:val="Normal"/>
        <w:rPr/>
      </w:pPr>
      <w:r>
        <w:rPr/>
        <w:t>227 - L’anno che seguì la mia professione, cioè due mesi prima che morisse madre Genoveffa, ricevetti grandi grazie durante il ritiro. Generalmente i ritiri predicati mi sono anco</w:t>
        <w:softHyphen/>
        <w:t>ra più dolorosi di quelli che faccio da sola, ma quell'anno accad</w:t>
        <w:softHyphen/>
        <w:t>de diversamente. Avevo fatto una novena preparatoria con gran</w:t>
        <w:softHyphen/>
        <w:t>de fervore, nonostante quello che provavo intimamente, perché mi sembrava che il predicatore non potesse capirmi, in quanto pareva adatto soprattutto a far del bene ai grandi peccatori, ma non alle anime consacrate. Il Signore, volendo mostrarmi che è lui solo il direttore dell'anima mia, si servì proprio di quel Padre, il quale fu apprezzato soltanto da me. Avevo allora grandi prove intime di ogni sorta (fino a chiedermi talvolta se ci fosse un Cie</w:t>
        <w:softHyphen/>
        <w:t>lo). Mi sentivo inclinata a non parlare delle mie disposizioni inti</w:t>
        <w:softHyphen/>
        <w:t>me, non sapendo come esprimerle, ma appena entrata in confes</w:t>
        <w:softHyphen/>
        <w:t>sionale sentli l'anima mia dilatarsi. Dopo che avevo detto poche parole, fui capita in un modo meraviglioso e perfino indovinata. L’anima mia era come un libro nel quale il Padre leggeva meglio che io stessa. Mi lanciò a vele spiegate sulle onde della confiden</w:t>
        <w:softHyphen/>
        <w:t>za e dell'amore che mi attiravano così fortemente, e sulle quali non osavo andare avanti. Mi disse che le mie colpe non addolo</w:t>
        <w:softHyphen/>
        <w:t>ravano il Signore, e aggiunse come suo rappresentante e a nome suo che il Signore era molto contento di me.</w:t>
      </w:r>
    </w:p>
    <w:p>
      <w:pPr>
        <w:pStyle w:val="Normal"/>
        <w:rPr/>
      </w:pPr>
      <w:r>
        <w:rPr/>
        <w:t>228 - Oh, come fui felice d'ascoltare quelle parole conso</w:t>
        <w:softHyphen/>
        <w:t>lanti! Mai avevo inteso dire che le colpe potevano non addolo</w:t>
        <w:softHyphen/>
        <w:t>rare il buon Dio, quest'assicurazione mi colmò di gioia, mi fece sopportare pazientemente l'esilio della vita. Sentivo bene in fondo al cuore che era vero, perché il Signore è più tenero di una madre; ora lei, Madre cara, non è sempre pronta a per</w:t>
        <w:softHyphen/>
        <w:t>donarmi le piccole mancanze di delicatezza che le faccio invo</w:t>
        <w:softHyphen/>
        <w:t>lontariamente? Quante volte ne ho fatta la dolce esperienza! Nessun rimprovero mi avrebbe toccata tanto, quanto una sola delle sue carezze. Sono di una natura tale che la paura mi fa indietreggiare, con l'amore non soltanto vado avanti, ma volo. Oh, Madre mia, fu soprattutto dal giorno della sua ele</w:t>
        <w:softHyphen/>
        <w:t>zione che volai sulla via dell'amore. In quel giorno Paolina divenne il mio Gesù vivente.</w:t>
      </w:r>
    </w:p>
    <w:p>
      <w:pPr>
        <w:pStyle w:val="Normal"/>
        <w:rPr/>
      </w:pPr>
      <w:r>
        <w:rPr/>
        <w:t>229 - Da lungo tempo già ho la felicità di contemplare le meraviglie che Gesù opera per mezzo della mia cara Madre. Credo che la sofferenza sola può generare le anime e più che mai le sublimi parole di Gesù mi svelano la loro profondità: «In verità, in verità vi dico, se il chicco di grano caduto a terra non muore, rimane solo, ma se muore dà molto frutto». Quale messe abbondante lei ha raccolto! Ha seminato tra le lacrime, ma ben presto vedrà il frutto delle sue fatiche, ritornerà colma di gioia, portando manipoli tra le mani... Oh, Madre mia, tra quei manipoli il fiorellino bianco si nasconde, ma in Cielo avrà una voce per cantare la dolcezza e le virtù che vede praticare da lei giorno per giorno nell'ombra e nel silenzio dell'esilio. Sì, da due anni ho capito molti misteri nascosti per me fino allora. Il buon Dio mi ha mostrato la stessa misericordia che mostrò al re Salomone. Ha voluto che io non abbia nem</w:t>
        <w:softHyphen/>
        <w:t>meno un solo desiderio inappagato, non soltanto i miei deside</w:t>
        <w:softHyphen/>
        <w:t>ri di perfezione, bensì anche quelli di cui capivo la vanità, sen</w:t>
        <w:softHyphen/>
        <w:t>za averla sperimentata.</w:t>
      </w:r>
    </w:p>
    <w:p>
      <w:pPr>
        <w:pStyle w:val="Normal"/>
        <w:rPr>
          <w:rFonts w:ascii="Book Antiqua" w:hAnsi="Book Antiqua" w:cs="Book Antiqua"/>
          <w:sz w:val="12"/>
          <w:szCs w:val="12"/>
          <w:vertAlign w:val="subscript"/>
        </w:rPr>
      </w:pPr>
      <w:r>
        <w:rPr/>
        <w:t>230 - Avendo sempre considerato lei, Madre mia cara, come il mio ideale, desideravo somigliarle in tutto; vedendo lei che faceva belle pitture e deliziose poesie, dicevo: «Come sarei felice di poter dipingere, di sapere esprimere i miei pensieri in versi e così far del bene alle anime...». Non avrei voluto chie</w:t>
        <w:softHyphen/>
        <w:t>dere questi doni naturali e i miei desideri mi rimanevano nasco</w:t>
        <w:softHyphen/>
        <w:t>sti in fondo al cuore. Piacque a Gesù, nascosto anche lui in questo povero cuore, mostrarmi che tutto è vanità e afflizione di spirito sotto il sole... Con grande meraviglia delle consorel</w:t>
        <w:softHyphen/>
        <w:t>le, mi fecero dipingere e il buon Dio permise che io profittassi delle lezioni datemi dalla mia cara Madre. Volle inoltre che io riuscissi a fare delle poesie secondo l'esempio di lei, a còmporre strofe che furono trovate carine. Così come Salomone volgendosi verso le opere delle sue mani, per le quali si era affaticato inutilmente, vide che tutto è vanità e afflizione di spirito, così io ho riconosciuto per esperienza che la felicità consiste soltanto nel nascondersi, nel restare nell'igno</w:t>
        <w:softHyphen/>
        <w:t>ranza delle cose create. Ho capito che, senza l'amore tutte le cose sono niente, anche le più splendide come risuscitare i morti o convertire i popoli. Invece di farmi del male, di indurmi a vanità, i doni che il buon Dio mi ha prodigati (senza che glielo chiedessi) mi por</w:t>
        <w:softHyphen/>
        <w:t>tano verso lui, vedo che lui solo è immutabile, che lui solo può colmare i miei desideri immensi.</w:t>
      </w:r>
    </w:p>
    <w:p>
      <w:pPr>
        <w:pStyle w:val="Normal"/>
        <w:rPr/>
      </w:pPr>
      <w:r>
        <w:rPr/>
        <w:t>231 - Gesù si è compiaciuto di soddisfare anche altri miei desideri d'altro genere, desideri infantili, simili a quello della neve per la mia vestizione. Lei sa, Madre cara, quanto io ami i fiori; facendomi pri</w:t>
        <w:softHyphen/>
        <w:t>gioniera a quindici anni, rinunciai per sempre alla gioia di cor</w:t>
        <w:softHyphen/>
        <w:t>rere nelle campagne smaltate dai tesori della primavera; ebbe</w:t>
        <w:softHyphen/>
        <w:t>ne! mai ho avuto più fiori che da quando sono entrata nel Car</w:t>
        <w:softHyphen/>
        <w:t>melo. È usanza che i fidanzati offrano spesso dei mazzi alle fidanzate; Gesù non lo dimenticò, mi mandò in gran numero mazzi di fiordalisi, margherite, papaveri, ecc. di tutti i fiori che mi piacciono di più. C'era perfino un fiorellino chiamato la nigella dei grani che non avevo trovato da quando stavamo a Lisieux, desideravo tanto rivederlo, questo fiore della mia infan</w:t>
        <w:softHyphen/>
        <w:t>zia che avevo colto nelle campagne di Alencon; proprio al Car</w:t>
        <w:softHyphen/>
        <w:t>melo venne a sorridermi e mostrarmi che sia nelle cose piccole come nelle grandi il buon Dio dà il centuplo fin da questa vita alle anime che per amor suo hanno lasciato tutto.</w:t>
      </w:r>
    </w:p>
    <w:p>
      <w:pPr>
        <w:pStyle w:val="Normal"/>
        <w:rPr/>
      </w:pPr>
      <w:r>
        <w:rPr/>
        <w:t>232 - Ma il più intimo dei miei desideri, il più grande di tutti, che credevo non veder mai attuato, era che la mia Celina entrasse nel nostro stesso Carmelo. Questo sogno mi pareva inverosimile: vivere sotto il medesimo tetto, condividere gioie e dolori della mia compagna d'infanzia; così avevo fatto com</w:t>
        <w:softHyphen/>
        <w:t>pletamente il mio sacrificio, avevo affidato a Gesù l'avvenire della mia sorella cara, ed ero risoluta a vederla partire verso l'estremità del mondo, se necessario. La sola cosa che non potevo accettare, era che lei non fosse la sposa di Gesù, perché l'amavo quanto me stessa, e mi pareva impossibile vederla dare il cuore a un uomo di questa terra. Avevo già sofferto molto sapendola nel mondo, esposta a pericoli che io non ave</w:t>
        <w:softHyphen/>
        <w:t>vo conosciuti. Posso dire che a datare dal mio ingresso nel Car</w:t>
        <w:softHyphen/>
        <w:t>melo, il mio affetto per Celina era un amore di madre quanto di sorella. Una volta in cui doveva andare a una festa, ciò mi dispiaceva tanto che supplicai il Signore d'impedirle di ballare, e (contro la mia abitudine) ci feci anche un bel pianto. Gesù si degnò di esaudirmi. Non permise che la sua piccola fidanzata potesse ballare quella sera (nonostante che non fosse impac</w:t>
        <w:softHyphen/>
        <w:t>ciata per farlo graziosamente quando ciò era necessario). Essendo stata invitata senza che le fosse possibile rifiutare, il suo cavaliere si trovò nell'incapacità totale di farle fare un pas</w:t>
        <w:softHyphen/>
        <w:t>so, con grande sua confusione fu condannato a camminare semplicemente per ricondurla al posto, poi sparì, e non ricom</w:t>
        <w:softHyphen/>
        <w:t>parve più per tutta la serata. Quell'avventura, unica nel suo genere, mi fece crescere nella fiducia e nell'amore di Colui che, ponendo il suo segno sulla mia fronte, l'aveva al tempo stesso inciso su quella della mia Celina cara.</w:t>
      </w:r>
    </w:p>
    <w:p>
      <w:pPr>
        <w:pStyle w:val="Normal"/>
        <w:rPr>
          <w:rFonts w:ascii="Book Antiqua" w:hAnsi="Book Antiqua" w:cs="Book Antiqua"/>
          <w:sz w:val="12"/>
          <w:szCs w:val="12"/>
          <w:vertAlign w:val="subscript"/>
        </w:rPr>
      </w:pPr>
      <w:r>
        <w:rPr/>
        <w:t>233 - Il 29 luglio dell'anno scorso, il buon Dio, rompen</w:t>
        <w:softHyphen/>
        <w:t>do i vincoli del suo incomparabile servo, lo chiamò alla ricom</w:t>
        <w:softHyphen/>
        <w:t>pensa eterna e spezzò al tempo stesso il legame che tratteneva nel mondo la sua fidanzata cara; ella aveva compiuto la sua prima missione. Incaricata di rappresentarci tutte presso nostro Padre così teneramente amato, aveva assolto come un angelo questo compito; e gli angeli non restano sulla terra, quando hanno attuato la volontà di Dio tornano subito a lui, è per questo che hanno le ali. Anche il nostro angelo scosse le sue ali bianche, era pronto a volare lontano lontano per trovare Gesù, ma Gesù lo fece volare vicino. Si contentò che venisse accettato il grande sacrificio, ben doloroso per Teresa. Duran</w:t>
        <w:softHyphen/>
        <w:t>te due anni la sua Celina aveva nascosto un segreto. Ah, quanto aveva sofferto anche lei! Finalmente dall'alto del Cielo il mio Re diletto, al quale sulla terra non piacevano le lungag</w:t>
        <w:softHyphen/>
        <w:t>gini, si affrettò ad accomodare le faccende così complicate del</w:t>
        <w:softHyphen/>
        <w:t>la sua Celina e il 14 settembre ella poté riunirsi a noi.</w:t>
      </w:r>
    </w:p>
    <w:p>
      <w:pPr>
        <w:pStyle w:val="Normal"/>
        <w:rPr/>
      </w:pPr>
      <w:r>
        <w:rPr/>
        <w:t>234 - Un giorno in cui le difficoltà parevano insuperabili, dissi a Gesù durante il ringraziamento: «Voi sapete, Dio mio, quanto desidero conoscere se Papà è andato direttamente in Cielo, io non vi chiedo di parlarmi, ma datemi un segno. Se suor A.d.G. consente che Celina entri nel Carmelo, o almeno non pone ostacoli, sarà la risposta che Papà è venuto difilato da voi». Quella consorella, lei lo sa, Madre mia cara, trovava che eravamo già troppe noi tre, e per conseguenza non voleva ammetterne un'altra, ma Dio, che tiene in mano sua il cuore delle creature e l'orienta come vuole lui, cambiò le disposizio</w:t>
        <w:softHyphen/>
        <w:t>ni di questa religiosa; fu proprio la prima persona che incon</w:t>
        <w:softHyphen/>
        <w:t>trai dopo il ringraziamento: mi chiamò con tono amabile, mi disse di salire da lei, e mi parlò di Celina con le lacrime agli occhi. Ah, quante ragioni ho di ringraziare Gesù che seppe col</w:t>
        <w:softHyphen/>
        <w:t>mare tutti i miei desideri.</w:t>
      </w:r>
    </w:p>
    <w:p>
      <w:pPr>
        <w:pStyle w:val="Normal"/>
        <w:rPr>
          <w:rFonts w:ascii="Book Antiqua" w:hAnsi="Book Antiqua" w:cs="Book Antiqua"/>
          <w:sz w:val="12"/>
          <w:szCs w:val="12"/>
          <w:vertAlign w:val="subscript"/>
        </w:rPr>
      </w:pPr>
      <w:r>
        <w:rPr/>
        <w:t>235 - Ora non ho più alcun desiderio se non quello di amare Gesù alla follia... I miei desideri infantili sono scompar</w:t>
        <w:softHyphen/>
        <w:t>si, certo mi piace ancora ornare di fiori l'altare di Gesù Bambi</w:t>
        <w:softHyphen/>
        <w:t>no, ma dopo che mi ha dato il fiore che desideravo, la mia Celina cara, non ne desidero altri, gli offro lei come il mio più incantevole mazzo. Non desidero più la sofferenza né la morte, eppure le amo tutte due, ma è l'amore solo che mi attira. A lungo le ho desiderate; ho posseduto la sofferenza e ho creduto raggiun</w:t>
        <w:softHyphen/>
        <w:t>gere la riva del Cielo, ho creduto che il fiorellino sarebbe stato colto nella sua primavera. Ora l'abbandono solo mi guida, non ho altra bussola! Non posso chiedere più niente con ardore, fuorché il compimento perfetto della volontà del Signore sull'anima mia senza che le creature riescano a porvi ostacolo. Posso dire queste parole del cantico spirituale del Nostro Padre san Giovanni della Croce: «Nel celliere interno del mio Amato, ho bevuto, e quando sono uscita, in tutta que</w:t>
        <w:softHyphen/>
        <w:t>sta pianura non conoscevo più nulla e ho perduto il gregge che prima seguivo. L'anima mia si è impegnata con tutte le sue risorse al suo servizio, non ho più gregge, non ho più altro ufficio, perché ora tutto il mio esercizio è di amare! » Oppu</w:t>
        <w:softHyphen/>
        <w:t>re ancora: «Da quando ne ho l'esperienza, l'Amore è così potente in opere che sa trarre profitto di tutto, del bene e del male che trova in me, e trasforma l'anima mia in sè». Oh Madre cara! Com'è dolce la via dell'amore! Senza dubbio, si può ben cadere, si può commettere delle infedeltà, ma l'amore, sapendo trarre profitto da tutto, consuma rapidamente tut</w:t>
        <w:softHyphen/>
        <w:t>to quello che può dispiacere a Gesù, lasciando soltanto una umile profonda pace in fondo al cuore...</w:t>
      </w:r>
    </w:p>
    <w:p>
      <w:pPr>
        <w:pStyle w:val="Normal"/>
        <w:rPr>
          <w:rFonts w:ascii="Book Antiqua" w:hAnsi="Book Antiqua" w:cs="Book Antiqua"/>
          <w:sz w:val="12"/>
          <w:szCs w:val="12"/>
          <w:vertAlign w:val="subscript"/>
        </w:rPr>
      </w:pPr>
      <w:r>
        <w:rPr/>
        <w:t>236 - Quante luci ho trovato nelle opere del Nostro Padre san Giovanni della Croce! All'età di diaassette e diciotto anni non avevo altro nutrimento spirituale, ma più tardi tutti i libri mi lasciarono nell'aridità, e sono ancora in questa condi</w:t>
        <w:softHyphen/>
        <w:t>zione. Se apro un libro scritto da un autore spirituale (anche il più bello, il più commovente), sento subito il mio cuore serrar</w:t>
        <w:softHyphen/>
        <w:t>si, e leggo quasi senza capire, o, se capisco, lo spirito mio si ferma senza poter meditare. In questa impotenza, la Sacra Scrittura e l'Imitazione mi vengono in soccorso; in esse trovo nutrimento solido e puro. Ma soprattutto il Vangelo mi occu</w:t>
        <w:softHyphen/>
        <w:t>pa durante la preghiera, in esso trovo tutto il necessario per la mia povera anima. Scopro sempre in esso luci nuove, significati nascosti e misteriosi. Capisco e so per esperienza «che il Regno di Dio è den</w:t>
        <w:softHyphen/>
        <w:t>tro di noi». Gesù non ha bisogno di libri né di dottori per istruire le anime; lui, il Dottore dei dottori, insegna senza rumor di parole... Mai l'ho inteso parlare, ma sento che è in me, ad ogni istante, e mi guida e m'ispira ciò che debbo dire o fare. Scopro proprio nel momento in cui ne ho bisogno, delle luci che non avevo ancora viste, e più spesso non è durante l'ora</w:t>
        <w:softHyphen/>
        <w:t>zione che sono maggiormente abbondanti, è piuttosto in mez</w:t>
        <w:softHyphen/>
        <w:t>zo alle occupazioni della giornata.</w:t>
      </w:r>
    </w:p>
    <w:p>
      <w:pPr>
        <w:pStyle w:val="Normal"/>
        <w:rPr>
          <w:rFonts w:ascii="Book Antiqua" w:hAnsi="Book Antiqua" w:cs="Book Antiqua"/>
          <w:sz w:val="12"/>
          <w:szCs w:val="12"/>
          <w:vertAlign w:val="subscript"/>
        </w:rPr>
      </w:pPr>
      <w:r>
        <w:rPr/>
        <w:t>237 - Madre cara, dopo tante grazie, non posso cantare col salmista: «Che il Signore è buono, che la sua misericordia è eterna»? Mi pare che, se tutte le creature avessero le stesse grazie che ho io, nessuno avrebbe paura del Signore, ma tutti lo amerebbero alla follia, e che tutte le anime eviterebbero di offenderlo, per amore, e non tremando. Capisco tuttavia che non tutte le anime possono somigliarsi, bisogna che ce ne sia</w:t>
        <w:softHyphen/>
        <w:t>no di gruppi diversi per onorare in modo particolare ciascuna perfezione del Signore. A me ha dato la sua misericordia infi</w:t>
        <w:softHyphen/>
        <w:t>nita, attraverso essa contemplo e adoro le altre perfezioni divi</w:t>
        <w:softHyphen/>
        <w:t>ne. Allora tutte mi appaiono raggianti di amore, la giustizia stessa (e forse ancor più che qualsiasi altra) mi sembra rivestita d'amore. Quale gioia pensare che il buon Dio è giusto, cioè che tiene conto delle nostre debolezze, che conosce perfetta</w:t>
        <w:softHyphen/>
        <w:t>mente la fragilità della nostra natura. Di che cosa dunque avrei paura? Ah, il Dio infinitamente giusto che si degnò perdonare con tanta bontà le colpe del figliuol prodigo, non deve essere giusto anche verso me che «sto sempre con lui» ~</w:t>
      </w:r>
    </w:p>
    <w:p>
      <w:pPr>
        <w:pStyle w:val="Normal"/>
        <w:rPr/>
      </w:pPr>
      <w:r>
        <w:rPr/>
        <w:t>238 - Quest'anno, il 9 giugno, festa della Santissima Tri</w:t>
        <w:softHyphen/>
        <w:t>nità, ho ricevuto la grazia di capire più che mai quanto Gesù desideri d'essere amato. Pensavo alle anime che si offrono come vittime alla giusti</w:t>
        <w:softHyphen/>
        <w:t>zia di Dio al fine di stornare e attirare sopra se stesse i castighi riservati ai colpevoli, questa offerta mi pareva grande e genero</w:t>
        <w:softHyphen/>
        <w:t>sa, ma ero lungi dal sentirmi portata a farla. «O Dio mio! - dis</w:t>
        <w:softHyphen/>
        <w:t>si dal profondo del cuore - soltanto la vostra giustizia riceverà anime le quali s'immolino come vittime? Il vostro Amore mise</w:t>
        <w:softHyphen/>
        <w:t>ricordioso non ne ha bisogno anche lui?... Da ogni parte èmisconosciuto, respinto; i cuori ai quali voi desiderate prodi-garlo si volgono verso le creature chiedendo ad esse la felicità col loro miserabile affetto, invece di gettarsi tra le vostre brac</w:t>
        <w:softHyphen/>
        <w:t>cia e di accettare il vostro amore infinito. Oh Dio mio! il vostro amore disprezzato resterà dentro il vostro cuore? Mi pare che se voi trovaste anime che si offrissero come vittime di olocausto al vostro amore, voi le consumereste rapidamente, mi pare che sareste felice di non comprimere le onde d'infinita tenerezza che sono in voi. Se alla vostra giustizia piace di scaricarsi, lei che si estende soltanto sulla terra, quanto più il vostro amore misericordioso desidera incendiare le anime, poiché la vostra misericordia s'innalza fino ai cieli. O Gesù mio! che sia io questa vittima felice, consumate il vostro olocausto col fuoco del vostro amore divino!...». Madre cara, lei che mi ha permesso di offrirmi così al buon Dio, lei sa quali fiumi, o piuttosto quali oceani di grazie, inonda</w:t>
        <w:softHyphen/>
        <w:t>rono l'anima mia... Ah, da quel giorno felice mi pare che l'amore mi compenetri e mi avvolga, mi pare che, ad ogni istante, questo amore misericordioso mi rinnovi, purifichi l'anima mia e non lasci alcuna traccia di peccato, perciò non posso temere il purga</w:t>
        <w:softHyphen/>
        <w:t>tono... So che per me stessa non meriterei nemmeno di entrare in quel luogo di espiazione, poiché soltanto le anime sante possono trovare adito ad esso, ma so altresì che il fuoco dell'amore è più santificante di quello del Purgatorio, so che Gesù non può desiderare per noi sofferenze inutili, e che egli non m'ispirerebbe i desideri che sento, se non volesse colmarli... Oh com'è dolce la via dell'amore! Come mi voglio dedi</w:t>
        <w:softHyphen/>
        <w:t>care a far sempre, col più grande abbandono, la volontà del Signore!</w:t>
      </w:r>
    </w:p>
    <w:p>
      <w:pPr>
        <w:pStyle w:val="Normal"/>
        <w:rPr>
          <w:rFonts w:ascii="Book Antiqua" w:hAnsi="Book Antiqua" w:cs="Book Antiqua"/>
          <w:sz w:val="12"/>
          <w:szCs w:val="12"/>
          <w:vertAlign w:val="subscript"/>
        </w:rPr>
      </w:pPr>
      <w:r>
        <w:rPr/>
        <w:t>239 - Ecco, Madre cara, tutto quello che posso dirle riguardo alla vita della sua piccola Teresa; lei stessa sa ben meglio di me quella che io sono e ciò che Gesù ha fatto per me, perciò lei mi vorrà perdonare se ho abbreviato molto la storia della mia vita religiosa... Come si compirà questa «storìa di un fiorellino bianco»? Forse l'umile fiore verrà colto nella sua freschezza, oppure tra</w:t>
        <w:softHyphen/>
        <w:t>piantato su altre rive?... L'ignoro, ma di una cosa sono sicu</w:t>
        <w:softHyphen/>
        <w:t>ra, ed è che la misericordia di Dio lo accompagnerà sempre, e che mai esso cesserà di benedire la Madre cara che lo ha dato a Gesù; eternamente si rallegrerà di essere uno dei fiori della sua corona. Eternamente canterà con questa Madre diletta il cantico sempre nuovo dell'Amore.</w:t>
      </w:r>
    </w:p>
    <w:p>
      <w:pPr>
        <w:pStyle w:val="Normal"/>
        <w:rPr>
          <w:rFonts w:ascii="Book Antiqua" w:hAnsi="Book Antiqua" w:cs="Book Antiqua"/>
          <w:sz w:val="12"/>
          <w:szCs w:val="12"/>
        </w:rPr>
      </w:pPr>
      <w:r>
        <w:rPr>
          <w:rFonts w:cs="Book Antiqua" w:ascii="Book Antiqua" w:hAnsi="Book Antiqua"/>
          <w:sz w:val="12"/>
          <w:szCs w:val="12"/>
        </w:rPr>
        <w:t>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2:00Z</dcterms:created>
  <dc:creator>Admin</dc:creator>
  <dc:description/>
  <cp:keywords/>
  <dc:language>en-US</dc:language>
  <cp:lastModifiedBy>Admin</cp:lastModifiedBy>
  <cp:lastPrinted>2004-11-06T19:08:00Z</cp:lastPrinted>
  <dcterms:modified xsi:type="dcterms:W3CDTF">2006-06-28T15:02:00Z</dcterms:modified>
  <cp:revision>2</cp:revision>
  <dc:subject/>
  <dc:title>1</dc:title>
</cp:coreProperties>
</file>